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zh-CN"/>
              </w:rPr>
              <w:t>身体素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跳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 </w:t>
            </w:r>
            <w:r>
              <w:rPr>
                <w:color w:val="000000"/>
                <w:lang w:val="en-US" w:eastAsia="zh-CN"/>
              </w:rPr>
              <w:t>核心素质练习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核心素质练习动作要领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学生能跟着视频做出相应的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的灵活性和协调性，增强学生身体素质，同时通过游戏提高学生对体育运动的兴趣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腰腹力量的提高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  <w:r>
              <w:rPr>
                <w:color w:val="000000"/>
                <w:lang w:eastAsia="zh-CN"/>
              </w:rPr>
              <w:t>跳绳，垫子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</w:t>
            </w:r>
            <w:r>
              <w:rPr>
                <w:color w:val="000000"/>
                <w:lang w:val="en-US" w:eastAsia="zh-CN"/>
              </w:rPr>
              <w:t>协调发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做好运动前热身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热身活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徒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韵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min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 </w:t>
            </w:r>
            <w:r>
              <w:rPr>
                <w:color w:val="000000"/>
                <w:lang w:val="en-US" w:eastAsia="zh-CN"/>
              </w:rPr>
              <w:t>喊口令进行徒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青春修炼手册韵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</w:t>
            </w:r>
            <w:r>
              <w:rPr>
                <w:color w:val="000000"/>
                <w:lang w:val="en-US" w:eastAsia="zh-CN"/>
              </w:rPr>
              <w:t>1min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按要求进行热身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听口令进行徒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做好韵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</w:t>
            </w:r>
            <w:r>
              <w:rPr>
                <w:color w:val="000000"/>
                <w:lang w:val="en-US" w:eastAsia="zh-CN"/>
              </w:rPr>
              <w:t>充分拉伸身体各关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核心</w:t>
            </w:r>
            <w:r>
              <w:rPr>
                <w:color w:val="000000"/>
                <w:lang w:eastAsia="zh-CN"/>
              </w:rPr>
              <w:t>素质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平板支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跪姿俯卧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游戏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毛毛虫回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平板支撑动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进行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20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动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进行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行进间动作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示范，仰卧→→双手抱头→两腿屈膝→收腹低头含胸用力成坐姿→双肘触膝→仰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进行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针对易错动作进行特别讲解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讲解示范游戏规则及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示范，仔细听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按要求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看仔细听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按要求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看仔细听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按要求完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改错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规则与要求，完成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肩、腰、踝关节在同一直线上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sz w:val="21"/>
                <w:szCs w:val="21"/>
              </w:rPr>
              <w:t>大臂垂直于地面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sz w:val="21"/>
                <w:szCs w:val="21"/>
              </w:rPr>
              <w:t>颈部保持自然放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21"/>
                <w:szCs w:val="21"/>
              </w:rPr>
              <w:t>挺胸收腹，腰背平直，双手与肩同宽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下落时肘部朝向斜后方，躯干与大腿保持一条直线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俯身向下时，屈肘至</w:t>
            </w:r>
            <w:r>
              <w:rPr>
                <w:rFonts w:eastAsia="宋体" w:cs="宋体" w:ascii="宋体" w:hAnsi="宋体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sz w:val="21"/>
                <w:szCs w:val="21"/>
              </w:rPr>
              <w:t>即可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手不准有撑垫、抓裤腿等辅助动作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注意安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13T08:32:59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