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    二</w:t>
      </w:r>
      <w:r>
        <w:rPr/>
        <w:t xml:space="preserve">    课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365"/>
        <w:gridCol w:w="1314"/>
        <w:gridCol w:w="525"/>
        <w:gridCol w:w="576"/>
        <w:gridCol w:w="420"/>
        <w:gridCol w:w="1785"/>
        <w:gridCol w:w="1050"/>
        <w:gridCol w:w="735"/>
        <w:gridCol w:w="560"/>
        <w:gridCol w:w="360"/>
        <w:gridCol w:w="399"/>
      </w:tblGrid>
      <w:tr>
        <w:trPr>
          <w:trHeight w:val="60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：篮球行进间直线运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2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课学习，学生探知行进间运球与原地运球之间的区别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本课练习，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的学生基本掌握其行进间运球的触球部位及落点，提高对球的控制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本课游戏，学生的集体意识得到提高，篮球素养得到培养。</w:t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手触球的部位及球的落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对球的控制能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8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始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常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委整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报人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布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热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身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滑步练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性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拨球、单手抛接、绕膝、地面拨球“写数字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原地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老狼老狼几点了？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利用游戏尝试行进间运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以热情饱满的情绪宣布上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语言调动学生的学习热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要求慢跑过程中加滑步动作，组织学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在最后一次滑步练习结束后，持球回到队伍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讲解各种球性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复习原地运球，通过游戏提高练习效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游戏的基础上，要求运球向前走五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注意力集中，认真听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积极主动地投身学习中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严格练习滑步，熟练其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自觉做好球性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复习上节课的学习内容，强化其学习重点与难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成四列横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静 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3665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85pt;margin-top:8.9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6055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65pt" to="66.85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-0.5pt" to="14.2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-0.5pt" to="32.2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-0.5pt" to="50.2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6360</wp:posOffset>
                      </wp:positionV>
                      <wp:extent cx="114300" cy="396240"/>
                      <wp:effectExtent l="9525" t="8255" r="1016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8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-5.15pt;margin-top:6.8pt;width:8.95pt;height:31.1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×  × 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散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</w:tr>
      <w:tr>
        <w:trPr>
          <w:trHeight w:val="9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进间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拍球的后上方，向侧前方按拍，人球不同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步尝试，寻找球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步提升，寻求突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步掌握，完善动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展练习，巩固提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越野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松与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通过提问原地与行进间运球的按拍部位的区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示范动作并组织学生四人一组听哨声进行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巡视指导，观察练习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根据观察情况，指出错误的地方并找出原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拍部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小组长安排任务，要求组长有序组织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巡回指导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强调重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落在侧前方，人球不同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小组长带领下，尝试一路纵队集体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规则，要求一路纵队按照规定路线运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调队伍团结，不失误，速度适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观察老师动作，仔细倾听其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我尝试，寻找感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练习中严格要求自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老师指出的错误动作进行改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组长安排，有序进行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努力掌握动作要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挥团队精神，严格做到老师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按照老师要求完成任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懂得相互谦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99025</wp:posOffset>
                      </wp:positionH>
                      <wp:positionV relativeFrom="paragraph">
                        <wp:posOffset>-1600200</wp:posOffset>
                      </wp:positionV>
                      <wp:extent cx="0" cy="495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5.75pt,-126pt" to="-385.75pt,-8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5045" cy="746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6360</wp:posOffset>
                      </wp:positionV>
                      <wp:extent cx="342900" cy="99060"/>
                      <wp:effectExtent l="8255" t="9525" r="889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89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1.85pt;margin-top:6.8pt;width:26.95pt;height:7.7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636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8pt" to="57.8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636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8pt" to="57.8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699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85pt" to="57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6995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85pt" to="57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列横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篮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99085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场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场外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162050" cy="1405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羽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3981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3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看</w:t>
                      </w:r>
                    </w:p>
                    <w:p>
                      <w:pPr>
                        <w:pStyle w:val="Normal"/>
                        <w:ind w:firstLine="442"/>
                        <w:jc w:val="left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3pt;margin-top:117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76400" cy="30708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390650" cy="2990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5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舞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061335</wp:posOffset>
                </wp:positionV>
                <wp:extent cx="2990850" cy="514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场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24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场外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882015</wp:posOffset>
                </wp:positionV>
                <wp:extent cx="1162050" cy="1504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6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羽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2268855</wp:posOffset>
                </wp:positionV>
                <wp:extent cx="1162050" cy="13068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178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羽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firstLine="189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189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42:00Z</dcterms:created>
  <dc:creator>DeLL</dc:creator>
  <dc:description/>
  <cp:keywords/>
  <dc:language>en-US</dc:language>
  <cp:lastModifiedBy>DeLL</cp:lastModifiedBy>
  <dcterms:modified xsi:type="dcterms:W3CDTF">2016-11-06T14:13:00Z</dcterms:modified>
  <cp:revision>6</cp:revision>
  <dc:subject/>
  <dc:title>《体育与健康》课时教学计划</dc:title>
</cp:coreProperties>
</file>