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第    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课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414"/>
        <w:gridCol w:w="582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楼梯训练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</w:p>
        </w:tc>
      </w:tr>
      <w:tr>
        <w:trPr>
          <w:trHeight w:val="140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了解楼梯训练在体育训练中的广泛性、有效性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大部分能做出楼梯训练动作，并积极做到规范、标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培养积极锻炼的体育意识，发扬坚持不懈的锻炼精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jc w:val="both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生在练习过程中发现体育锻炼的快乐，培养终身体育意识。</w:t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重点：脚掌着地，频率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难点：各下肢关节协调发力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8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始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/>
                <w:b w:val="false"/>
                <w:bCs/>
                <w:kern w:val="0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课堂常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热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准备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师生问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宣布内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组织热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示范各种姿势的慢跑（可配音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小步跑、侧身跑、后踢腿跑、高抬腿跑、后退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热身操视频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认真倾听，积极思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自觉、认真做好热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跟教师随示范，严格完成动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动作规范、高质量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针对各关节活动，认真完成动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视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的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策略与要求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负荷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</w:tr>
      <w:tr>
        <w:trPr>
          <w:trHeight w:val="9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楼梯训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介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意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方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下连续跳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脚连续上下跳（左右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脚跳上（左右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双脚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双脚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双脚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格原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、总结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楼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训练的作用及意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示范动作，并剪辑成慢速播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脚掌着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速度由慢变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肢关节放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针对性总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倾听教师交接，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更深刻直观的认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仔细观看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步熟练动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熟练后加快动作频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真完成放松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认真倾听教师总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视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%-45%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秒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8:59Z</dcterms:created>
  <dc:creator>Administrator</dc:creator>
  <dc:description/>
  <dc:language>en-US</dc:language>
  <cp:lastModifiedBy>徐伟</cp:lastModifiedBy>
  <dcterms:modified xsi:type="dcterms:W3CDTF">2020-03-21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