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3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1680"/>
        <w:gridCol w:w="8887"/>
      </w:tblGrid>
      <w:tr>
        <w:trPr>
          <w:trHeight w:val="443" w:hRule="atLeast"/>
        </w:trPr>
        <w:tc>
          <w:tcPr>
            <w:tcW w:w="186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初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u w:val="single"/>
              </w:rPr>
              <w:t>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年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sz w:val="30"/>
                <w:szCs w:val="30"/>
                <w:u w:val="single"/>
              </w:rPr>
              <w:t>历史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u w:val="single"/>
              </w:rPr>
              <w:t>复习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班级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</w:rPr>
              <w:t>姓名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sz w:val="28"/>
                <w:szCs w:val="28"/>
              </w:rPr>
              <w:t>主备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时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440" w:hRule="atLeast"/>
        </w:trPr>
        <w:tc>
          <w:tcPr>
            <w:tcW w:w="8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内容：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二单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辽宋夏金元时期：民族关系发展和社会变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53" w:hanging="165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三）体系构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drawing>
                <wp:inline distT="0" distB="0" distL="0" distR="0">
                  <wp:extent cx="5211445" cy="46050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1445" cy="460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/>
              <w:t>3</w:t>
            </w:r>
            <w:r>
              <w:rPr/>
              <w:t>、如何正确看待辽、西夏与北宋之间的战与和？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北宋同辽、西夏有战有和。“战”是短暂的，是历史的支流；“和”</w:t>
            </w:r>
            <w:r>
              <w:rPr>
                <w:rFonts w:eastAsia="Times New Roman"/>
              </w:rPr>
              <w:t xml:space="preserve"> </w:t>
            </w:r>
            <w:r>
              <w:rPr/>
              <w:t>是长久的，是历史的主流。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战：频繁的战争使社会动荡，给各族人民带来痛苦和灾难，有利于社会经济的发展。战争对辽、西夏来说是进攻掠夺，对北宋来说是自卫防御。战争也使各民族有了更多的接触，有利于民族交融，有利于统一多民族国家的发展。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ind w:firstLine="43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和：议和对北宋来说是屈辱的，是统治者牺牲人民利益换取的和平局面。虽然“岁币”</w:t>
            </w:r>
            <w:r>
              <w:rPr>
                <w:rFonts w:eastAsia="Times New Roman"/>
              </w:rPr>
              <w:t xml:space="preserve"> </w:t>
            </w:r>
            <w:r>
              <w:rPr/>
              <w:t>给北宋人民带来沉重的负担，但是议和带来的和平局面有利于各族人民的生产、生活和经济文化交流，有利于社会经济的发展和民族的交融。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/>
              <w:t>4</w:t>
            </w:r>
            <w:r>
              <w:rPr/>
              <w:t>、北宋灭亡的原因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主观：经济上连年征战、岁币，造成财政危机；政治上统治腐朽无能，破坏军民的抗金斗争；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军事上长期实行重文轻武所内需外的政策。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客观：金统治者者励精图治；女真族骁勇善战；金灭辽后实力大增。</w:t>
            </w:r>
          </w:p>
        </w:tc>
      </w:tr>
      <w:tr>
        <w:trPr>
          <w:trHeight w:val="560" w:hRule="atLeast"/>
        </w:trPr>
        <w:tc>
          <w:tcPr>
            <w:tcW w:w="8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b/>
                <w:szCs w:val="21"/>
              </w:rPr>
              <w:t>学习目标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rFonts w:ascii="宋体" w:hAnsi="宋体" w:cs="宋体"/>
                <w:color w:val="343434"/>
                <w:kern w:val="0"/>
                <w:szCs w:val="21"/>
              </w:rPr>
              <w:t>知道北宋的建立，了解宋朝重文轻武的特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43434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343434"/>
                <w:kern w:val="0"/>
                <w:szCs w:val="21"/>
              </w:rPr>
              <w:t>知道辽、西夏与北宋的对峙局面；了解女真族的崛起，知道岳飞抗金的事迹和南宋偏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43434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343434"/>
                <w:kern w:val="0"/>
                <w:szCs w:val="21"/>
              </w:rPr>
              <w:t>知道宋代南方经济的发展，理解中国古代经济重心的南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343434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343434"/>
                <w:kern w:val="0"/>
                <w:szCs w:val="21"/>
              </w:rPr>
              <w:t>知道成吉思汗的崛起以及蒙古军灭亡夏、金和南宋；知道元朝的统一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43434"/>
                <w:kern w:val="0"/>
                <w:sz w:val="24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343434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343434"/>
                <w:kern w:val="0"/>
                <w:szCs w:val="21"/>
              </w:rPr>
              <w:t>通过宣政院管辖西藏，知道西藏在元代正式纳入中国版图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88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8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重点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难点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712" w:hRule="atLeast"/>
        </w:trPr>
        <w:tc>
          <w:tcPr>
            <w:tcW w:w="806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600"/>
              <w:rPr>
                <w:rFonts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自主学习：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60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（一）单元整体感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600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北宋结束了五代十国的分裂局面，统治者强化中央集权，采取重文轻武的治国政策。与此同时，周边民族先后建立的辽、西夏、金等政权，与宋朝并立，</w:t>
            </w:r>
            <w:r>
              <w:rPr>
                <w:rFonts w:ascii="宋体" w:hAnsi="宋体" w:cs="宋体"/>
                <w:color w:val="343434"/>
                <w:kern w:val="0"/>
                <w:szCs w:val="21"/>
              </w:rPr>
              <w:t>在更大范围内形成了民族政权并立的格局</w:t>
            </w:r>
            <w:r>
              <w:rPr>
                <w:rFonts w:cs="宋体"/>
                <w:szCs w:val="21"/>
              </w:rPr>
              <w:t>。</w:t>
            </w:r>
            <w:r>
              <w:rPr>
                <w:rFonts w:ascii="宋体" w:hAnsi="宋体" w:cs="宋体"/>
                <w:color w:val="343434"/>
                <w:kern w:val="0"/>
                <w:szCs w:val="21"/>
              </w:rPr>
              <w:t>女真族建立的金朝，先后灭亡了辽和北宋。</w:t>
            </w:r>
            <w:r>
              <w:rPr>
                <w:rFonts w:cs="宋体"/>
                <w:szCs w:val="21"/>
              </w:rPr>
              <w:t>北宋灭亡后，南宋占据江南，与金朝形成南北对峙的局面。两宋时期，各民族之间在更大范围内交融，社会经济蓬勃发展，城市和国内外贸易空前繁荣，科技方面取得重大成就，文学艺术硕果累累。蒙古族建立的元朝</w:t>
            </w:r>
            <w:r>
              <w:rPr>
                <w:rFonts w:ascii="宋体" w:hAnsi="宋体" w:cs="宋体"/>
                <w:color w:val="343434"/>
                <w:kern w:val="0"/>
                <w:szCs w:val="21"/>
              </w:rPr>
              <w:t>结束了中国境内长期割裂的局面，重建了大一统国家，对西藏</w:t>
            </w:r>
            <w:r>
              <w:rPr>
                <w:rFonts w:ascii="宋体" w:hAnsi="宋体" w:cs="宋体"/>
                <w:color w:val="343434"/>
                <w:kern w:val="0"/>
                <w:szCs w:val="21"/>
              </w:rPr>
              <w:t>、台湾</w:t>
            </w:r>
            <w:r>
              <w:rPr>
                <w:rFonts w:ascii="宋体" w:hAnsi="宋体" w:cs="宋体"/>
                <w:color w:val="343434"/>
                <w:kern w:val="0"/>
                <w:szCs w:val="21"/>
              </w:rPr>
              <w:t>实施行政管辖，</w:t>
            </w:r>
            <w:r>
              <w:rPr>
                <w:rFonts w:cs="宋体"/>
                <w:szCs w:val="21"/>
              </w:rPr>
              <w:t>疆域超越汉唐空前辽阔，各民族间交融得到进一步发展，东西方交流得到加强，对以后统一多民族国家的巩固和发展产生深远影响。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600"/>
              <w:rPr>
                <w:rFonts w:cs="宋体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（二）、重大历史知识梳理</w:t>
            </w:r>
          </w:p>
          <w:p>
            <w:pPr>
              <w:pStyle w:val="Style16"/>
              <w:rPr>
                <w:rFonts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8575</wp:posOffset>
                  </wp:positionH>
                  <wp:positionV relativeFrom="margin">
                    <wp:posOffset>2327910</wp:posOffset>
                  </wp:positionV>
                  <wp:extent cx="5072380" cy="767715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23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szCs w:val="21"/>
              </w:rPr>
            </w:pPr>
            <w:r>
              <w:rPr>
                <w:szCs w:val="21"/>
              </w:rPr>
              <w:t>二、小组合作（突破重难点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如何评价宋太祖加强中央集权的措施？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将地方行政权、财权、军权都收归中央，铲除了藩镇格局的基础，从而维护了国家的统一和安定，有利于社会经济的发展。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过分集权也带来了严重的后果，政府机构重叠，官员太多，财政开支放大，军队作战指挥不灵，战斗力不强，地方上财政困难。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/>
              <w:t>2</w:t>
            </w:r>
            <w:r>
              <w:rPr/>
              <w:t>、如何正确认识辽、西夏与北宋之间的战争性质？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辽、西夏与北宋之间的战争是中华民族内部的兄弟民族之争，而不是侵略和反侵略的战争，但民族内部战争也存在正义性和非正义之分，以掠夺为目的的战争是非正义的。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</w:tc>
        <w:tc>
          <w:tcPr>
            <w:tcW w:w="88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806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宋体" w:hAnsi="宋体" w:cs="宋体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1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8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2126" w:hRule="atLeast"/>
        </w:trPr>
        <w:tc>
          <w:tcPr>
            <w:tcW w:w="806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1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17" w:hanging="14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18"/>
                <w:u w:val="single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2" w:hanging="600"/>
      </w:pPr>
      <w:rPr>
        <w:sz w:val="28"/>
        <w:rFonts w:ascii="宋体" w:hAnsi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/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4">
    <w:name w:val="正文文本 (2)4"/>
    <w:qFormat/>
    <w:rPr>
      <w:rFonts w:ascii="MingLiU;PMingLiU-ExtB" w:hAnsi="MingLiU;PMingLiU-ExtB" w:eastAsia="MingLiU;PMingLiU-ExtB" w:cs="MingLiU;PMingLiU-ExtB"/>
      <w:sz w:val="19"/>
      <w:szCs w:val="19"/>
      <w:u w:val="none"/>
      <w:lang w:val="en-US" w:eastAsia="en-US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2">
    <w:name w:val="正文文本 (2)_"/>
    <w:qFormat/>
    <w:rPr>
      <w:rFonts w:ascii="MingLiU;PMingLiU-ExtB" w:hAnsi="MingLiU;PMingLiU-ExtB" w:eastAsia="MingLiU;PMingLiU-ExtB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1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;PMingLiU-ExtB" w:hAnsi="MingLiU;PMingLiU-ExtB" w:eastAsia="MingLiU;PMingLiU-ExtB"/>
      <w:kern w:val="0"/>
      <w:sz w:val="19"/>
      <w:szCs w:val="19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48:00Z</dcterms:created>
  <dc:creator>hsjc</dc:creator>
  <dc:description/>
  <dc:language>en-US</dc:language>
  <cp:lastModifiedBy>劲竹不语</cp:lastModifiedBy>
  <cp:lastPrinted>2017-03-29T17:03:00Z</cp:lastPrinted>
  <dcterms:modified xsi:type="dcterms:W3CDTF">2020-03-22T12:33:11Z</dcterms:modified>
  <cp:revision>5</cp:revision>
  <dc:subject/>
  <dc:title>初 一 年级  历史 科 自学探究 学案                            姓名:         班级:       主备: 孔宪夏    时间 ：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