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第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/>
        <w:t xml:space="preserve">    </w:t>
      </w:r>
      <w:r>
        <w:rPr/>
        <w:t xml:space="preserve">课      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95"/>
        <w:gridCol w:w="1314"/>
        <w:gridCol w:w="525"/>
        <w:gridCol w:w="576"/>
        <w:gridCol w:w="420"/>
        <w:gridCol w:w="1785"/>
        <w:gridCol w:w="1050"/>
        <w:gridCol w:w="735"/>
        <w:gridCol w:w="420"/>
        <w:gridCol w:w="420"/>
        <w:gridCol w:w="479"/>
      </w:tblGrid>
      <w:tr>
        <w:trPr>
          <w:trHeight w:val="603" w:hRule="atLeast"/>
        </w:trPr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：耐久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授课时间：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星期：</w:t>
            </w:r>
          </w:p>
        </w:tc>
      </w:tr>
      <w:tr>
        <w:trPr>
          <w:trHeight w:val="14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标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学生能主动参与到耐久跑的练习中去，知道耐久跑的正确跑动动作和呼吸方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学生通过耐久跑的练习，掌握协调、自然、放松的跑步姿势和三步一呼三步一吸的呼吸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学生在本节课的学习过程中，锻炼其吃苦耐劳，坚强不屈的意志品质，形成良好的体育道德和合作精神。</w:t>
            </w:r>
          </w:p>
        </w:tc>
      </w:tr>
      <w:tr>
        <w:trPr>
          <w:trHeight w:val="59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重、难点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：自然、放松的跑姿和呼吸节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难点：克服身体疲劳，动作协调、轻松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部分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7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课堂常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游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喊数抱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徒手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专项准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原地高抬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原地后踢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组织分组尝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生问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宣布本堂课堂教学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久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排见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解游戏方法和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出游戏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进行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口令带领学生做热身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口令清晰洪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哨音指挥学生完成专项准备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哨音清脆响亮，讲解清晰易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组织分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发放地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提出要求（一路纵队跑、不能掉队、严格按照地图指示的路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委整队，汇报人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生问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明确学习内容和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明确游戏方法和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严格按照教师要求进行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参与游戏中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口令指挥完成热身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动作有力，规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教师的指挥下完成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明确动作要求，保证动作质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自由分成</w:t>
            </w: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个小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仔细研究地图，制定路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、明确教师提出的要求，严格执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345690</wp:posOffset>
                      </wp:positionV>
                      <wp:extent cx="0" cy="5943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84.7pt" to="75.2pt,2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快 静 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9215</wp:posOffset>
                      </wp:positionV>
                      <wp:extent cx="114300" cy="99060"/>
                      <wp:effectExtent l="8255" t="1016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85pt;margin-top:5.4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383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2.9pt" to="57.8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47850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45.5pt" to="66.8pt,14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58190</wp:posOffset>
                      </wp:positionV>
                      <wp:extent cx="0" cy="39624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9.7pt" to="3.85pt,9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85800" cy="15716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3" r="-5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74165</wp:posOffset>
                      </wp:positionH>
                      <wp:positionV relativeFrom="paragraph">
                        <wp:posOffset>2025650</wp:posOffset>
                      </wp:positionV>
                      <wp:extent cx="114300" cy="99060"/>
                      <wp:effectExtent l="635" t="381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3.95pt,159.5pt" to="-115pt,16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部分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负荷</w:t>
            </w:r>
          </w:p>
        </w:tc>
      </w:tr>
      <w:tr>
        <w:trPr>
          <w:trHeight w:val="5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</w:t>
            </w:r>
          </w:p>
        </w:tc>
      </w:tr>
      <w:tr>
        <w:trPr>
          <w:trHeight w:val="8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跑动动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调、轻松、步幅适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节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步一呼三步一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再次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地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线正反两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集合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放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师生再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分析学情，指出错误地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讲解示范正确跑动动作和呼吸节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带领学生集体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组织学生再次进行定向越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参与学生的练习中去并做到及时纠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不断提醒、为学生加油鼓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找出优秀小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评价各组小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再次强调动作的规范和呼吸的节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教师带领学生放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对本节课进行总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师生再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认真倾听教师讲解仔细观察示范动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积极练习正确跑动动作及呼吸节奏并熟练掌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严格按照教师指导进行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相互关照，相互鼓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认真倾听教师评价并自我反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与优秀小队的比较并对照找出自身不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跟随教师做好放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师生再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93775" cy="12204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资源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标志桶、半块足球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地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措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密度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%-40%</w:t>
            </w:r>
          </w:p>
        </w:tc>
      </w:tr>
      <w:tr>
        <w:trPr>
          <w:trHeight w:val="7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心率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6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00700" cy="40614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358640</wp:posOffset>
            </wp:positionV>
            <wp:extent cx="5600700" cy="40614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0:00Z</dcterms:created>
  <dc:creator>User</dc:creator>
  <dc:description/>
  <cp:keywords/>
  <dc:language>en-US</dc:language>
  <cp:lastModifiedBy>User</cp:lastModifiedBy>
  <cp:lastPrinted>2014-12-24T09:54:00Z</cp:lastPrinted>
  <dcterms:modified xsi:type="dcterms:W3CDTF">2014-12-25T01:21:00Z</dcterms:modified>
  <cp:revision>7</cp:revision>
  <dc:subject/>
  <dc:title/>
</cp:coreProperties>
</file>