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28"/>
          <w:szCs w:val="21"/>
        </w:rPr>
      </w:pPr>
      <w:r>
        <w:rPr>
          <w:rFonts w:ascii="宋体;SimSun" w:hAnsi="宋体;SimSun" w:cs="宋体;SimSun" w:eastAsia="宋体;SimSun"/>
          <w:b/>
          <w:bCs/>
          <w:color w:val="FF0000"/>
          <w:sz w:val="28"/>
          <w:szCs w:val="21"/>
        </w:rPr>
        <w:t>江苏省泰州市姜堰区</w:t>
      </w:r>
      <w:r>
        <w:rPr>
          <w:rFonts w:eastAsia="宋体;SimSun" w:cs="宋体;SimSun" w:ascii="宋体;SimSun" w:hAnsi="宋体;SimSun"/>
          <w:b/>
          <w:bCs/>
          <w:color w:val="FF0000"/>
          <w:sz w:val="28"/>
          <w:szCs w:val="21"/>
        </w:rPr>
        <w:t>2017-2018</w:t>
      </w:r>
      <w:r>
        <w:rPr>
          <w:rFonts w:ascii="宋体;SimSun" w:hAnsi="宋体;SimSun" w:cs="宋体;SimSun" w:eastAsia="宋体;SimSun"/>
          <w:b/>
          <w:bCs/>
          <w:color w:val="FF0000"/>
          <w:sz w:val="28"/>
          <w:szCs w:val="21"/>
        </w:rPr>
        <w:t>学年七年级历史下学期期中试题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（考试时间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60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分钟    满分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50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1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请注意：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本试卷分选择题和非选择题两个部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 xml:space="preserve">   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2.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所有试题的答案均填写在答题纸上，答案写在试卷上无效。</w:t>
      </w:r>
    </w:p>
    <w:p>
      <w:pPr>
        <w:pStyle w:val="Normal"/>
        <w:spacing w:lineRule="auto" w:line="360"/>
        <w:ind w:firstLine="1642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</w:rPr>
        <w:t>第一部分    选择题（共</w:t>
      </w:r>
      <w:r>
        <w:rPr>
          <w:rFonts w:eastAsia="宋体;SimSun" w:cs="宋体;SimSun" w:ascii="宋体;SimSun" w:hAnsi="宋体;SimSun"/>
          <w:bCs/>
          <w:color w:val="000000"/>
          <w:sz w:val="21"/>
        </w:rPr>
        <w:t>20</w:t>
      </w:r>
      <w:r>
        <w:rPr>
          <w:rFonts w:ascii="宋体;SimSun" w:hAnsi="宋体;SimSun" w:cs="宋体;SimSun" w:eastAsia="宋体;SimSun"/>
          <w:bCs/>
          <w:color w:val="000000"/>
          <w:sz w:val="21"/>
        </w:rPr>
        <w:t>分 每小题</w:t>
      </w:r>
      <w:r>
        <w:rPr>
          <w:rFonts w:eastAsia="宋体;SimSun" w:cs="宋体;SimSun" w:ascii="宋体;SimSun" w:hAnsi="宋体;SimSun"/>
          <w:bCs/>
          <w:color w:val="000000"/>
          <w:sz w:val="21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</w:rPr>
        <w:t>分</w:t>
      </w:r>
      <w:r>
        <w:rPr>
          <w:rFonts w:eastAsia="宋体;SimSun" w:cs="宋体;SimSun" w:ascii="宋体;SimSun" w:hAnsi="宋体;SimSun"/>
          <w:bCs/>
          <w:color w:val="000000"/>
          <w:sz w:val="21"/>
        </w:rPr>
        <w:t>)</w:t>
      </w:r>
    </w:p>
    <w:p>
      <w:pPr>
        <w:pStyle w:val="Style15"/>
        <w:shd w:fill="FFFFFF" w:val="clear"/>
        <w:spacing w:lineRule="auto" w:line="360" w:before="280" w:after="0"/>
        <w:rPr/>
      </w:pPr>
      <w:r>
        <w:rPr>
          <w:rFonts w:cs="宋体;SimSun" w:ascii="宋体;SimSun" w:hAnsi="宋体;SimSun"/>
          <w:bCs/>
          <w:color w:val="000000"/>
          <w:sz w:val="21"/>
          <w:szCs w:val="28"/>
        </w:rPr>
        <w:t>1.</w:t>
      </w:r>
      <w:r>
        <w:rPr>
          <w:rFonts w:ascii="宋体;SimSun" w:hAnsi="宋体;SimSun" w:cs="宋体;SimSun"/>
          <w:bCs/>
          <w:color w:val="000000"/>
          <w:sz w:val="21"/>
          <w:szCs w:val="28"/>
        </w:rPr>
        <w:t>下图是隋朝重大历史事件的时</w:t>
      </w:r>
      <w:r>
        <w:rPr>
          <w:rFonts w:ascii="宋体;SimSun" w:hAnsi="宋体;SimSun" w:cs="宋体;SimSun"/>
          <w:bCs/>
          <w:color w:val="000000"/>
          <w:sz w:val="21"/>
          <w:szCs w:val="28"/>
        </w:rPr>
        <w:drawing>
          <wp:inline distT="0" distB="0" distL="0" distR="0">
            <wp:extent cx="9525" cy="24130"/>
            <wp:effectExtent l="0" t="0" r="0" b="0"/>
            <wp:docPr id="1" name="5318019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3180197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1"/>
          <w:szCs w:val="28"/>
        </w:rPr>
        <w:t>间轴，与图中的②相关的历史事件是</w:t>
      </w:r>
    </w:p>
    <w:p>
      <w:pPr>
        <w:pStyle w:val="Style15"/>
        <w:shd w:fill="FFFFFF" w:val="clear"/>
        <w:spacing w:lineRule="auto" w:line="360" w:before="280" w:after="0"/>
        <w:rPr>
          <w:rFonts w:ascii="宋体;SimSun" w:hAnsi="宋体;SimSun" w:cs="宋体;SimSun"/>
          <w:bCs/>
          <w:color w:val="000000"/>
          <w:sz w:val="21"/>
          <w:szCs w:val="28"/>
        </w:rPr>
      </w:pPr>
      <w:r>
        <w:rPr>
          <w:rFonts w:cs="宋体;SimSun" w:ascii="宋体;SimSun" w:hAnsi="宋体;SimSun"/>
          <w:bCs/>
          <w:color w:val="000000"/>
          <w:sz w:val="21"/>
          <w:szCs w:val="28"/>
        </w:rPr>
        <w:drawing>
          <wp:inline distT="0" distB="0" distL="0" distR="0">
            <wp:extent cx="4448175" cy="476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A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．建立隋朝         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B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．隋灭陈，统一全国</w:t>
      </w:r>
    </w:p>
    <w:p>
      <w:pPr>
        <w:pStyle w:val="Normal"/>
        <w:spacing w:lineRule="auto" w:line="360"/>
        <w:ind w:left="315" w:hanging="315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C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．开凿大运河       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D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．隋末战争爆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2. 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隋朝开凿大运河的主要目的是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A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．加强南北交通，巩固隋朝对全国的统治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B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．加强水利灌溉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C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．供隋炀帝到江都巡游             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D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．为了对高丽战争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3. 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隋炀帝乘“龙舟”从洛阳巡游到扬州，要经过大运河的哪几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drawing>
          <wp:inline distT="0" distB="0" distL="0" distR="0">
            <wp:extent cx="18415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段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①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通济渠     ②永济渠     ③邗沟     ④江南河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A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．①②③  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B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．②③④  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C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．①③  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D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．①④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4. 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了解历史</w:t>
      </w:r>
      <w:bookmarkStart w:id="0" w:name="中学历史教学园地版权所有2"/>
      <w:bookmarkEnd w:id="0"/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时序，初步掌握历史发展的基本线索是学习历史的基本要求。与下图中①对应的朝代是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drawing>
          <wp:inline distT="0" distB="0" distL="0" distR="0">
            <wp:extent cx="4705350" cy="9429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" r="191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A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．汉朝    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B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．唐朝     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C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．明朝  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D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．清朝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5. 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中共中央颁布了改进工作作风的八项规定，大力提倡“例行勤俭节约、严守廉洁从政”。古时候即有“居安思危、戒奢从简”的皇帝，他在魏征劝谏后，即能身体力行、持之以恒，这位皇帝是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A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．隋炀帝  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B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．汉武帝  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C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．唐太宗  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D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．唐玄宗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6.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drawing>
          <wp:inline distT="0" distB="0" distL="0" distR="0">
            <wp:extent cx="18415" cy="15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殿试第一称“状元”，号称“大魁天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drawing>
          <wp:inline distT="0" distB="0" distL="0" distR="0">
            <wp:extent cx="27940" cy="19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下”，是科举考试中的最高荣誉，历史上，广东一共出了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9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位文状元和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5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位武状元。殿试制度的创立者是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A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．隋炀帝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ab/>
        <w:t xml:space="preserve">     B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．唐太宗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ab/>
        <w:t xml:space="preserve">     C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．武则天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ab/>
        <w:t xml:space="preserve">     D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．唐玄宗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7.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唐朝的城市既是当时中国政治、经济和文化交往的中心，又是国际性大都会的是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br/>
        <w:t>A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．洛阳    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B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．长安   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C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．扬州    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D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．成都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8. 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农村稳则社会安，农民富则国家盛，农业丰则基础强，而农业的根本出路则在科技创新。唐朝农业发展迅速，生产工具改进，出现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drawing>
          <wp:inline distT="0" distB="0" distL="0" distR="0">
            <wp:extent cx="971550" cy="97155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drawing>
          <wp:inline distT="0" distB="0" distL="0" distR="0">
            <wp:extent cx="1019175" cy="101917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drawing>
          <wp:inline distT="0" distB="0" distL="0" distR="0">
            <wp:extent cx="1000125" cy="100012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drawing>
          <wp:inline distT="0" distB="0" distL="0" distR="0">
            <wp:extent cx="971550" cy="97155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①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司母戊鼎     ②曲辕犁        ③筒车     ④地动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①②   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B.③④          C.①④         D.②③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9.“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渔阳颦鼓动地来，惊破霓裳羽衣曲。”紧急的战报打破了唐玄宗与杨贵妃的歌舞升平。促使唐朝形势急转直下的是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A. 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黄巾起义                   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B. 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藩镇割据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C. 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宦官专权                   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D. 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安史之乱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drawing>
          <wp:inline distT="0" distB="0" distL="0" distR="0">
            <wp:extent cx="18415" cy="177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10. 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宋太祖为了加强中央集权统治，在政治、军事和经济等方面采取了一系列措施。下列措施中属于经济方面的是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A. 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解除禁军将领的兵权，并经常调换军队将领，定期换防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B. 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重用文臣掌握军政大权，采取重文轻武的政策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color w:val="0000FF"/>
          <w:sz w:val="21"/>
          <w:szCs w:val="28"/>
        </w:rPr>
        <w:t>C.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在地方设置转运使，把地方财政收归中央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D. 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在宰相之下设置若干副宰相，与宰相共同议政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11. 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穿越到北宋，在它的军队中你会发现一个奇怪的现象“兵不识将，将不识兵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drawing>
          <wp:inline distT="0" distB="0" distL="0" distR="0">
            <wp:extent cx="18415" cy="215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”。出现这种现象的原因是北宋统治者为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A. 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加强禁军                 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B. 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防止武将专权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C. 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提高军队战斗力           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D. 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提高文人地位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12.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你看过电视连续剧《天龙八部》吗？此剧以我国历史上民族政权并立的时代为背景，剧中主要人物萧峰是契丹人。那么统一契丹建立契丹国的是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A.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阿保机    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B.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赵匡胤   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C.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元昊    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D.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阿骨打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13. 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与北宋并立的西夏少数民族政权是哪族建立的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A.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契丹族    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B.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女真族   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C.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回纥      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D.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党项族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14.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自古以来，中原王朝与边疆少数民族的关系有“战”也有“和”。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1004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年宋辽澶州之战中，宰相寇准力劝下列哪位皇帝亲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A.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宋太祖    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B.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宋太宗   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C.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宋真宗    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D.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宋神宗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15. 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我国最早也是世界最早的纸币“交子”（如下图）出现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drawing>
          <wp:inline distT="0" distB="0" distL="0" distR="0">
            <wp:extent cx="1800225" cy="161925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A. 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秦朝                       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B. 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唐朝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C. 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宋朝                       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D. 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元朝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16.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宋朝时期，有一位阿拉伯商人运载一批货物到泉州销售，他抵达泉州后应到哪个机构办理手续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A.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都护府  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B.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市舶司 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C.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宣政院  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D.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理藩院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17.“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苏湖熟，天下足”表明全国的经济重心发生了重大的转移，其方向是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A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．从黄河流域转移到长江流域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B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．从长江流域转移到黄河流域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C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．从长江流域转移到珠江流域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D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．从珠江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drawing>
          <wp:inline distT="0" distB="0" distL="0" distR="0">
            <wp:extent cx="18415" cy="177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流域转移到长江流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18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．“一代天骄，成吉思汗，只识弯弓射大雕”，毛泽在《沁园春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·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雪》中提到的“一代天骄”是我国哪一民族的首领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A. 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党项族   </w:t>
      </w:r>
      <w:r>
        <w:rPr>
          <w:rFonts w:ascii="宋体;SimSun" w:hAnsi="宋体;SimSun" w:cs="宋体;SimSun" w:eastAsia="宋体;SimSun"/>
          <w:bCs/>
          <w:sz w:val="21"/>
          <w:szCs w:val="28"/>
        </w:rPr>
        <w:t xml:space="preserve">  </w:t>
      </w:r>
      <w:r>
        <w:rPr>
          <w:rFonts w:eastAsia="宋体;SimSun" w:cs="宋体;SimSun" w:ascii="宋体;SimSun" w:hAnsi="宋体;SimSun"/>
          <w:bCs/>
          <w:sz w:val="21"/>
          <w:szCs w:val="28"/>
        </w:rPr>
        <w:t xml:space="preserve">B. 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蒙古族 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C. 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女真族 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D. 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契丹族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19.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国家统一是中国历史发展进程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drawing>
          <wp:inline distT="0" distB="0" distL="0" distR="0">
            <wp:extent cx="18415" cy="203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中不可阻挡的历史潮流。中国古代史上结束长期分裂，实现统一的朝代包括 ①秦朝    ②隋朝    ③南宋     ④元朝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A. ①②③       B. ①③④       </w:t>
      </w:r>
      <w:r>
        <w:rPr>
          <w:rFonts w:eastAsia="宋体;SimSun" w:cs="宋体;SimSun" w:ascii="宋体;SimSun" w:hAnsi="宋体;SimSun"/>
          <w:bCs/>
          <w:color w:val="0000FF"/>
          <w:sz w:val="21"/>
          <w:szCs w:val="28"/>
        </w:rPr>
        <w:t>C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．①②④ 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D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．②③④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20.“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人生自古谁无死，留取丹心照汗青”是谁的名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A. 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杜甫    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B. 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白居易  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C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．文天祥     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D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．寇准</w:t>
      </w:r>
    </w:p>
    <w:p>
      <w:pPr>
        <w:pStyle w:val="Normal"/>
        <w:spacing w:lineRule="auto" w:line="360"/>
        <w:ind w:firstLine="1470"/>
        <w:jc w:val="both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第二部分 非选择题（共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30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21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．创新是一个民族发展的灵魂，是一个民族进步的不竭动力。自古以来中华民族就是富有创新精神的民族。结合所学知识探究以下问题。（本题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7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探究一  制度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楷体;MS Gothic" w:eastAsia="宋体;SimSun"/>
          <w:bCs/>
          <w:sz w:val="21"/>
          <w:szCs w:val="28"/>
        </w:rPr>
        <w:t>现在各国的考试制度，差不多都是学英国的。穷流溯源，英国的考试制度，原来是从我们中国学过去的。</w:t>
      </w:r>
      <w:r>
        <w:rPr>
          <w:rFonts w:ascii="宋体;SimSun" w:hAnsi="宋体;SimSun" w:cs="楷体;MS Gothic" w:eastAsia="宋体;SimSun"/>
          <w:bCs/>
          <w:sz w:val="21"/>
          <w:szCs w:val="28"/>
        </w:rPr>
        <w:t xml:space="preserve">         ——</w:t>
      </w:r>
      <w:r>
        <w:rPr>
          <w:rFonts w:ascii="宋体;SimSun" w:hAnsi="宋体;SimSun" w:cs="楷体;MS Gothic" w:eastAsia="宋体;SimSun"/>
          <w:bCs/>
          <w:sz w:val="21"/>
          <w:szCs w:val="28"/>
        </w:rPr>
        <w:t>孙中山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）指出材料中所说的古代中国的考试制度是什么？该制度正式确立的标志是什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?(2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分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探究二  经济篇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）生产工具的创新和改进是劳动人民智慧的结晶，也是社会生产力显著提高的标志。列举我国古代唐、宋历史上哪些生产工具的创新和改进推动了经济发展。（唐宋各一例，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探究三  文化篇  如下图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drawing>
          <wp:inline distT="0" distB="0" distL="0" distR="0">
            <wp:extent cx="2438400" cy="144780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）根据上图和所学知识，说出我国唐朝文学的主要表现形式。其中被誉为“诗圣”的是谁？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探究四  感悟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（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drawing>
          <wp:inline distT="0" distB="0" distL="0" distR="0">
            <wp:extent cx="18415" cy="139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4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）综合以上内容，在如何培养自己的创新能力方面你获得了哪些启示？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22. 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和谐是人类永恒的追求，隋唐时期的各种制度和政策，对于我们今天建设和谐社会和持久和平、共同繁荣的和谐世界，依然有着很多可资借鉴的地方。按要求回答下列问题。（本题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8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步骤一：走进历史，了解社会和谐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）社会经济的和谐：请举出这段时期出现的两个盛世局面。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）国家与国家的和谐：请举出唐朝与周边国家友好交往的两个典型事例两例。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）民族与民族的和谐：请举出唐朝与周边民族和谐相处的一个典型事例。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步骤二：反思历史，认识不和谐的音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4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）隋朝因暴政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drawing>
          <wp:inline distT="0" distB="0" distL="0" distR="0">
            <wp:extent cx="18415" cy="1397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而导致亡国的君主是谁？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步骤三：关注现实，为创建和谐社会献计献策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5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）结合本主题和所学知识，你认为如何才能构建和谐社会，实现国家的长治久安？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23. 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阅读下列材料，回答问题。（本题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7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楷体;MS Gothic"/>
          <w:bCs/>
          <w:color w:val="000000"/>
          <w:sz w:val="21"/>
          <w:szCs w:val="28"/>
        </w:rPr>
      </w:pPr>
      <w:r>
        <w:rPr>
          <w:rFonts w:ascii="宋体;SimSun" w:hAnsi="宋体;SimSun" w:cs="楷体;MS Gothic" w:eastAsia="宋体;SimSun"/>
          <w:bCs/>
          <w:color w:val="000000"/>
          <w:sz w:val="21"/>
          <w:szCs w:val="28"/>
        </w:rPr>
        <w:t>材料一：唐朝开元末年，出现了长达八年的叛乱……唐朝后期，藩镇割据的态势越来越严重，中央已无力控制藩镇。</w:t>
      </w:r>
      <w:r>
        <w:rPr>
          <w:rFonts w:eastAsia="宋体;SimSun" w:cs="楷体;MS Gothic" w:ascii="宋体;SimSun" w:hAnsi="宋体;SimSun"/>
          <w:bCs/>
          <w:color w:val="000000"/>
          <w:sz w:val="21"/>
          <w:szCs w:val="28"/>
        </w:rPr>
        <w:t>907</w:t>
      </w:r>
      <w:r>
        <w:rPr>
          <w:rFonts w:ascii="宋体;SimSun" w:hAnsi="宋体;SimSun" w:cs="楷体;MS Gothic" w:eastAsia="宋体;SimSun"/>
          <w:bCs/>
          <w:color w:val="000000"/>
          <w:sz w:val="21"/>
          <w:szCs w:val="28"/>
        </w:rPr>
        <w:t>年，一位节度使建立了后梁政权，至此，中国历史进入五代十国时期。</w:t>
      </w:r>
    </w:p>
    <w:p>
      <w:pPr>
        <w:pStyle w:val="Normal"/>
        <w:spacing w:lineRule="auto" w:line="360"/>
        <w:rPr>
          <w:rFonts w:ascii="宋体;SimSun" w:hAnsi="宋体;SimSun" w:eastAsia="宋体;SimSun" w:cs="楷体;MS Gothic"/>
          <w:bCs/>
          <w:color w:val="000000"/>
          <w:sz w:val="21"/>
          <w:szCs w:val="28"/>
        </w:rPr>
      </w:pPr>
      <w:r>
        <w:rPr>
          <w:rFonts w:ascii="宋体;SimSun" w:hAnsi="宋体;SimSun" w:cs="楷体;MS Gothic" w:eastAsia="宋体;SimSun"/>
          <w:bCs/>
          <w:color w:val="000000"/>
          <w:sz w:val="21"/>
          <w:szCs w:val="28"/>
        </w:rPr>
        <w:t>材料二：在中央，他采取分化事权的办法，削弱相权。在地方，他派文臣担任各地州县的长官。为防止知州的权利过大，他还设置官职以分知州的权利，被以后的历代沿用。</w:t>
      </w:r>
    </w:p>
    <w:p>
      <w:pPr>
        <w:pStyle w:val="Normal"/>
        <w:spacing w:lineRule="auto" w:line="360"/>
        <w:rPr>
          <w:rFonts w:ascii="宋体;SimSun" w:hAnsi="宋体;SimSun" w:eastAsia="宋体;SimSun" w:cs="楷体;MS Gothic"/>
          <w:bCs/>
          <w:color w:val="000000"/>
          <w:sz w:val="21"/>
          <w:szCs w:val="28"/>
        </w:rPr>
      </w:pPr>
      <w:r>
        <w:rPr>
          <w:rFonts w:ascii="宋体;SimSun" w:hAnsi="宋体;SimSun" w:cs="楷体;MS Gothic" w:eastAsia="宋体;SimSun"/>
          <w:bCs/>
          <w:color w:val="000000"/>
          <w:sz w:val="21"/>
          <w:szCs w:val="28"/>
        </w:rPr>
        <w:t>材料三：他下令取消节度使收税的权利，除各州留一部分用作地方的必要支出外，其余一切税收由中央掌控，后来又陆续在地方设置了一个重要官职，把地方财富收归中央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）材料一中的“长达八年的叛乱”指的是什么？材料一中的“一位节度使”指的是谁？ 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）材料二、三中的“他”都指的是哪位宋朝皇帝？他设置了哪一个官职“以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drawing>
          <wp:inline distT="0" distB="0" distL="0" distR="0">
            <wp:extent cx="18415" cy="2286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分知州的权利”？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）材料三中的“一个重要官职”指的是什么？根据材料三指出设置此官职的目的是什么？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4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）材料二、三中皇帝的做法有何影响？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24.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秦汉时期，我国的经济重心在北方。到了两宋时期，我国古代经济格局出现重大变化。阅读下列材料，回答问题：（本题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8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材料一：汉至宋南北方户数统计表（单位：万户）</w:t>
      </w:r>
    </w:p>
    <w:p>
      <w:pPr>
        <w:pStyle w:val="Normal"/>
        <w:spacing w:lineRule="auto" w:line="360"/>
        <w:ind w:left="-330" w:hanging="0"/>
        <w:rPr>
          <w:rFonts w:ascii="宋体;SimSun" w:hAnsi="宋体;SimSun" w:eastAsia="宋体;SimSun" w:cs="宋体;SimSun"/>
          <w:bCs/>
          <w:color w:val="000000"/>
          <w:sz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</w:rPr>
        <w:drawing>
          <wp:inline distT="0" distB="0" distL="0" distR="0">
            <wp:extent cx="5048250" cy="866775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-330" w:hanging="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根据上表格提供的数据概括南北方的人口出现了怎样的变化趋势？导致这一变化的政治因素是什么？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楷体_GB2312"/>
          <w:bCs/>
          <w:color w:val="000000"/>
          <w:sz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 </w:t>
      </w:r>
      <w:r>
        <w:rPr>
          <w:rFonts w:ascii="宋体;SimSun" w:hAnsi="宋体;SimSun" w:cs="楷体;MS Gothic" w:eastAsia="宋体;SimSun"/>
          <w:bCs/>
          <w:color w:val="000000"/>
          <w:sz w:val="21"/>
          <w:szCs w:val="28"/>
        </w:rPr>
        <w:t>材料二：朝</w:t>
      </w:r>
      <w:r>
        <w:rPr>
          <w:rFonts w:ascii="宋体;SimSun" w:hAnsi="宋体;SimSun" w:cs="楷体_GB2312" w:eastAsia="宋体;SimSun"/>
          <w:bCs/>
          <w:color w:val="000000"/>
          <w:sz w:val="21"/>
          <w:szCs w:val="28"/>
        </w:rPr>
        <w:t>廷在故都（东京开封）时，实仰东南财赋。而吴（江苏）中又为东南根柢。语曰“苏常熟，天下足。”</w:t>
      </w:r>
      <w:r>
        <w:rPr>
          <w:rFonts w:ascii="宋体;SimSun" w:hAnsi="宋体;SimSun" w:cs="楷体_GB2312" w:eastAsia="宋体;SimSun"/>
          <w:bCs/>
          <w:color w:val="000000"/>
          <w:sz w:val="21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color w:val="000000"/>
          <w:sz w:val="21"/>
        </w:rPr>
        <w:t xml:space="preserve">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                                          ————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《宋史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）材料二中国家的经济收入主要来自于何处？北宋兴起的后来发展成著名瓷都的是哪里？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材料三：  </w:t>
      </w:r>
      <w:r>
        <w:rPr>
          <w:rFonts w:ascii="宋体;SimSun" w:hAnsi="宋体;SimSun" w:cs="宋体;SimSun" w:eastAsia="宋体;SimSun"/>
          <w:bCs/>
          <w:color w:val="000000"/>
          <w:sz w:val="21"/>
        </w:rPr>
        <w:t xml:space="preserve">  </w:t>
      </w:r>
    </w:p>
    <w:p>
      <w:pPr>
        <w:pStyle w:val="Normal"/>
        <w:spacing w:lineRule="auto" w:line="360"/>
        <w:ind w:left="-330" w:hanging="0"/>
        <w:rPr>
          <w:rFonts w:ascii="宋体;SimSun" w:hAnsi="宋体;SimSun" w:eastAsia="宋体;SimSun" w:cs="宋体;SimSun"/>
          <w:bCs/>
          <w:color w:val="000000"/>
          <w:sz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</w:rPr>
        <w:t xml:space="preserve">                  </w:t>
      </w:r>
      <w:r>
        <w:rPr>
          <w:rFonts w:eastAsia="宋体;SimSun" w:cs="宋体;SimSun" w:ascii="宋体;SimSun" w:hAnsi="宋体;SimSun"/>
          <w:bCs/>
          <w:color w:val="000000"/>
          <w:sz w:val="21"/>
        </w:rPr>
        <w:drawing>
          <wp:inline distT="0" distB="0" distL="0" distR="0">
            <wp:extent cx="1628775" cy="12954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color w:val="000000"/>
          <w:sz w:val="21"/>
        </w:rPr>
        <w:t xml:space="preserve">             </w:t>
      </w:r>
      <w:r>
        <w:rPr>
          <w:rFonts w:eastAsia="宋体;SimSun" w:cs="宋体;SimSun" w:ascii="宋体;SimSun" w:hAnsi="宋体;SimSun"/>
          <w:bCs/>
          <w:color w:val="000000"/>
          <w:sz w:val="21"/>
        </w:rPr>
        <w:drawing>
          <wp:inline distT="0" distB="0" distL="0" distR="0">
            <wp:extent cx="1800225" cy="132397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30" w:firstLine="840"/>
        <w:rPr>
          <w:rFonts w:ascii="宋体;SimSun" w:hAnsi="宋体;SimSun" w:eastAsia="宋体;SimSun" w:cs="宋体;SimSun"/>
          <w:bCs/>
          <w:color w:val="000000"/>
          <w:sz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</w:rPr>
        <w:t>图</w:t>
      </w:r>
      <w:r>
        <w:rPr>
          <w:rFonts w:eastAsia="宋体;SimSun" w:cs="宋体;SimSun" w:ascii="宋体;SimSun" w:hAnsi="宋体;SimSun"/>
          <w:bCs/>
          <w:color w:val="000000"/>
          <w:sz w:val="21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</w:rPr>
        <w:t>济南刘家功夫针铺商标及铜牌           图</w:t>
      </w:r>
      <w:r>
        <w:rPr>
          <w:rFonts w:eastAsia="宋体;SimSun" w:cs="宋体;SimSun" w:ascii="宋体;SimSun" w:hAnsi="宋体;SimSun"/>
          <w:bCs/>
          <w:color w:val="000000"/>
          <w:sz w:val="21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</w:rPr>
        <w:t>泉州出土的南宋船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）图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表明手工业部门已经初步具备了什么意识？图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表明了南宋时期哪一经济领域的兴盛？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4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）如果你选用以上材料进行合作探究学习，那么确定的研究主题是什么？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分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Cs/>
          <w:sz w:val="21"/>
          <w:szCs w:val="36"/>
        </w:rPr>
      </w:pPr>
      <w:r>
        <w:rPr>
          <w:rFonts w:ascii="宋体;SimSun" w:hAnsi="宋体;SimSun" w:cs="宋体;SimSun" w:eastAsia="宋体;SimSun"/>
          <w:bCs/>
          <w:sz w:val="21"/>
          <w:szCs w:val="36"/>
        </w:rPr>
        <w:t>七年级历史试卷参考答案</w:t>
      </w:r>
    </w:p>
    <w:p>
      <w:pPr>
        <w:pStyle w:val="Normal"/>
        <w:spacing w:lineRule="auto" w:line="360" w:before="180" w:after="180"/>
        <w:jc w:val="center"/>
        <w:rPr/>
      </w:pPr>
      <w:r>
        <w:rPr/>
        <w:t>第一部分 选择题（</w:t>
      </w:r>
      <w:r>
        <w:rPr/>
        <w:t>20</w:t>
      </w:r>
      <w:r>
        <w:rPr/>
        <w:t>分）</w:t>
      </w:r>
    </w:p>
    <w:tbl>
      <w:tblPr>
        <w:tblW w:w="8674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105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4"/>
              </w:rPr>
              <w:t>题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4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4"/>
              </w:rPr>
              <w:t>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105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4"/>
              </w:rPr>
              <w:t>答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4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4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4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4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4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4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4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4"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4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4"/>
              </w:rPr>
              <w:t>C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105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4"/>
              </w:rPr>
              <w:t>题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4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4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4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4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4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4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4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4"/>
              </w:rPr>
              <w:t>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105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4"/>
              </w:rPr>
              <w:t>答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4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4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4"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4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4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4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4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4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4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4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ind w:left="210" w:hanging="210"/>
        <w:jc w:val="center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第二部分 非选择题（</w:t>
      </w:r>
      <w:r>
        <w:rPr>
          <w:rFonts w:eastAsia="宋体;SimSun" w:cs="宋体;SimSun" w:ascii="宋体;SimSun" w:hAnsi="宋体;SimSun"/>
          <w:bCs/>
          <w:sz w:val="21"/>
        </w:rPr>
        <w:t>30</w:t>
      </w:r>
      <w:r>
        <w:rPr>
          <w:rFonts w:ascii="宋体;SimSun" w:hAnsi="宋体;SimSun" w:cs="宋体;SimSun" w:eastAsia="宋体;SimSun"/>
          <w:bCs/>
          <w:sz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sz w:val="21"/>
          <w:szCs w:val="24"/>
        </w:rPr>
        <w:t xml:space="preserve"> 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21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．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）科举制；进士科的创立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）唐朝：曲辕犁或筒车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drawing>
          <wp:inline distT="0" distB="0" distL="0" distR="0">
            <wp:extent cx="27940" cy="1778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；宋朝：秧马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分，错字不给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）唐诗；杜甫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4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）吸收和借鉴前人宝贵经验；努力学习先进文化知识；勤思多问；培养吃苦耐劳的精神；勇于实践等。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分，答出其中一点均可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22.(1)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贞观之治、开元盛世。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分，错字不给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(2)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玄奘西行；鉴真东渡；遣唐使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分，写出两例即可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(3)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唐太宗把文成公主嫁给松赞干布；唐中宗把金城公主嫁给尺带珠丹。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分，错字不给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(4)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隋炀帝。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分，错字不给分）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(5)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国家应该创造人与人公平竞争的机会；国家要注意培养人才，重用人才；大力加强民主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drawing>
          <wp:inline distT="0" distB="0" distL="0" distR="0">
            <wp:extent cx="18415" cy="2159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与法制建设；人与人之间应该互相尊重，彼此信任。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(2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分，答出其中两点即可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23.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）安史之乱。朱温。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）宋太祖。通判。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）转运使；把地方财富收归中央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4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）把中央集权强化到前所未有的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drawing>
          <wp:inline distT="0" distB="0" distL="0" distR="0">
            <wp:extent cx="18415" cy="1905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程度，皇权大大加强。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分，一点即可）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24.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）①南方人口占全国人口比例不断上升，北方人口占全国人口比例不断下降。（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drawing>
          <wp:inline distT="0" distB="0" distL="0" distR="0">
            <wp:extent cx="18415" cy="2032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意思相同即可，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分）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       ②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政治因素：南方的相对安定和政府重视经济发展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    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）①主要来自于东南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分）；②江西景德镇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分）。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br/>
        <w:t xml:space="preserve">    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）①商标、广告意识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分）；②海外贸易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 xml:space="preserve">    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4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）经济重心南移和科技的发展（</w:t>
      </w: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8"/>
        </w:rPr>
        <w:t>分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8"/>
        </w:rPr>
      </w:r>
    </w:p>
    <w:p>
      <w:pPr>
        <w:pStyle w:val="Normal"/>
        <w:widowControl w:val="false"/>
        <w:spacing w:lineRule="auto" w:line="360"/>
        <w:ind w:left="-880" w:firstLine="480"/>
        <w:rPr>
          <w:rFonts w:ascii="宋体;SimSun" w:hAnsi="宋体;SimSun" w:eastAsia="宋体;SimSun" w:cs="宋体;SimSun"/>
          <w:bCs/>
          <w:color w:val="000000"/>
          <w:sz w:val="21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4"/>
        </w:rPr>
      </w:r>
    </w:p>
    <w:p>
      <w:pPr>
        <w:pStyle w:val="Normal"/>
        <w:widowControl w:val="false"/>
        <w:spacing w:lineRule="auto" w:line="360"/>
        <w:ind w:left="840" w:hanging="840"/>
        <w:jc w:val="both"/>
        <w:rPr>
          <w:rFonts w:ascii="宋体;SimSun" w:hAnsi="宋体;SimSun" w:eastAsia="宋体;SimSun" w:cs="宋体;SimSun"/>
          <w:bCs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bCs/>
          <w:color w:val="0000FF"/>
          <w:sz w:val="21"/>
          <w:szCs w:val="24"/>
        </w:rPr>
      </w:r>
    </w:p>
    <w:p>
      <w:pPr>
        <w:pStyle w:val="Normal"/>
        <w:spacing w:lineRule="auto" w:line="360" w:before="0" w:after="200"/>
        <w:rPr>
          <w:rFonts w:ascii="宋体;SimSun" w:hAnsi="宋体;SimSun" w:eastAsia="宋体;SimSun" w:cs="宋体;SimSun"/>
          <w:bCs/>
          <w:color w:val="0000FF"/>
          <w:sz w:val="21"/>
          <w:szCs w:val="24"/>
        </w:rPr>
      </w:pPr>
      <w:r>
        <w:rPr>
          <w:rFonts w:eastAsia="宋体;SimSun" w:cs="宋体;SimSun" w:ascii="宋体;SimSun" w:hAnsi="宋体;SimSun"/>
          <w:bCs/>
          <w:color w:val="0000FF"/>
          <w:sz w:val="21"/>
          <w:szCs w:val="24"/>
        </w:rPr>
      </w:r>
    </w:p>
    <w:sectPr>
      <w:headerReference w:type="default" r:id="rId28"/>
      <w:footerReference w:type="default" r:id="rId29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 w:val="false"/>
      <w:snapToGrid w:val="true"/>
      <w:spacing w:lineRule="auto" w:line="276" w:before="280" w:after="280"/>
    </w:pPr>
    <w:rPr>
      <w:rFonts w:ascii="Calibri" w:hAnsi="Calibri" w:eastAsia="宋体;SimSun" w:cs="Calibri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cp:keywords/>
  <dc:language>en-US</dc:language>
  <cp:lastModifiedBy>USER</cp:lastModifiedBy>
  <dcterms:modified xsi:type="dcterms:W3CDTF">2018-05-21T07:07:00Z</dcterms:modified>
  <cp:revision>0</cp:revision>
  <dc:subject/>
  <dc:title/>
</cp:coreProperties>
</file>