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桥实验小学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语文</w:t>
      </w:r>
      <w:r>
        <w:rPr>
          <w:rFonts w:ascii="黑体;SimHei" w:hAnsi="黑体;SimHei" w:cs="黑体;SimHei" w:eastAsia="黑体;SimHei"/>
          <w:sz w:val="44"/>
          <w:szCs w:val="44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7"/>
        <w:gridCol w:w="734"/>
        <w:gridCol w:w="2285"/>
        <w:gridCol w:w="213"/>
        <w:gridCol w:w="1975"/>
        <w:gridCol w:w="634"/>
        <w:gridCol w:w="2076"/>
      </w:tblGrid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：语文园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期：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：三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：</w:t>
            </w:r>
            <w:r>
              <w:rPr>
                <w:rFonts w:cs="宋体;SimSun"/>
                <w:sz w:val="24"/>
                <w:szCs w:val="24"/>
              </w:rPr>
              <w:t>36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时：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备者：周建芬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说一说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寓言的体会和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A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A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词特点并照样子写出类似的词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用钢笔时，要注意执笔姿势和坐姿，把字写得规范、端正、整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积累一些寓言成语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教学目标设计依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元语文园地安排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板块的内容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平台”引导学生围绕对寓言这一文体的初步认识展开交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呈现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方面的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是寓言故事会给人留下深刻印象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是寓言蕴含着道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是寓言能启发我们思考生活中的人和事。本次“交流平台”旨在引导学生从自己的阅读体验出发交流对寓言的感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梳理和总结对寓言的体会和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词句段运用”安排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内容。第一题是引导学生发现“源源不断、无忧无虑”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A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ABAC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词特点并照样子写出类似的词语。第二题是引导学生体会描写说话人神态、动作的语句的作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进行仿写。第三题是学写通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了一个样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然后让学生选一种情况写一个通知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写提示”给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例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示了横画或竖画较多的字的书写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积月累”安排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来源于古代寓言的成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引导学生积累这些成语的同时也在激发学生读寓言的兴趣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课余找这些寓言读一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学生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sz w:val="24"/>
              </w:rPr>
              <w:t>大部分学生主动学习意识比较淡溥，要在老师的督促下才能进行学习活动。其次是课堂自主学习效率不是很高，一部分学生遇到需要动脑的题目便坐等答案，影响全班的集体交流。教师在重视探究教学的过程中，要抓好基础知识与技能的培养与习得。在教学中，一定要一课一得，将课中的知识点进行强化，逐一过关。另外，还要多进行课外的拓展学习，进行相关联的引申，便于把教学教活。</w:t>
            </w:r>
          </w:p>
        </w:tc>
      </w:tr>
      <w:tr>
        <w:trPr>
          <w:trHeight w:val="346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活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活动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导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我们学习“语文园地”的内容。（板书：语文园地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读课题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平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课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回顾自己课内外读过的寓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说自己对寓言的认识。比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寓言故事中的人物常常做出违反常理的事情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我们感到滑稽可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寓言故事常常会告诉我们一定的道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我们受到启发等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让学生阅读教材中学习伙伴的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看他们对寓言有哪些认识。引导学生结合本单元的课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说对这些认识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“快乐读书吧”的教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阅读更多的寓言故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加深对寓言的感受和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B05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B05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B05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代表发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总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设：《揠苗助长》讲述的是一位古代宋人为了使自己田地里的禾苗长得快，便将禾苗往上拔，结果禾苗反而快速地枯萎了。这个故事告诉我们如果不管事物的发展规律，强求速成，反而把事情弄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仔细观察教师的示范例子，想一想，要把寓言故事复述完整，需要哪些要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代——时间。宋人——人物。拔苗——事情。禾苗枯萎——结果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如果不管事物的发展规律，强求速成，反而把事情弄糟。——蕴含的道理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归纳，复述寓言故事需要包括五部分：时间，人物，事情，结果，道理。</w:t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词句段运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样子，写词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一品，动作和神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学写通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书上的两组词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让学生读一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准字音。注意“虑”是见面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借助拼音读准字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观察并思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组词语在结构上有什么特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一起梳理两组词语在结构上的共同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两个字一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两个字不一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表示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AABC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cs="宋体;SimSun" w:ascii="宋体;SimSun" w:hAnsi="宋体;SimSun"/>
                <w:sz w:val="24"/>
                <w:szCs w:val="24"/>
              </w:rPr>
              <w:t>()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自主填写。可以采用小组交流、全班交流的形式进行反馈。以下词语供参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闷闷不乐、依依不舍、头头是道、斤斤计较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声无息、无时无刻、无法无天、无穷无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让学生读一读两个例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边读一边注意加点的部分写的是什么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班交流。使学生清楚加点的部分是带有动作和神态的提示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样写能使读者更清楚地了解故事中人物说话时的心情、语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有感情地读例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出人物的语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边读一边加上合适的动作、表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回顾本单元的课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一找课文中还有哪些这样的句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读一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好人物的语气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仿照例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句子补充完整。提醒学生要先把句子多读几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懂句子的意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出人物的心情、语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然后再根据人物的心情、语气给人物加上合适的动作、神态。把句子补充完整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把句子连起来读一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看补充的部分是否恰当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班交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一评谁补充得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样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通知的格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标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: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知”写在第一行中间。如果事情紧急或重要可以写“紧急通知”或“重要通知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正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起一行空两格写正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款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署名和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两行写在正文右下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署名在上一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在下一行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读样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确通知的关键信息。正文要写清楚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点、通知对象和做什么等。教学中可适当回顾《动物王国开大会》这篇课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调写清楚时间、地点等关键信息的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性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根据书中提示的两种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通知必不可少的要素补充完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成两个写通知的任务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条件的地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结合学校、班级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设真实的任务情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布置学生练写通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名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一说，小组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自己有什么收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读，指名读，师生评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行仔细观察，并且同桌讨论，观察的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选择其中一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写一则通知。学生完成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引导学生共同评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明确通知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如“源源不断”、“念念不忘”之类的成语，它们的两个字相同，后面是两个不同的字，这种结构组成的词语或成语叫做</w:t>
            </w:r>
            <w:r>
              <w:rPr>
                <w:sz w:val="24"/>
                <w:szCs w:val="24"/>
              </w:rPr>
              <w:t>AABC</w:t>
            </w:r>
            <w:r>
              <w:rPr>
                <w:sz w:val="24"/>
                <w:szCs w:val="24"/>
              </w:rPr>
              <w:t>类成语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像“无忧无虑”、“无边无际”之类的成语，它们的第一、第三字一样，其他两字不一样，这样的成语叫做</w:t>
            </w:r>
            <w:r>
              <w:rPr>
                <w:sz w:val="24"/>
                <w:szCs w:val="24"/>
              </w:rPr>
              <w:t>ABAC</w:t>
            </w:r>
            <w:r>
              <w:rPr>
                <w:sz w:val="24"/>
                <w:szCs w:val="24"/>
              </w:rPr>
              <w:t>式成语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“噘”读为“</w:t>
            </w:r>
            <w:r>
              <w:rPr>
                <w:sz w:val="24"/>
                <w:szCs w:val="24"/>
              </w:rPr>
              <w:t>juē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“皱”读为“</w:t>
            </w:r>
            <w:r>
              <w:rPr>
                <w:sz w:val="24"/>
                <w:szCs w:val="24"/>
              </w:rPr>
              <w:t>zhòu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。读第二段文字时尝试读出高兴的语气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嘴，眉头——身体的部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噘，皱——动作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些短语都是由表示动作的词和表示身体的部位组成，表现了描写对象的神态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使用动作描写和神态描写，注意说话人物着急的语气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——表示时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全体同学——被通知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学楼门前——地点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参加运动会开幕式——通知的事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先队大队部——落款（通知者）</w:t>
            </w:r>
            <w:r>
              <w:rPr>
                <w:sz w:val="24"/>
                <w:szCs w:val="24"/>
              </w:rPr>
              <w:br/>
              <w:t>4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——写通知的时间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书写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出示要写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观察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的特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读一读泡泡中的提示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书写横画或竖画较多的字的要点。教师结合例字范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示学生注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个字如果横画或者竖画较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写之前就要想好这些笔画的长短和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样写出的字才会好看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自主练写教材中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指导个别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互评。写得好的展示出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激励性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照提示“横平竖直”书写，教师巡视，强调写字姿势和握笔姿势，个别指导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书写提示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左右结构和上下结构的字的书写规律，即在左右结构的字中，偏旁在左侧，整个字要写得左窄右宽，如“艳、植、睛”。上下结构的字，偏旁在上方，整个字要写得上小下大，如“霜、害、最”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横画或竖画较多的字，书写时要先考虑好这些笔画的长短比例和距离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养成先看后写再对照的写字习惯。</w:t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日积月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先自主读一读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成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认识的字借助拼音读准字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引导学生说说在哪里读到过或听到过这些成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交流成语背后的语言故事。这些成语故事都是出自典故，教师可作适当讲解，以帮助学生更好地识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读成诵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跟读，自由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邯郸学步：比喻一味地模仿别人，不仅学不到本事，反而把原来的本事也丢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掩耳盗铃：比喻自欺欺人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相矛盾：形容行事或言语前后不统一。也指不连贯的性格或心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刻舟求剑：故事告诉我们办事不能只凭主观愿望，不能想当然，要根据客观情况的变化而灵活处理。</w:t>
            </w:r>
          </w:p>
        </w:tc>
      </w:tr>
      <w:tr>
        <w:trPr>
          <w:trHeight w:val="839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板书设计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语文园地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写通知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寓言故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6:00Z</dcterms:created>
  <dc:creator>微软用户</dc:creator>
  <dc:description/>
  <cp:keywords/>
  <dc:language>en-US</dc:language>
  <cp:lastModifiedBy>倪 真知</cp:lastModifiedBy>
  <cp:lastPrinted>2017-11-23T12:16:00Z</cp:lastPrinted>
  <dcterms:modified xsi:type="dcterms:W3CDTF">2020-03-22T09:55:00Z</dcterms:modified>
  <cp:revision>5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