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年级下册</w:t>
      </w:r>
      <w:r>
        <w:rPr>
          <w:rFonts w:cs="宋体" w:ascii="宋体" w:hAnsi="宋体"/>
          <w:sz w:val="32"/>
          <w:szCs w:val="32"/>
        </w:rPr>
        <w:t>Unit 3</w:t>
      </w:r>
      <w:r>
        <w:rPr>
          <w:rFonts w:ascii="宋体" w:hAnsi="宋体" w:cs="宋体"/>
          <w:sz w:val="32"/>
          <w:szCs w:val="32"/>
        </w:rPr>
        <w:t>单元分析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140"/>
        <w:gridCol w:w="4145"/>
      </w:tblGrid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"/>
                <w:sz w:val="24"/>
              </w:rPr>
              <w:t>个人设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/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教材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元是围绕“</w:t>
            </w:r>
            <w:r>
              <w:rPr>
                <w:sz w:val="24"/>
                <w:lang w:val="en-US" w:eastAsia="zh-CN"/>
              </w:rPr>
              <w:t>How do I get to ...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  <w:r>
              <w:rPr>
                <w:sz w:val="24"/>
                <w:lang w:val="en-US" w:eastAsia="zh-CN"/>
              </w:rPr>
              <w:t>主题来进行问路和指路的，同时学习地点生词，以及表达转向、路径的句型，可以通过绘制简单的路线图，来帮助学生梳理认识路线并运用所学进行表述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元话题是问路和指路，侧重语言的实用性。可以绘制简单的城市地图，勾勒主要街道，标注重要的地标场所和建及十字路口，以创设真实的情景，让学生操练句型和词汇，学会用英语问路和指路。本单元在话题和场景上是第二单元的延续，利用苏海的新家地址作为切入点，导入新单元的学习。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目标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能听懂、会读、会说、会用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ow do I get to ..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及其回答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Go along this street. Turn left/right at the traffic lights. Get off/on ... at ...Station. You can see the .... on the left/right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能听懂、会说、会读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cinema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hospital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hop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zoo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等地点类单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能了解中英文化中对“厕所”的称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了解并掌握字母组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sh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在单词中的发音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会听说读写单词和词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 cinema, a hospital, a shop, a zoo, get on, get off, turn right, turn left.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能理解</w:t>
            </w:r>
            <w:r>
              <w:rPr>
                <w:color w:val="000000"/>
                <w:kern w:val="0"/>
                <w:szCs w:val="21"/>
              </w:rPr>
              <w:t>story time</w:t>
            </w:r>
            <w:r>
              <w:rPr>
                <w:color w:val="000000"/>
                <w:kern w:val="0"/>
                <w:szCs w:val="21"/>
              </w:rPr>
              <w:t>的内容，会复述对话内容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会用</w:t>
            </w:r>
            <w:r>
              <w:rPr>
                <w:color w:val="000000"/>
                <w:kern w:val="0"/>
                <w:szCs w:val="21"/>
              </w:rPr>
              <w:t xml:space="preserve">How can I get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>?</w:t>
            </w:r>
            <w:r>
              <w:rPr>
                <w:color w:val="000000"/>
                <w:kern w:val="0"/>
                <w:szCs w:val="21"/>
              </w:rPr>
              <w:t>向别人问路。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初步掌握问路的答语</w:t>
            </w:r>
            <w:r>
              <w:rPr>
                <w:color w:val="000000"/>
                <w:kern w:val="0"/>
                <w:szCs w:val="21"/>
              </w:rPr>
              <w:t xml:space="preserve">: You can get on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 at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 and get off at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 Go along this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. Turn right / left at the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 You can see </w:t>
            </w:r>
            <w:r>
              <w:rPr>
                <w:color w:val="000000"/>
                <w:kern w:val="0"/>
                <w:szCs w:val="21"/>
              </w:rPr>
              <w:t>…</w:t>
            </w:r>
            <w:r>
              <w:rPr>
                <w:color w:val="000000"/>
                <w:kern w:val="0"/>
                <w:szCs w:val="21"/>
              </w:rPr>
              <w:t xml:space="preserve"> on your right / left.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掌握字母</w:t>
            </w:r>
            <w:r>
              <w:rPr>
                <w:color w:val="000000"/>
                <w:kern w:val="0"/>
                <w:szCs w:val="21"/>
              </w:rPr>
              <w:t>sh</w:t>
            </w:r>
            <w:r>
              <w:rPr>
                <w:color w:val="000000"/>
                <w:kern w:val="0"/>
                <w:szCs w:val="21"/>
              </w:rPr>
              <w:t>组合的发音。</w:t>
            </w:r>
          </w:p>
        </w:tc>
      </w:tr>
      <w:tr>
        <w:trPr>
          <w:trHeight w:val="1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设计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元都是在讲述位置以及如何到达目的地的路线，因此在教学中，可以让学生根据实际绘制出地图，并从第一课时延伸到最后一课时，让学生贴合自身实际，将问路和指路的句型实际重复、反复操练，达到能在日常生活中灵活运用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是对故事版块中问路的重点词组和句型的巩固和操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ow do I get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答语比较灵活机动，学生在回答时要根据具体问路情况来选择回答，或者用自己的语言来回答。综合语言版块有两部分，第一部分以图为模块，学生根据图上标注的地点，两人一组进行问答，再让学生以自身说起，说说从学校到这些地方该怎么走，体现英语的实用性。第二部分让学生画一幅图，并把这些信息变成一组小文章。</w:t>
            </w:r>
          </w:p>
        </w:tc>
      </w:tr>
      <w:tr>
        <w:trPr>
          <w:trHeight w:val="2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语音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单元目标达成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析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7:00Z</dcterms:created>
  <dc:creator>MC SYSTEM</dc:creator>
  <dc:description/>
  <dc:language>en-US</dc:language>
  <cp:lastModifiedBy>小、丸、子</cp:lastModifiedBy>
  <cp:lastPrinted>2014-10-31T18:02:00Z</cp:lastPrinted>
  <dcterms:modified xsi:type="dcterms:W3CDTF">2020-03-22T05:39:49Z</dcterms:modified>
  <cp:revision>3</cp:revision>
  <dc:subject/>
  <dc:title>六年级上册Unit1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