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 xml:space="preserve"> 三 </w:t>
            </w:r>
            <w:r>
              <w:rPr>
                <w:sz w:val="24"/>
              </w:rPr>
              <w:t>年级   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 xml:space="preserve">22 </w:t>
            </w:r>
            <w:r>
              <w:rPr>
                <w:sz w:val="24"/>
                <w:lang w:val="en-US" w:eastAsia="zh-CN"/>
              </w:rPr>
              <w:t>便捷访问网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掌握使用收藏夹、历史记录和网址列表等工具便捷访问网站的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知道收藏夹、历史记录和网址列表的异同，并能根据需要选择合适的方法便捷地访问网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本课主要介绍了三种便捷访问网站的方法，分别为收藏夹、历史记录和网址列表等。教材详细地讲解了三种方法的操作步骤，并在最后通过“讨论坊”引导学生讨论三种方法的差异，进一步明确每一种适用的情境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</w:t>
            </w:r>
            <w:r>
              <w:rPr>
                <w:rFonts w:cs="等线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在学生本课之前，学生已经能初步使用浏览器浏览网上信息，了解了网站、网址、主页等相关的概念，对上网浏览信息有迫切的需求。对于自己喜欢的、经常浏览的网站，他们每次都要输入网址，从而引出了本课的需求，所以对于本课的学习，学生有强烈的实际需求。通过本课的学习，为学生后续快速、便捷地访问网站也提供了可能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戏：比赛打开网站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提供一组网站的网址，学生在浏览器中打开，看看谁最先完成。最后教师通过收藏夹快速打开，和学生通过手动输入网址打开，形成对比和冲突，进一步揭示课题：便捷访问网站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输入网址打开网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收藏夹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师：要想通过收藏夹快速便捷地访问网站，首先要把网站的网址添加到收藏夹中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务要求：教材详细介绍了把网站的网址添加到收藏夹中的方法，边看书，边操作，把刚才的网址添加到收藏夹中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践：添加一个自己喜欢的网址到收藏夹中并通过收藏夹打开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师总结：使用收藏夹确实可以快速地访问网站，但是收藏夹也占据了浏览器窗口的一部分空间，所以一般情况是处于关闭状态的，如果要打开收藏夹中的网站，需要地先打开收藏夹，还是比较麻烦的，为了解决这个问题，浏览器还提供了“收藏栏”，可以通过“查看”菜单将“收藏栏”显示出来，试一试，并尝试将网址添加到“收藏栏”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展示：展示部分学生的收藏栏中的网址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历史记录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师：如果曾经访问的网站，没有添加到收藏夹或者收藏栏，也不记得网址了，我们又有什么方法可以快速、准确的访问它呢？其实浏览器会将我们近期访问的网址记录下来，形成历史记录，我们可以通过历史记录打开它们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践：历史记录可以通过菜单命令显示出来，你能找到它吗？请你试一试，然后告诉大家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探究：历史记录是不是可以无限期地保存曾经访问过的网址呢？我们在历史记录中可以找到的最早记录是什么时候？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师：同学们已经观察到了，历史记录只能记录近期一段时间内访问过的网址。那么这个周期是多久呢？可不可以调整呢？答案都在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Internet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属性”的设置里，我们一起来看一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网址列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 w:eastAsia="宋体"/>
                <w:sz w:val="21"/>
                <w:szCs w:val="21"/>
              </w:rPr>
              <w:t>：使用收藏夹或者历史记录访问网站，都需要我们先打开它们，而收藏栏中能直接显示的网址数量也有限，对于一些特别常用的网址，有没有更便捷的打开方法呢？大家可以单击一下浏览器地址栏右则的“地址栏下拉列表”，看一看有什么发现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流：有同学发现，之前输入的错误的网址，也出现在了网址列表中，我们能不能把它删除呢？（生：……）是的，只需要单击网址右则的删除按钮就可以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看书自学，将网页添加到收藏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生演示：学生演示并讲解把网址添加到收藏夹中的方法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操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操作，找“历史记录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生演示并讲解历史记录的使用方法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操作，寻找答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操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：学生使用“地址栏下拉列表”打开网址列表并访问其中的网站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能会遇到的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找不到收藏按钮（学生互助完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放在收藏夹的哪个位置（教师演示收藏夹整理，通过文件夹让收藏夹里的网页类目更清晰更容易查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能遇到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胡乱收藏（提醒学生，收藏常用的有收藏意义的网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找浏览记录（历史记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演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默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也可根据实际情况自己设定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设有学生曾输错网址，作为错误示范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巩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刚才我们一起学习了收藏夹、历史记录和网址列表三种便捷访问网站的方法，但是这三种方法也有明显的不同，那么它们分别适用于什么时候呢？请与同桌讨论一下，完成下表。</w:t>
            </w:r>
          </w:p>
          <w:tbl>
            <w:tblPr>
              <w:tblW w:w="249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504"/>
              <w:gridCol w:w="368"/>
              <w:gridCol w:w="65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方</w:t>
                  </w: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优</w:t>
                  </w: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缺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适用情境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收藏夹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历史记录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sz w:val="18"/>
                      <w:szCs w:val="18"/>
                    </w:rPr>
                    <w:t>网址列表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ind w:firstLine="360"/>
                    <w:textAlignment w:val="center"/>
                    <w:rPr>
                      <w:rFonts w:ascii="宋体" w:hAnsi="宋体" w:eastAsia="宋体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结：三种便捷访问的网站的方法都有自己适用的情境，我们要在需要的时候选择合适的方法便捷地访问网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桌交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表格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流：小组间讨论交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：部分小组汇报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今天这节课内容的学习，我们学会了便捷访问网站的三种方法。这三种方法各有自己的优缺点，我们要根据需要选择适合的方法，只有这样才能真正实现快速便捷地访问网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课 便捷访问网站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33295</wp:posOffset>
                      </wp:positionH>
                      <wp:positionV relativeFrom="paragraph">
                        <wp:posOffset>147955</wp:posOffset>
                      </wp:positionV>
                      <wp:extent cx="158496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"/>
                                    <w:gridCol w:w="504"/>
                                    <w:gridCol w:w="368"/>
                                    <w:gridCol w:w="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优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缺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适用情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收藏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历史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uto" w: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 w:val="18"/>
                                            <w:szCs w:val="18"/>
                                          </w:rPr>
                                          <w:t>网址列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spacing w:lineRule="auto" w:line="360"/>
                                          <w:ind w:firstLine="360"/>
                                          <w:textAlignment w:val="center"/>
                                          <w:rPr>
                                            <w:rFonts w:ascii="宋体" w:hAnsi="宋体" w:eastAsia="宋体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90.45pt;mso-wrap-distance-left:9pt;mso-wrap-distance-right:9pt;mso-wrap-distance-top:0pt;mso-wrap-distance-bottom:0pt;margin-top:11.65pt;mso-position-vertical-relative:text;margin-left:17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04"/>
                              <w:gridCol w:w="368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缺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适用情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收藏夹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历史记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18"/>
                                      <w:szCs w:val="18"/>
                                    </w:rPr>
                                    <w:t>网址列表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ind w:firstLine="360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060"/>
      <w:gridCol w:w="2520"/>
      <w:gridCol w:w="2340"/>
    </w:tblGrid>
    <w:tr>
      <w:trPr>
        <w:trHeight w:val="316" w:hRule="atLeast"/>
      </w:trPr>
      <w:tc>
        <w:tcPr>
          <w:tcW w:w="82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时间</w:t>
          </w:r>
        </w:p>
      </w:tc>
      <w:tc>
        <w:tcPr>
          <w:tcW w:w="126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学环节</w:t>
          </w:r>
        </w:p>
      </w:tc>
      <w:tc>
        <w:tcPr>
          <w:tcW w:w="3060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师活动</w:t>
          </w:r>
        </w:p>
      </w:tc>
      <w:tc>
        <w:tcPr>
          <w:tcW w:w="2520" w:type="dxa"/>
          <w:tcBorders>
            <w:top w:val="single" w:sz="6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学生活动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交流预设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3-22T11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