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 xml:space="preserve">12 </w:t>
            </w:r>
            <w:r>
              <w:rPr>
                <w:sz w:val="24"/>
                <w:lang w:val="en-US" w:eastAsia="zh-CN"/>
              </w:rPr>
              <w:t>克隆飞机大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景柯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认识与理解“克隆”控件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利用“克隆”控件控制角色变化方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通过使用“克隆”控件，掌握多个角色相同动作的实现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通过使用“克隆”控件，感受编程的乐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是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模块的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课内容，是学习</w:t>
            </w:r>
            <w:r>
              <w:rPr>
                <w:sz w:val="21"/>
                <w:szCs w:val="21"/>
              </w:rPr>
              <w:t>Scratch</w:t>
            </w:r>
            <w:r>
              <w:rPr>
                <w:sz w:val="21"/>
                <w:szCs w:val="21"/>
              </w:rPr>
              <w:t>基础部分的延续，认识和理解“克隆”控件，为后面独立设计程序打下基础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学生分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本节课之前，学生已经掌握了使用条件语句、循环语句，侦测、外观、动作等模块，还未涉及“克隆”控件，更不知如何使用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：同学们，微信朋友圈有个一个很火的游戏叫“飞机大战”，同学们想不想体验一下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学生体验</w:t>
            </w:r>
            <w:r>
              <w:rPr>
                <w:rFonts w:cs="宋体"/>
                <w:sz w:val="21"/>
                <w:szCs w:val="21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</w:rPr>
              <w:t>游戏“飞机大战”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师：好不好玩？想不想学习如何制作它呢？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板书：克隆飞机大战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体验</w:t>
            </w:r>
            <w:r>
              <w:rPr>
                <w:rFonts w:cs="宋体" w:ascii="宋体" w:hAnsi="宋体"/>
                <w:sz w:val="21"/>
                <w:szCs w:val="21"/>
              </w:rPr>
              <w:t>Scratch</w:t>
            </w:r>
            <w:r>
              <w:rPr>
                <w:rFonts w:ascii="宋体" w:hAnsi="宋体" w:cs="宋体"/>
                <w:sz w:val="21"/>
                <w:szCs w:val="21"/>
              </w:rPr>
              <w:t>游戏“飞机大战”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　任务一：绘制飞机角色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在这个游戏中共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个角色，分别是“火炮”和“飞机”。下面我们就根据教材提示绘制游戏角色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绘制飞机角色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　　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）单击，打开“绘图编辑器”，使用椭圆工具画出飞机造型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除了使用椭圆工具，也可通过画笔、直线、矩形等工具画出飞机造型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　　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）单击“绘制新造型”，画出飞机爆炸后的造型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可以放大或还原图像，便于观察或修改细节部分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绘制火炮角色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　　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）画出火炮，将中心点设置在火炮下方。中心点是角色旋转的位置，角色将以此点为中心进行旋转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　　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）复制造型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，调整火力位置，模拟开火的样式，注意中心点不移动。</w:t>
            </w:r>
          </w:p>
          <w:p>
            <w:pPr>
              <w:pStyle w:val="Style16"/>
              <w:shd w:fill="FEFEFE" w:val="clear"/>
              <w:spacing w:lineRule="exact" w:line="400" w:before="0" w:after="0"/>
              <w:ind w:firstLine="42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通过快速点击造型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造型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看到造型切换的效果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任务二：编写程序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　　师：角色制作完毕后，我们该如何设计角色的程序呢？先来回忆一下，两个角色都是如何运转的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0" w:hanging="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火炮开火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　　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模拟火炮开火。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918845" cy="897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利用鼠标左右键控制炮管方向。</w:t>
            </w:r>
          </w:p>
          <w:p>
            <w:pPr>
              <w:pStyle w:val="Style16"/>
              <w:shd w:fill="FEFEFE" w:val="clear"/>
              <w:spacing w:lineRule="exact" w:line="400" w:before="0" w:after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800225" cy="4933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绘制“火炮”、“飞机”两个角色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思考、回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绘制角色是前面学过的内容，让学生分析出游戏角色后就直接绘制，个别忘记的小朋友同桌互助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　生（预设）：火炮间断发射，用鼠标左右键控制炮管方向。飞机从顶部随机位置往下飞，被炮击中爆炸并消失或飞到舞台底部消失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克隆飞机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师：同学们，我们该如何设计飞机从顶部随机位置往下飞，被炮击中爆炸并消失或飞到舞台底部消失呢？一架一架飞机设置？还是有什么其他的方法？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　教师介绍“克隆”控件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　师：克隆就像角色的分身术一样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65785" cy="1682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表示建立一个指定角色的克隆体，可以是本身，也可以是其他角色，并且与这个角色相同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749935" cy="1905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表示角色的克隆体在启动时执行什么样的动作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81025" cy="19558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表示删除当前的克隆体。克隆的角色只有在程序项目运行时才出现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选择飞机角色，克隆自己，出现多架飞机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941070" cy="13322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设置克隆飞机起点位置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595245" cy="7232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通过改变坐标值，让飞机向下飞行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590165" cy="119443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被击中时，飞机造型变为爆炸效果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579370" cy="212915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当飞机飞出底线时自动消失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230755" cy="235204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师：现代武器中，火炮的造型各式各样，你可以改变火炮造型，使其看起来形象更加逼真。大胆设计，根据自己的设想编写程序，使游戏变得更有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思考回答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讨论，说一说飞机要做的事件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创意修改脚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学生已有经验他们会说：复制、图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克隆自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置起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向下飞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被击中爆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飞到底线消失</w:t>
            </w:r>
          </w:p>
        </w:tc>
      </w:tr>
      <w:tr>
        <w:trPr>
          <w:trHeight w:val="345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：小组讨论，本节都收获了什么？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交流讨论汇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克隆</w:t>
            </w:r>
          </w:p>
        </w:tc>
      </w:tr>
      <w:tr>
        <w:trPr>
          <w:trHeight w:val="345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隆飞机大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色                 事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火炮                 开火、旋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飞机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克隆自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设置起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向下飞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被击中爆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飞到底线消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263"/>
      <w:gridCol w:w="3060"/>
      <w:gridCol w:w="2520"/>
      <w:gridCol w:w="2340"/>
    </w:tblGrid>
    <w:tr>
      <w:trPr>
        <w:trHeight w:val="316" w:hRule="atLeast"/>
      </w:trPr>
      <w:tc>
        <w:tcPr>
          <w:tcW w:w="82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时间</w:t>
          </w:r>
        </w:p>
      </w:tc>
      <w:tc>
        <w:tcPr>
          <w:tcW w:w="1263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教学环节</w:t>
          </w:r>
        </w:p>
      </w:tc>
      <w:tc>
        <w:tcPr>
          <w:tcW w:w="3060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教师活动</w:t>
          </w:r>
        </w:p>
      </w:tc>
      <w:tc>
        <w:tcPr>
          <w:tcW w:w="2520" w:type="dxa"/>
          <w:tcBorders>
            <w:top w:val="single" w:sz="6" w:space="0" w:color="000000"/>
            <w:left w:val="single" w:sz="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学生活动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交流预设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诗颜熙</cp:lastModifiedBy>
  <cp:lastPrinted>2017-10-17T07:47:00Z</cp:lastPrinted>
  <dcterms:modified xsi:type="dcterms:W3CDTF">2020-03-22T11:5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