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016"/>
        <w:gridCol w:w="2844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>7.</w:t>
            </w:r>
            <w:r>
              <w:rPr>
                <w:sz w:val="24"/>
                <w:lang w:val="en-US" w:eastAsia="zh-CN"/>
              </w:rPr>
              <w:t>一匹出色的马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val="en-US" w:eastAsia="zh-CN"/>
              </w:rPr>
              <w:t>二（</w:t>
            </w:r>
            <w:r>
              <w:rPr>
                <w:sz w:val="24"/>
                <w:lang w:val="en-US" w:eastAsia="zh-CN"/>
              </w:rPr>
              <w:t xml:space="preserve">11  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课时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0"/>
              </w:numPr>
              <w:spacing w:lineRule="exact" w:line="32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标：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.</w:t>
            </w:r>
            <w:r>
              <w:rPr>
                <w:b w:val="false"/>
                <w:bCs/>
                <w:sz w:val="24"/>
                <w:szCs w:val="24"/>
              </w:rPr>
              <w:t>会认</w:t>
            </w:r>
            <w:r>
              <w:rPr>
                <w:b w:val="false"/>
                <w:bCs/>
                <w:sz w:val="24"/>
                <w:szCs w:val="24"/>
              </w:rPr>
              <w:t>14</w:t>
            </w:r>
            <w:r>
              <w:rPr>
                <w:b w:val="false"/>
                <w:bCs/>
                <w:sz w:val="24"/>
                <w:szCs w:val="24"/>
              </w:rPr>
              <w:t>个生字</w:t>
            </w:r>
            <w:r>
              <w:rPr>
                <w:b w:val="false"/>
                <w:bCs/>
                <w:sz w:val="24"/>
                <w:szCs w:val="24"/>
              </w:rPr>
              <w:t>,</w:t>
            </w:r>
            <w:r>
              <w:rPr>
                <w:b w:val="false"/>
                <w:bCs/>
                <w:sz w:val="24"/>
                <w:szCs w:val="24"/>
              </w:rPr>
              <w:t>会写</w:t>
            </w:r>
            <w:r>
              <w:rPr>
                <w:b w:val="false"/>
                <w:bCs/>
                <w:sz w:val="24"/>
                <w:szCs w:val="24"/>
              </w:rPr>
              <w:t>8</w:t>
            </w:r>
            <w:r>
              <w:rPr>
                <w:b w:val="false"/>
                <w:bCs/>
                <w:sz w:val="24"/>
                <w:szCs w:val="24"/>
              </w:rPr>
              <w:t>个生字。正确读写“出色、河水、碧绿、波纹、河岸、柳叶、景色、恋恋不舍、松开、路旁、柳树”等词语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.</w:t>
            </w:r>
            <w:r>
              <w:rPr>
                <w:b w:val="false"/>
                <w:bCs/>
                <w:sz w:val="24"/>
                <w:szCs w:val="24"/>
              </w:rPr>
              <w:t>正确、流利、有感情地朗读课文</w:t>
            </w:r>
            <w:r>
              <w:rPr>
                <w:b w:val="false"/>
                <w:bCs/>
                <w:sz w:val="24"/>
                <w:szCs w:val="24"/>
              </w:rPr>
              <w:t>,</w:t>
            </w:r>
            <w:r>
              <w:rPr>
                <w:b w:val="false"/>
                <w:bCs/>
                <w:sz w:val="24"/>
                <w:szCs w:val="24"/>
              </w:rPr>
              <w:t>理解“一匹出色的马”的真正含义。找出文中描写爸爸巧妙解决问题的词语和句子</w:t>
            </w:r>
            <w:r>
              <w:rPr>
                <w:b w:val="false"/>
                <w:bCs/>
                <w:sz w:val="24"/>
                <w:szCs w:val="24"/>
              </w:rPr>
              <w:t>,</w:t>
            </w:r>
            <w:r>
              <w:rPr>
                <w:b w:val="false"/>
                <w:bCs/>
                <w:sz w:val="24"/>
                <w:szCs w:val="24"/>
              </w:rPr>
              <w:t>体会爸爸教育我们要独立自主</w:t>
            </w:r>
            <w:r>
              <w:rPr>
                <w:b w:val="false"/>
                <w:bCs/>
                <w:sz w:val="24"/>
                <w:szCs w:val="24"/>
              </w:rPr>
              <w:t>,</w:t>
            </w:r>
            <w:r>
              <w:rPr>
                <w:b w:val="false"/>
                <w:bCs/>
                <w:sz w:val="24"/>
                <w:szCs w:val="24"/>
              </w:rPr>
              <w:t>要体谅家人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.</w:t>
            </w:r>
            <w:r>
              <w:rPr>
                <w:b w:val="false"/>
                <w:bCs/>
                <w:sz w:val="24"/>
                <w:szCs w:val="24"/>
              </w:rPr>
              <w:t>学习联系上下文和使用查工具书等方法理解词语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教学目标设计依据：</w:t>
            </w:r>
          </w:p>
          <w:p>
            <w:pPr>
              <w:pStyle w:val="Style16"/>
              <w:keepNext w:val="false"/>
              <w:keepLines w:val="false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0" w:hanging="0"/>
              <w:rPr/>
            </w:pPr>
            <w:r>
              <w:rPr>
                <w:b/>
                <w:bCs/>
              </w:rPr>
              <w:t>教材分析</w:t>
            </w:r>
            <w:r>
              <w:rPr/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本文是一篇幼儿散文，以春天的郊外为背景，以一个孩子的口吻讲述了一家四口郊游，返回时“妹妹”求父母抱，却得到“一匹出色的马”快乐回家的故事。文中写景与叙事交融，巧妙地将自然风景和生活情趣融为一体，把我们带进了一个生机盎然、满含亲情和关爱的家人郊游情景中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全文共</w:t>
            </w: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个自然段，可分为两个部分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一至三自然段为第一部分，重在写景。碧绿碧绿的河水，随风摆动的柳叶，葱葱绿绿的田野，向我们展示了春天郊外异常美丽的景色。第一自然段中两个连续的“牵”字，为我们呈现了一幅温馨、和谐的家庭生活画面，让我们的内心油然生出家人相互陪伴的温暖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第四至七自然段为第二部分，重在叙事。通过截取生活片段，以人物之间的对话展开叙述。返回途中，妹妹感觉疲惫，求妈妈抱，妈妈摇头拒绝；求爸爸抱，得到“一匹出色的马”。“求”字中有倦态，有撒娇。爸爸没有作声，只递上一根又细又长的枝条，尽显父亲的智慧。于是，妹妹骑上“马”回家，在其乐无穷的游戏中完全忘记了疲劳。“高兴地跨”“蹦蹦跳跳地奔”“笑”着“迎接”的情态，动态地呈现了她前后情绪及心理上的变化，实在是天真可爱、孩子气十足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题目设置的悬念在此得到解答：“一匹出色的马”其实是爸爸拾起的一根柳枝。这是一位深爱孩子的父亲，对女儿的喜好了如指掌，充满童心且善于呵护童真；这是一个温馨的家庭，彼此间有求有应，这里的“应”不是简单的照办，而是充满期待，给予鼓励，巧妙激发，散发着生活的芬芳。全文感情真实，生活气息浓郁，容易引起共鸣，引发想象，让人心生美好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学生分析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firstLine="24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这篇课文贴近学生生活实际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对其中的谈话场景学生已能入境地感受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而妹妹遇到的问题则是大多数学生都会遇到的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爸爸的解决方法让妹妹在自己的想象中骑上一匹马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从而忘却了疲劳</w:t>
            </w:r>
            <w:r>
              <w:rPr>
                <w:rFonts w:ascii="Times New Roman" w:hAnsi="Times New Roman" w:cs="Times New Roman" w:eastAsia="MingLiU_HKSCS"/>
              </w:rPr>
              <w:t>，</w:t>
            </w:r>
            <w:r>
              <w:rPr>
                <w:rFonts w:ascii="Times New Roman" w:hAnsi="Times New Roman" w:cs="Times New Roman"/>
              </w:rPr>
              <w:t>也会让学生在妹妹的身上找到自己的影子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first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first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33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创设情境，揭题导入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孩子们，你们平时在家和爸爸妈妈一起做过哪些有趣的事情呢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你觉得哪件事情最有趣？说说有趣在哪里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其实，只要是和家人们一起做的事，什么事都是有趣的，都是有意义的。比如，散步这件事，看起来很平凡，但如果是和家人一起做，那也是一件非常有趣的事。不信我们就来看看。（板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自由说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指名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指导“匹”字的书写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"/>
        <w:gridCol w:w="1215"/>
        <w:gridCol w:w="42"/>
        <w:gridCol w:w="2973"/>
        <w:gridCol w:w="102"/>
        <w:gridCol w:w="2558"/>
        <w:gridCol w:w="102"/>
        <w:gridCol w:w="88"/>
        <w:gridCol w:w="1938"/>
        <w:gridCol w:w="192"/>
        <w:gridCol w:w="9"/>
      </w:tblGrid>
      <w:tr>
        <w:trPr>
          <w:trHeight w:val="9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交流预设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+5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初读课文，主动识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再读课文，整体感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书写生字，评价指导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题：一匹出色的马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为什么说是一匹出色的马？真的有一匹出色的马吗？这匹出色的马指的是什么？带着这些问题，初读课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出示自读要求：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）自由轻声读课文，注意读准生字字音、看清字形，把课文读正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）给每小节标上序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）思考：一匹出色的马究竟指的是什么？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）课文主要讲了一件什么事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）师：读了课文，你能读准这些字吗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/>
            <w:r>
              <w:ruby>
                <w:rubyPr>
                  <w:rubyAlign w:val="center"/>
                  <w:hps w:val="24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cōnɡ</w:t>
                  </w:r>
                </w:rt>
                <w:rubyBase>
                  <w:r>
                    <w:rPr>
                      <w:rFonts w:ascii="Arial" w:hAnsi="Arial" w:cs="Arial"/>
                      <w:kern w:val="0"/>
                      <w:sz w:val="21"/>
                      <w:szCs w:val="21"/>
                      <w:lang w:val="en-US" w:eastAsia="zh-CN"/>
                    </w:rPr>
                    <w:t>葱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kern w:val="0"/>
                <w:sz w:val="21"/>
                <w:szCs w:val="21"/>
                <w:lang w:val="en-US"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ruǎn</w:t>
                  </w:r>
                </w:rt>
                <w:rubyBase>
                  <w:r>
                    <w:rPr>
                      <w:rFonts w:ascii="Arial" w:hAnsi="Arial" w:cs="Arial"/>
                      <w:kern w:val="0"/>
                      <w:sz w:val="21"/>
                      <w:szCs w:val="21"/>
                      <w:lang w:val="en-US" w:eastAsia="zh-CN"/>
                    </w:rPr>
                    <w:t>软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kern w:val="0"/>
                <w:sz w:val="21"/>
                <w:szCs w:val="21"/>
                <w:lang w:val="en-US"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shě</w:t>
                  </w:r>
                </w:rt>
                <w:rubyBase>
                  <w:r>
                    <w:rPr>
                      <w:rFonts w:ascii="Arial" w:hAnsi="Arial" w:cs="Arial"/>
                      <w:kern w:val="0"/>
                      <w:sz w:val="21"/>
                      <w:szCs w:val="21"/>
                      <w:lang w:val="en-US" w:eastAsia="zh-CN"/>
                    </w:rPr>
                    <w:t>舍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kern w:val="0"/>
                <w:sz w:val="21"/>
                <w:szCs w:val="21"/>
                <w:lang w:val="en-US"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zhū</w:t>
                  </w:r>
                </w:rt>
                <w:rubyBase>
                  <w:r>
                    <w:rPr>
                      <w:rFonts w:ascii="Arial" w:hAnsi="Arial" w:cs="Arial"/>
                      <w:kern w:val="0"/>
                      <w:sz w:val="21"/>
                      <w:szCs w:val="21"/>
                      <w:lang w:val="en-US" w:eastAsia="zh-CN"/>
                    </w:rPr>
                    <w:t>株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kern w:val="0"/>
                <w:sz w:val="21"/>
                <w:szCs w:val="21"/>
                <w:lang w:val="en-US" w:eastAsia="zh-CN"/>
              </w:rPr>
              <w:t xml:space="preserve"> </w:t>
            </w:r>
            <w:r/>
            <w:r>
              <w:ruby>
                <w:rubyPr>
                  <w:rubyAlign w:val="center"/>
                  <w:hps w:val="24"/>
                  <w:hpsRaise w:val="21"/>
                  <w:hpsBaseText w:val="21"/>
                  <w:lid w:val="zh-CN"/>
                </w:rubyPr>
                <w:rt>
                  <w:r>
                    <w:rPr>
                      <w:rFonts w:ascii="宋体" w:hAnsi="宋体"/>
                      <w:sz w:val="24"/>
                      <w:szCs w:val="24"/>
                    </w:rPr>
                    <w:t>liàn</w:t>
                  </w:r>
                </w:rt>
                <w:rubyBase>
                  <w:r>
                    <w:rPr>
                      <w:rFonts w:ascii="Arial" w:hAnsi="Arial" w:cs="Arial"/>
                      <w:kern w:val="0"/>
                      <w:sz w:val="21"/>
                      <w:szCs w:val="21"/>
                      <w:lang w:val="en-US" w:eastAsia="zh-CN"/>
                    </w:rPr>
                    <w:t>恋</w:t>
                  </w:r>
                </w:rubyBase>
              </w:ruby>
            </w:r>
            <w:r/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出示词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出色、河水、碧绿、波纹、河岸、柳叶、景色、恋恋不舎、松开、路旁、柳树（相机板书：波 纹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师：有不理解的请利用联系上下文的方法和査字典的方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师：谁能说说“恋恋不舍”的意思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在文中找出“恋恋不舍”所在的句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我们一边看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一边走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路已经走了不少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却还恋恋不舍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不想回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据课文内容解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恋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舍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就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还舍不得离开（相机板书：恋 舍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恋恋不舍”的近义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课文主要讲了一件什么事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、指导书写“匹、纹”等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个生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说说在书写这些生字的时候应该注意些什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、重点指导“恋、像、求”字的笔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、学生描红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师巡视指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、写生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带着问题自读课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标小节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思考课文主要讲的事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指名朗读课文第一、二自然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开火车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val="en-US" w:eastAsia="zh-CN"/>
              </w:rPr>
              <w:t>全班齐读，并找出自己存在的问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同桌互相认读</w:t>
            </w:r>
            <w:r>
              <w:rPr>
                <w:sz w:val="21"/>
                <w:szCs w:val="21"/>
                <w:lang w:val="en-US" w:eastAsia="zh-CN"/>
              </w:rPr>
              <w:t>,</w:t>
            </w:r>
            <w:r>
              <w:rPr>
                <w:sz w:val="21"/>
                <w:szCs w:val="21"/>
                <w:lang w:val="en-US" w:eastAsia="zh-CN"/>
              </w:rPr>
              <w:t>不会的让同桌教一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指名回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同桌互相交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齐读课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指名回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观察字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当小老师教汉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开火车朗读生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习字册描红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着重指导学生读准前鼻音的生字“泛、纹、软、毯、恋”，后鼻音的生字“葱”，翘舌音的生字“软、舍、株、拾”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出示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郊外　碧绿　波纹　柔软　葱绿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景色　异常　恋恋不舍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①</w:t>
            </w:r>
            <w:r>
              <w:rPr>
                <w:szCs w:val="21"/>
                <w:lang w:val="en-US" w:eastAsia="zh-CN"/>
              </w:rPr>
              <w:t>自由读一读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②</w:t>
            </w:r>
            <w:r>
              <w:rPr>
                <w:szCs w:val="21"/>
                <w:lang w:val="en-US" w:eastAsia="zh-CN"/>
              </w:rPr>
              <w:t>同桌互相读一读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③</w:t>
            </w:r>
            <w:r>
              <w:rPr>
                <w:szCs w:val="21"/>
                <w:lang w:val="en-US" w:eastAsia="zh-CN"/>
              </w:rPr>
              <w:t>相互讨论哪些词语不理解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④</w:t>
            </w:r>
            <w:r>
              <w:rPr>
                <w:szCs w:val="21"/>
                <w:lang w:val="en-US" w:eastAsia="zh-CN"/>
              </w:rPr>
              <w:t>教师对于学生不理解的词语予以点拨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师范写“像、恋、匹”三个字，学生观察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练写，注意在田字格中的位置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桌互比，比一比谁写得规范、漂亮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自己书写其余的生字，教师相机指导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83" w:hRule="atLeast"/>
        </w:trPr>
        <w:tc>
          <w:tcPr>
            <w:tcW w:w="985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板书设计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378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3780" w:right="0"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</w:t>
            </w:r>
            <w:r>
              <w:rPr>
                <w:szCs w:val="21"/>
                <w:lang w:val="en-US" w:eastAsia="zh-CN"/>
              </w:rPr>
              <w:t>一匹出色的马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波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90" w:hRule="atLeast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39" w:hRule="atLeast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复习导入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讲读结合，体会深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示词语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jc w:val="both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傍晚 郊外 泛起 波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jc w:val="both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葱葱绿绿 软毯 景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0" w:right="0" w:hanging="420"/>
              <w:jc w:val="both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异常美丽 恋恋不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回顾课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师：通过上节课的学习，我们知道了“我们”一家去郊外散步时，妹妹的心情是怎么样的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品读第</w:t>
            </w:r>
            <w:r>
              <w:rPr>
                <w:sz w:val="24"/>
                <w:szCs w:val="24"/>
                <w:lang w:val="en-US" w:eastAsia="zh-CN"/>
              </w:rPr>
              <w:t>1-2</w:t>
            </w:r>
            <w:r>
              <w:rPr>
                <w:sz w:val="24"/>
                <w:szCs w:val="24"/>
                <w:lang w:val="en-US" w:eastAsia="zh-CN"/>
              </w:rPr>
              <w:t>自然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思考：郊外的环境怎么样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体会重点语句，课件出示句子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河水碧绿碧绿的，微风吹过，泛起层层波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仿写：碧绿碧绿并进行造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路边的景色怎么样？从哪看出来的？能用自己的话说一说吗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仿写</w:t>
            </w:r>
            <w:r>
              <w:rPr>
                <w:sz w:val="24"/>
                <w:szCs w:val="24"/>
                <w:lang w:val="en-US" w:eastAsia="zh-CN"/>
              </w:rPr>
              <w:t>AABB</w:t>
            </w:r>
            <w:r>
              <w:rPr>
                <w:sz w:val="24"/>
                <w:szCs w:val="24"/>
                <w:lang w:val="en-US" w:eastAsia="zh-CN"/>
              </w:rPr>
              <w:t>式词语：葱葱绿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你知道这句话用了什么修辞手法吗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把什么比喻成什么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3-7</w:t>
            </w:r>
            <w:r>
              <w:rPr>
                <w:sz w:val="24"/>
                <w:szCs w:val="24"/>
                <w:lang w:val="en-US" w:eastAsia="zh-CN"/>
              </w:rPr>
              <w:t>自然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出示第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自然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说说一家人的心情是怎么样的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示第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自然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郊外的景色异常美丽，我们一家恋恋不舍，不想回去（出示课件：当我们往回走的时候，妹妹求妈妈抱她：“我很累，走不动了，抱抱我”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示字卡“求”，指导书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第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自然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妹妹都走不动了，都向谁求助了？他们抱她了吗？他们是怎么做的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想一想，爸爸说的出色的马是什么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精读第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妹妹骑爸爸给的马了吗？让我们男生来齐读第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段，女生思考，为什么这个马字要用引号引起来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说说妹妹的心情有什么变化？（出示课件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当我们往回走的时候……抱抱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妹妹高兴地跨上“马”，蹦蹦跳跳地奔向前去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那你说说妹妹的心情为什么会有这样的变化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你觉得妹妹是个怎样的孩子？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开火车读词语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指名回答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指名读、齐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女生分别读第二自然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边读边想象画面，感受郊外环境的优美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仿造句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指名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指明回答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指名读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班齐读，边读边想象画面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尝试表演动作：如果你是妹妹，你会怎么说？怎么做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引导评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空“求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默读课文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段，自己思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生齐读第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同桌互相讨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指名回答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：爸爸说的出色的马指的是柳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60" w:right="0" w:hanging="96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：骑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：因为这不是真正的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：由很累，不高兴到非常高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设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：因为妹妹把柳条当成了真正的马，她认为自己能骑马了，自己很了不起，所以忘记了“疲劳”，高兴地骑回家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：妹妹是一个充满童趣、天真可爱的孩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师：妹妹从依赖父母到逐渐摆脱依赖，成为一个独立、自强的小朋友，值得我们去学习。</w:t>
            </w:r>
          </w:p>
        </w:tc>
      </w:tr>
      <w:tr>
        <w:trPr>
          <w:trHeight w:val="90" w:hRule="atLeast"/>
        </w:trPr>
        <w:tc>
          <w:tcPr>
            <w:tcW w:w="1005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lang w:eastAsia="zh-CN"/>
              </w:rPr>
            </w:pPr>
            <w:r>
              <w:rPr/>
              <w:t>板书设计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before="0" w:after="0"/>
              <w:ind w:left="3780" w:righ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一匹出色的马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  <w:tab w:val="left" w:pos="6276" w:leader="none"/>
                <w:tab w:val="left" w:pos="7326" w:leader="none"/>
              </w:tabs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32385</wp:posOffset>
                      </wp:positionV>
                      <wp:extent cx="866140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走不动，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pt;height:25.45pt;mso-wrap-distance-left:9.05pt;mso-wrap-distance-right:9.05pt;mso-wrap-distance-top:0pt;mso-wrap-distance-bottom:0pt;margin-top:2.55pt;mso-position-vertical-relative:text;margin-left:21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走不动，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  <w:tab w:val="left" w:pos="6276" w:leader="none"/>
                <w:tab w:val="left" w:pos="7326" w:leader="none"/>
              </w:tabs>
              <w:spacing w:before="0" w:after="0"/>
              <w:ind w:left="0" w:right="0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5310</wp:posOffset>
                      </wp:positionH>
                      <wp:positionV relativeFrom="paragraph">
                        <wp:posOffset>59690</wp:posOffset>
                      </wp:positionV>
                      <wp:extent cx="76200" cy="409575"/>
                      <wp:effectExtent l="0" t="5715" r="635" b="5080"/>
                      <wp:wrapNone/>
                      <wp:docPr id="2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096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自选图形 6" fillcolor="white" stroked="t" o:allowincell="t" style="position:absolute;margin-left:345.3pt;margin-top:4.7pt;width:5.95pt;height:32.2pt;mso-wrap-style:none;v-text-anchor:middle" type="_x0000_t8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  <w:tab w:val="left" w:pos="6276" w:leader="none"/>
                <w:tab w:val="left" w:pos="7326" w:leader="none"/>
              </w:tabs>
              <w:spacing w:before="0" w:after="0"/>
              <w:ind w:right="0" w:firstLine="3570"/>
              <w:rPr>
                <w:lang w:val="en-US" w:eastAsia="zh-CN"/>
              </w:rPr>
            </w:pPr>
            <w:r>
              <w:rPr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60960</wp:posOffset>
                      </wp:positionV>
                      <wp:extent cx="1352550" cy="635"/>
                      <wp:effectExtent l="0" t="57150" r="635" b="5715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5pt,4.8pt" to="307pt,4.8pt" ID="直线 5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高兴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难过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充满童趣，天真可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142875</wp:posOffset>
                      </wp:positionV>
                      <wp:extent cx="1380490" cy="294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把柳条当白马回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马回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3.2pt;mso-wrap-distance-left:9.05pt;mso-wrap-distance-right:9.05pt;mso-wrap-distance-top:0pt;mso-wrap-distance-bottom:0pt;margin-top:11.25pt;mso-position-vertical-relative:text;margin-left:20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把柳条当白马回家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马回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0" w:leader="none"/>
              </w:tabs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2:00Z</dcterms:created>
  <dc:creator>周泽天妈妈</dc:creator>
  <dc:description/>
  <dc:language>en-US</dc:language>
  <cp:lastModifiedBy>莫再讲</cp:lastModifiedBy>
  <cp:lastPrinted>2018-09-18T15:04:00Z</cp:lastPrinted>
  <dcterms:modified xsi:type="dcterms:W3CDTF">2020-03-21T14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KSORubyTemplateID">
    <vt:lpwstr>6</vt:lpwstr>
  </property>
</Properties>
</file>