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8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  <w:u w:val="single"/>
        </w:rPr>
        <w:t xml:space="preserve">第 二 单元 </w:t>
      </w:r>
      <w:r>
        <w:rPr>
          <w:rFonts w:ascii="宋体" w:hAnsi="宋体" w:cs="宋体"/>
          <w:bCs/>
          <w:kern w:val="0"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15"/>
        <w:gridCol w:w="4121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 人 设 计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课组集体讨论意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元围绕“爱”这个主题，安排了四篇课文：《吃水不忘挖井人》《我多想去看看》《一个接一个》《四个太阳》。通过对本组课文的反复朗读，引导学生懂得饮水思源的道理，激发学生热爱祖国、热爱美好生活的思想感情，学会去爱。本单元还安排了“语文园地二”，包括“识字加油站”“字词句运用”“展示台”“日积月累”“和大人一起读”。吃水不忘 挖井人》本课旨在通过课文的学习，使学生了解毛主席关心爱护人民群众，为人民解决吃水困难的事迹，初步懂得饮水思源的道理。《我多想去看看》 课文采用同样格式的两个自然段，通过一个山区里的小朋友很想去美丽的北京看看，一个北京的小朋友很想去美丽的天山看看，反映了各地人民之间心相通，血脉相连，以此激发学生热爱祖国的思想感情。 《一个接 一个课文用儿歌的形式，再现了一个少年儿童想多睡会儿觉，想和学校的小伙伴开心地玩游戏，想听老师讲快乐有趣的故事的真实心理，使一个极富童真童趣的儿童形象跃然纸上。《四个太阳》 本篇课文的作者凭着丰富的想象力和独特的创造力，画出四个不同颜色的太阳，使我们从课文里体会到作者善良的心地和美好的愿望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元围绕“心愿”这一主题编排了《吃水不忘挖井人》《我多想去看看》《一个接一个》《四个太阳》四篇课文。这些课文题材丰富，《吃水不忘挖井人》讲述的是革命岁月的故事，《我多想去看看》《一个接一个》《四个太阳》表达了儿童更美好的愿望，这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篇课文具有反复的表现手法，语言前线，节奏明快，易于学生诵读，所描述的内容能唤起儿童情感上的共鸣，激发儿童对外面世界的向往，培养积极向上的生活态度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要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会认</w:t>
            </w:r>
            <w:r>
              <w:rPr/>
              <w:t>58</w:t>
            </w:r>
            <w:r>
              <w:rPr/>
              <w:t>个生字，会写</w:t>
            </w:r>
            <w:r>
              <w:rPr/>
              <w:t>27</w:t>
            </w:r>
            <w:r>
              <w:rPr/>
              <w:t>个生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  <w:t>2.</w:t>
            </w:r>
            <w:r>
              <w:rPr/>
              <w:t>正确、流利、有感情地朗读课文，并能背诵部分课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  <w:t>3.</w:t>
            </w:r>
            <w:r>
              <w:rPr/>
              <w:t>会背《汉语拼音字母表》，知道可以通过多种途径识字学词，激发学生识字的兴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  <w:t>4.</w:t>
            </w:r>
            <w:r>
              <w:rPr/>
              <w:t>会读会背古诗，养成诵读经典古诗词的习惯。</w:t>
            </w:r>
            <w:r>
              <w:rPr/>
              <w:t>5.</w:t>
            </w:r>
            <w:r>
              <w:rPr/>
              <w:t>通过课文的学习和课外朗读，激发学生丰富的想象力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生字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偏旁，读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多音字；会写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字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笔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确朗读课文，读准字音，能读好带有感叹号的句子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累词语，鼓励学生能将学到的词语运用于表达中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读懂课文，能提取明显信息，乐于和小伙伴交流阅读感受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感受儿童的美好愿望，了解革命传统故事，激发对革命领袖的敬爱之情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学习一字数量词短语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复习巩固《字母表》，能将大小写字母一一对应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积累古诗《春晓》，正确朗读《阳光》，感受阳光的价值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教学过程中，要通过课文的学习，充分调动学生的想象力和创造力，以学生为主体，读写结合，让学生自己走进文本理解课文内容。培养学生主动阅读的好习惯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在读懂课文的基础上提取明显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，并学习一些根据问题找出文中明显信息的方法，并乐于和他人交流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朗读上，要继续读好词语和句子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奏，注意不连读、唱读、读破句。诗歌散文节奏明快，尝试读出节奏。</w:t>
            </w:r>
          </w:p>
        </w:tc>
      </w:tr>
      <w:tr>
        <w:trPr>
          <w:trHeight w:val="2589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达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2"/>
        <w:gridCol w:w="360"/>
        <w:gridCol w:w="1978"/>
        <w:gridCol w:w="720"/>
        <w:gridCol w:w="2518"/>
        <w:gridCol w:w="2338"/>
      </w:tblGrid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吃水不忘挖井人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黄桂华</w:t>
            </w:r>
          </w:p>
        </w:tc>
      </w:tr>
      <w:tr>
        <w:trPr>
          <w:trHeight w:val="4796" w:hRule="atLeast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、认识“吃、忘”等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个生字和心字底、广字头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个偏旁；会写“吃、叫”等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个字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、正确、流利、有感情地朗读课文，能在朗读中表达出对毛主席的崇敬之情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、初步懂得饮水思源的道理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4"/>
              </w:rPr>
              <w:t>《吃水不忘挖井人》这篇课文为我们讲述了伟大领袖毛泽东同志，为了让当地的村民吃上甘甜的井水，亲自带领战士和乡亲们挖了一口井，解决了乡亲们的吃水难问题。让我们深刻感悟到毛泽东同志为人民着想、为人民服务的好思想、好品质。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学生分析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  <w:szCs w:val="24"/>
              </w:rPr>
              <w:t>读</w:t>
            </w:r>
            <w:r>
              <w:rPr>
                <w:sz w:val="24"/>
              </w:rPr>
              <w:t>”</w:t>
            </w:r>
            <w:r>
              <w:rPr>
                <w:sz w:val="24"/>
                <w:szCs w:val="24"/>
              </w:rPr>
              <w:t>是语文学习的根本途径，它应该成为语文课堂的主体活动。因此，这篇课文围绕“以读悟情”设计教学，始终牢牢把握</w:t>
            </w:r>
            <w:r>
              <w:rPr>
                <w:sz w:val="24"/>
              </w:rPr>
              <w:t>“</w:t>
            </w:r>
            <w:r>
              <w:rPr>
                <w:sz w:val="24"/>
                <w:szCs w:val="24"/>
              </w:rPr>
              <w:t>让学生进行各种各样的读</w:t>
            </w:r>
            <w:r>
              <w:rPr>
                <w:sz w:val="24"/>
              </w:rPr>
              <w:t>”</w:t>
            </w:r>
            <w:r>
              <w:rPr>
                <w:sz w:val="24"/>
                <w:szCs w:val="24"/>
              </w:rPr>
              <w:t>这条主线组织教学，给予学生读的时间和空间，并借助一定的方法激发学生阅读的欲望和兴趣，进而让学生体会到毛主席的美好品质。如揭示课文题目后，让学生充分地朗读课文题目，从读得正确到读出一定的语感；初次接触课文时，让学生选择自己喜欢的朗读方式进行</w:t>
            </w:r>
            <w:r>
              <w:rPr>
                <w:sz w:val="24"/>
              </w:rPr>
              <w:t>“</w:t>
            </w:r>
            <w:r>
              <w:rPr>
                <w:sz w:val="24"/>
                <w:szCs w:val="24"/>
              </w:rPr>
              <w:t>读</w:t>
            </w:r>
            <w:r>
              <w:rPr>
                <w:sz w:val="24"/>
              </w:rPr>
              <w:t>”</w:t>
            </w:r>
            <w:r>
              <w:rPr>
                <w:sz w:val="24"/>
                <w:szCs w:val="24"/>
              </w:rPr>
              <w:t>，从整体上把握课文大意；在多次朗读后，让学生选择自己读得最好的一段话，开展竞赛，读出自己的理解；学完课文后，补充一定的阅读材料等。这些多角度、多形式的“读”使学生和文本展开了较有深度和广度的对话，有利于学生语文素养的形成和发展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第一课时</w:t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393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一、谈话激趣，引入新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同学们喜欢听歌吗？现在我们就来听一首歌，好吗？（播放歌曲《太阳最红毛主席最亲》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出示毛主席的图片，告诉孩子这就是毛主席，主席就是国家最高领导人。图片上的这个主席，他的名字叫毛泽东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出示主席的“主”字，并教学生字“主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这节课就来学习毛主席和一口井的故事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听歌曲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看图，学习认识主席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学习“叫”、“主”生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同学们，今天我们来听一首歌曲，歌名叫做《太阳最红毛主席最亲》。小朋友们，看呀，图上的这个人就是毛主席，主席就是国家最高领导人。他的名字叫毛泽东，所以称他为“毛主席”。我们现在的主席姓习，所以叫他“习主席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二、初读课文，整体感知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三、朗读课文，了解大意，随文识字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四、指导写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习生字“井”。借助图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40030</wp:posOffset>
                  </wp:positionV>
                  <wp:extent cx="525145" cy="62738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古今文字对照，记住“井”的字形，注意</w:t>
            </w:r>
            <w:r>
              <w:rPr>
                <w:sz w:val="24"/>
                <w:szCs w:val="24"/>
              </w:rPr>
              <w:t>jǐng</w:t>
            </w:r>
            <w:r>
              <w:rPr>
                <w:sz w:val="24"/>
                <w:szCs w:val="24"/>
              </w:rPr>
              <w:t>为后鼻音。</w:t>
            </w:r>
          </w:p>
          <w:p>
            <w:pPr>
              <w:pStyle w:val="Normal"/>
              <w:widowControl/>
              <w:spacing w:lineRule="exact" w:line="340"/>
              <w:ind w:left="1680" w:hanging="16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井的词语联想：水井、一口井、没有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揭示课题：《吃水不忘挖井人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课文讲了什么故事呢？带着问题，学生自读全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出示第一小节，问：这个故事发生在哪里？瑞金城外、沙洲坝、江西，分别引导学生读准这三个词。读到江西时，学习生字“江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让学生了解这三个词之间的关系，给它们排排队。毛主席当时就住在那里。学习生字“住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问：到了沙洲坝之后，毛主席发现了什么呢？引到下一小节。村子里没有水井，吃水要到很远的地方去挑，毛主席是怎么办的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毛主席带领谁挖井？出示：毛主席、战士、乡亲们，学习生字“士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士”组一些词语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战士、卫士、将士、女士……适当拓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熟读句子，并造句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带领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干什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理解领导革命：毛主席还带领战士打败了敌人，就叫领导革命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解放：毛主席领导革命，带领人民赶走了敌人，建立了中国，这就叫解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看图，认识石碑，了解石碑是从右往左读的，读好石碑上的字。并通读第三小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练习书写生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吃”、“叫”，都是口字旁，口字旁的大部分写在左上格。“吃”字撇的起笔在竖中线右侧。“横折弯钩”在横中线上起笔，折笔沿着竖中线写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叫”竖提沿着竖中线起笔，最后一笔竖的起笔要稍高于竖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主”、“住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主”点在竖中线上，第一横中长，第二横稍短，竖写在竖中线上，最后一横最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住”左窄右宽，三横等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“江”三点水写在左半格，比右边高。“工”的第一横短，最后一横稍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习“井”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组与井有关的词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认识生字“忘”、“挖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习生字“吃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自己通读全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文中找出相应词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读准三个地名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习生字“江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理清三个词之间的关系，给他们排排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习生字“住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朗读第二自然段，在文中找答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认识生字“士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试着组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熟读课文原句并仿照句式造句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尝试理解“领导革命”、“解放”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练习书写“吃、叫、主、住、江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同学们，看呀，这幅图上出现的就是一口水井，仔细观察图片和井的象形字，你能说说它们有什么相似之处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“忘”字当中还藏着今天我们要学习的一个新偏旁，因为它写在“忘”的下面，所以它叫做“心字底”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同学们，你能给瑞金城外、沙洲坝、江西这三个词来排排队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生：瑞金城外有个村子叫沙洲坝，瑞金就在江西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师：真聪明，你一下子就把三个地方的关系说清楚了。毛主席当时就住在那里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同学们，让我们通过一些老照片来认识一下伟大的革命领袖毛主席。（出示照片）看呀，他就是毛主席，毛主席带着战士们打败了敌人，这就叫做“领导革命”。毛主席带领着人民把敌人赶走了，建立了新中国，这就叫做“解放”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“主”和“王”字相似，王上多一点，就是主，采用了加一加的办法。</w:t>
            </w:r>
          </w:p>
        </w:tc>
      </w:tr>
      <w:tr>
        <w:trPr>
          <w:trHeight w:val="3128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吃水不忘挖井人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江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瑞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沙洲坝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主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战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乡亲们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挖了一口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了一块石碑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9933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一复习导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二、再读课文，感悟文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三、指导写字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复习词串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江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瑞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沙洲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主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战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乡亲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挖了一口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了一块石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问：毛主席为什么要为乡亲们挖一口井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开放：猜一猜，为什么乡亲们不自己去挖水井呢？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总而言之，村民喝水遇到困难了，怎么办呢？学生课文原句找答案，并朗读。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补充：沙洲坝没有水。学习生字“没”。和“江”一样偏旁都是三点水。“没”中有一个新笔画：横折弯。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出示沙洲坝当时的一些图片，问：你看到了什么？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（吃水遇到了这么多困难，乡亲们没有办法，只能去很远的地方挑水。）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感悟为了吃上水要走好远好远，花费很多时间。问：你到这么远的地方去挑，你会有什么样的感觉呢？（创设不同情境和人物帮助学生理解句子感情）乡亲们此时心里在想着什么呢？（感受到乡亲们对拥有一口水井的渴望）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问：乡亲们的苦毛主席看在心里，他是怎么做的呢？（补充一个背景，当时挖这口井很不容易。为了科学的找到水源，手磨破了，脚跑酸了）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因此水井被挖出来以后，老百姓们欢欣鼓舞。他们会说些什么呢？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理解毛主席对老百姓的关爱。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练习书写生字“没”、“以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没”左右结构，左右等高，左窄右宽。右半边第二笔是横折弯，注意与横折弯钩的区别。横撇起笔在中心点上，捺稍长，注意穿插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以”竖提的竖要直、提要稍长。中间一“点”起笔略高，写在竖中线上。“撇”的起笔最高，穿插到竖中线右边。最后一“点”要低，保持字的平衡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开火车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生回答：因为要到很远的地方去挑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带感情朗读，读出无奈感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习生字“没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结合图片回答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分段理解句子感情并带着感情朗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村子里没有水井，很无奈，没有办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挑水要去很远，读出远的感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挑的很吃力，人很累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找出相应内容并朗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感悟挖井的不容易并读出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学生思考并回答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认真书写“没、以”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这些词你能给它们归归类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生：江西、瑞金、沙洲坝都是地方；主席、战士、乡亲们都是人、挖了一口井、立了一块石碑都是做的事情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村民喝水遇到困难了，他们是怎么做的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生：乡亲们去其他地方挑水来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是啊，有水的地方离沙洲坝很远，一来一回甚至要走上半天的时间。乡亲们要挑着重重的水桶，历经千辛万苦才能喝上一口水。沙洲坝的人们是多么渴望拥有一口水井呀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毛主席来到了沙洲坝，看到乡亲们吃水这么辛苦，他是怎么做的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生：毛主席带领战士和乡亲们挖了一口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要挖好这口井可一点也不简单。当时挖这口井很不容易。为了科学的找到水源，手磨破了，脚跑酸了。所以井挖好后，乡亲们都特别感激毛主席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预设：“没”字当中藏着我们这课要学习的一个新笔画——横折弯，写横折弯的时候要注意与横折弯钩区别开。</w:t>
            </w:r>
          </w:p>
        </w:tc>
      </w:tr>
      <w:tr>
        <w:trPr>
          <w:trHeight w:val="17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吃水不忘挖井人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累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2"/>
        <w:gridCol w:w="360"/>
        <w:gridCol w:w="1978"/>
        <w:gridCol w:w="720"/>
        <w:gridCol w:w="2518"/>
        <w:gridCol w:w="2338"/>
      </w:tblGrid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我多想去看看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：黄桂华</w:t>
            </w:r>
          </w:p>
        </w:tc>
      </w:tr>
      <w:tr>
        <w:trPr>
          <w:trHeight w:val="4796" w:hRule="atLeast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、认识“想、告”等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个生字和足字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偏旁；会写“会、北”等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字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、正确、流利、有感情地朗读课文，积累短句，读好带有感叹号的句子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、理解课文内容，体会“我”想去看看外面世界的强烈感情，激发学生对祖国山河的热爱之情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我多想去看看》以第一人称的口吻，讲述新疆的孩子想到遥远的北京城去看天安门广场的升旗仪式，北京的孩子想去遥远的新疆看天山的雪莲，抒发了少年儿童向往了解外面世界的美好心愿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全文有两个自然段，分别借两个孩子之口讲述。第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1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自然段是身处新疆的“我”从妈妈口中了解了北京，渴望去看看北京。第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2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自然段是身处北京的“我”从爸爸口中了解了新疆，产生了去看看新疆的愿望。课文配有两幅插图，分别对应文中的两个自然段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我国幅员辽阔，作者选取了“北京”和“新疆”两个具有代表性的地域，旨在激发学生对祖国大好河山的向往和热爱之情。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语文课程标准》强调：阅读教学是学生、教师、教科书编者、文本之间对话的过程。而本课的教学意在通过有感情的朗读等手段，让学生走进文本，引导学生从读入手，感知课文内容，在学习中主动展示自己的本领。教学过程中要少讲解多感悟，激发学生热爱祖国、热爱北京的思想感情。在教学时，从课文题目“我多想去看看”导入，再让学生反复诵读，读出这种“我多想去看看”的急切强烈的感情，最后用多媒体创设情境，强化学生的这种感受，从而突破教学重、难点。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一、创设情境，激情导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学校举行的升旗仪式，你能谈谈感受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北京每天都有升旗仪式，你想去看看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课题《我多想去看看》，指读，齐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“想”字，并教学生字“想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说一说升旗仪式的感受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看题目，认识“想”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设：同学们，每个星期一，我们都要举行升旗仪式，你能谈谈感受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同学们，在我们的首都北京天安门广场上，每天我们的国旗都同太阳一同升起，那场面非常壮观。你们想去看看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想。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初读课文，认识字词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朗读课文，了解大意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、指导写字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播放升旗的录像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你有什么想法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请你们选择自己喜欢的方式大声的朗读课文，不会的地方多读几遍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带拼音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小朋友，谁能来当当小老师教一教大家呀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不带拼音的汽车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你们都会读这些生字了，现在谁能把汽车从山路开出去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这些生字宝宝组成了词语，你还认识它们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请学生带读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课文第一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这些生字宝宝藏到了课文中，你能把它们放到课文中去读一读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请你们同桌互相指读课文，看谁把生字宝宝读得最准确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带着问题去读，北京城里有什么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请小朋友来说说，这位妈妈告诉小朋友，北京城里有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北京天安门的图片，介绍北京天安门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再次详细教学生字“京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北京城里有一座雄伟的天安门，你们想看看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天安门广场升旗仪式的照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多么壮观的升旗仪式啊，谁来读一读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句子：</w:t>
            </w:r>
            <w:r>
              <w:rPr>
                <w:bCs/>
                <w:sz w:val="24"/>
              </w:rPr>
              <w:t>遥远的北京城，有一座雄伟的天安门，广场上的升旗仪式非常壮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这样壮观的升旗仪式，真让人激动啊！新疆的小朋友好想去看看，你能把他的心情读出来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那他要怎么走出天山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弯弯的小路图片，详细教学“路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，沿着这些山路，把词语读准，你们就能到北京城了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北京景点图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会写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生字，识记他们的读音：北、京、会、门、广、走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教师范写生字，重点强调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：右边起笔较高，第一笔竖。第三笔不是横而是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京：第二笔横稍长，“口”写得扁小，第六笔竖钩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会：上面笔画舒展，盖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门：整个字写得稍宽一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广：第一笔点写在竖中线上，第三笔撇舒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走：第二笔是竖，第三笔横稍长写在横中线上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说一说自己的感想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圈出课后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标出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拼读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再次认读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认读词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桌互相指读课文第一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读得时候思考：北京城里有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了解北京是我国的首都，升旗仪式在天安门举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欣赏天安门升旗仪式的图片，说一说感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多次朗读，读出感情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多次朗读，读出那种激动、渴望去看看的心情。’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找到句子：沿着弯弯的小路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学习路，认识足字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说句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弯弯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小溪、香蕉、小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读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开火车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欣赏北京景点图片，感受北京的美景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观察每个生字在田字格中的位置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临写生字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我们一起观看这段升旗的录像，你有什么感想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觉得非常壮观，好想去看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有一位新疆的小朋友，他也非常想去北京看看升旗，下面让我们走进今天的课文一起去看看吧！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朋友，请你们用自己喜欢的方式大声的朗读课文，不会的地方多读几遍，把课文读通顺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小朋友，有几个生字宝宝从课文中跑了出来，你能准确的把它们拼出来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机教学生字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这几位小老师可真厉害！把每一个生字都拼读的很准确。现在到你们大显身手了，谁能帮这位新疆的小朋友把汽车顺利的开出山呢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认读生字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你们都很聪明！我发现生字已经难不倒你们了，现在这些生字组成了词语，你们还能准确的读出来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读词语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生字宝宝可调皮了，它们又藏到了课文中，请你和你的同桌互相指读课文，把生字宝宝更准确的读出来吧！读得时候想一想，北京城里有什么呢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小朋友们，读完了课文的第一自然段，谁来说一说北京城里有什么呢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北京城里有一座雄伟的天安门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看了这样的升旗仪式，你有什么感想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感觉好厉害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是的啊，我们可以说非常壮观！谁来试着读一读这种壮观呢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句子，请学生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这么壮观的升旗仪式，新疆的那位小朋友已经按捺不住激动的心情了，她对妈妈说了什么呢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句子，请学生读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bCs/>
                <w:sz w:val="24"/>
              </w:rPr>
              <w:t>小朋友们，你们也想去北京看看吗？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想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沿着弯弯的山路，把这些词都读准了，摘下星星，你就可以更加接近北京城了！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读词语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bCs/>
              </w:rPr>
            </w:pPr>
            <w:r>
              <w:rPr>
                <w:sz w:val="24"/>
              </w:rPr>
              <w:t>师：你们都读准了！现在一起</w:t>
            </w:r>
            <w:r>
              <w:rPr>
                <w:bCs/>
              </w:rPr>
              <w:t>让我们一起坐上特快列车到北京旅游吧！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出示北京图片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多想去看看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京：北京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走：出走、走开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路：足字旁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33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朗读课文，体会感情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拓展延伸，培养感情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苹果树，小朋友们，谁想来摘摘苹果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节课我们学习了这些生字，现在请你们把自己认识的苹果宝宝摘下来吧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小朋友，你们看，这是我们中国的地图，你能在地图上找到两位小朋友的家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这两位小朋友的家隔得好远啊！住在新疆的小朋友想去北京看看，那住在北京的小朋友也想去新疆看看，让我们跟着他一起去看看新疆美丽的风光吧！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课文第二段。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请小朋友自由朗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这位小朋友的心情又是怎么样的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谁来读一读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这位小朋友要怎么走出北京去新疆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找到句子：沿着宽宽的公路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让我们跟着这位小朋友一起去欣赏一下新疆的美景吧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看了这些图片，你有什么感想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那你们来观察这两句话有什么区别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句子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我多想去看看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我想去看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你们能把这两句分别读一读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谁再来把带有感叹号的那一句读一读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读了这篇课文，你读懂了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这两位小朋友想去新疆和北京看看，那你想去哪里看一看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地图，让学生对着地图说一说自己想去的地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小朋友们，你们除了想去别的地方看看，你们还多想做什么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让学生用“我多想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”说一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读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开火车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看地图，在地图上找到北京和新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自由朗读课文第二段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多次读句子：我多想去看看，我多想去看看！体会感情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欣赏图片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说一说自己的感想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体会两个句子的区别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多名学生读句子，体会文中小朋友的心情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有感情地朗读第二自然段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齐读全文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说一说自己的感想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说说自己想去的地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尝试用“我多想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”说一句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设：同学们，这是我们中国的地图，我们中国幅员辽阔，你们找一找这两位小朋友分别住在哪里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到讲台指出找到的新疆和北京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小朋友们，读了第二段，你感受到了新疆有哪些美景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新疆有美丽的天山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雪山上有洁白的雪莲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那这位小朋友要怎么走出北京到新疆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沿着宽宽的公路，就会走出北京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新疆真的好美呀！你看到了什么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美丽的天山，洁白的雪莲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你还知道洁白的什么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洁白的羽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洁白的云朵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洁白的梨花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这两个句子都表达想去看看，可是有什么区别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一个是感叹号，一个是句号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一个感觉心情很着急，特别想去看，一个感觉没有那么想去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是的啊，有感叹号的句子，说明小朋友多么迫切的想去看看这些美景呀！你能读出来这种心情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我多想去看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我多想去看看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我想去看看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我多想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1623"/>
        <w:gridCol w:w="3237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一个接一个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会认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生字，会笔顺正确书写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生字，认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偏旁单耳旁，会写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笔画横折折撇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借助拼音正确流利地朗读课文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学习，知道文中的小朋友有哪些矛盾的想法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有感情地朗读课文，体会生活中的高兴不高兴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初步感知诗歌的韵律美，喜爱读诗歌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spacing w:lineRule="exact" w:line="500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这是一首儿童诗，是日本童谣诗人金子美铃的作品。她用儿童最自然的状态来体验、感受这个世界。用最接近儿童的语言表达简单的内心世界。本课主要写了低年级的儿童内心矛盾的心理。本来在月光下高兴地与小伙伴玩着踩影子的游戏，听到了大人喊回家睡觉，不想回家但是睡着了之后又可以做各种各样的梦；本来做着好梦呢，听见大人喊起床，不想去上学，但是又想到见到小伙伴非常开心；在学校玩着跳房子的时候听到了上课铃声，不想上课但是又舍不得听老师有趣的故事。全文四小节内容，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前三节格式相似，每节共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3 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句话：第一句讲孩子被成人世界惊扰后的不开心，第二句是孩子的希望，第三句是孩子转念之后的喜悦。每一节的第一句连接着上一节的结尾，内容环环相扣，与题目“一个接一个”相契合。最后一节诗中孩子天真的发问，使诗歌更富有童趣，引发小读者们的情感共鸣。</w:t>
            </w:r>
          </w:p>
          <w:p>
            <w:pPr>
              <w:pStyle w:val="Normal"/>
              <w:spacing w:lineRule="exact" w:line="500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分析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是一首儿童诗。作者用儿童最自然的语言讲了一个小孩儿无奈又快乐的一天，表现了孩子乐观、向上的生活态度。这首儿童诗简明易懂，学生只需要多读几遍就能了解内容。在教学中要引导学生走入课文所描述的情境当中，尊重学生的主体地位，以读为主，理解课文内容，知道孩子遇到不顺心的事是怎么调整心态，让快乐一个接一个的，并从中感受孩子幸福的童年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猜一猜，导入新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初读课文，认识生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出示生字卡片“接”，请学生一个接一个地读一下这个生字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学生来说一说我们在干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师：对了，我们正在一个接一个的读生字。“接”需要用手，所以它就是提手旁。（补充完课题：一个接一个）我们今天要学习的这篇课文啊，就是《一个接一个》这首诗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：开动你的小脑筋，他们在课文中，会一个接一个的干什么呢？我们先来玩一个游戏，老师来读旁白，你来做表情好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生自读课文，要求：自由、大声地朗读课文，碰到不认识的字，借助拼音多读两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出示带音节的字：接 觉 再 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 种 样 梦 伙伴 却 趣 这</w:t>
            </w:r>
          </w:p>
          <w:p>
            <w:pPr>
              <w:pStyle w:val="Normal"/>
              <w:tabs>
                <w:tab w:val="clear" w:pos="720"/>
                <w:tab w:val="center" w:pos="3162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这些字刚才读得时候你注意到了吗？借助拼音，试着把它们读出来吧。</w:t>
            </w:r>
          </w:p>
          <w:p>
            <w:pPr>
              <w:pStyle w:val="Normal"/>
              <w:tabs>
                <w:tab w:val="clear" w:pos="720"/>
                <w:tab w:val="center" w:pos="3162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出示去掉音节的字：接 觉 再 做 各 种 样 梦 伙伴 却 趣 这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过渡：认识了这么多的生字宝宝，你们想不想知道他们在文中是什么意思呢？让老师来读一读，你们听一听，边听边想，文中的孩子们都做了什么事情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读课文，学生边听边想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字宝宝们组成了词语，那他们又是什么意思呢？</w:t>
            </w:r>
          </w:p>
          <w:p>
            <w:pPr>
              <w:pStyle w:val="Normal"/>
              <w:tabs>
                <w:tab w:val="clear" w:pos="720"/>
                <w:tab w:val="center" w:pos="3162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出示词语，游戏识记生字：坐着飞机去旅行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序读生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着老师书空一下课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，做表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别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识字方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火车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读，指名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讨论并汇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火车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竞赛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我们在读生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我们在一个一个读生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（老师提醒下）我们在一个接一个的读生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从一开始高兴的表情转换成不高兴沮丧的表情，然后再转成高兴的表情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过是走字底，它是一个半包围结构的生字，走字底加寸就是一个过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大家记住各种各样就能连续记住三个生字，期中种还是一个多音字。</w:t>
            </w:r>
            <w:r>
              <w:rPr>
                <w:rFonts w:cs="宋体" w:ascii="宋体" w:hAnsi="宋体"/>
                <w:sz w:val="24"/>
                <w:szCs w:val="24"/>
              </w:rPr>
              <w:t>zhǒng</w:t>
            </w:r>
            <w:r>
              <w:rPr>
                <w:rFonts w:ascii="宋体" w:hAnsi="宋体" w:cs="宋体"/>
                <w:sz w:val="24"/>
                <w:szCs w:val="24"/>
              </w:rPr>
              <w:t>种子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òng</w:t>
            </w:r>
            <w:r>
              <w:rPr>
                <w:rFonts w:ascii="宋体" w:hAnsi="宋体" w:cs="宋体"/>
                <w:sz w:val="24"/>
                <w:szCs w:val="24"/>
              </w:rPr>
              <w:t>种植。“样”是木字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来补充，木加羊就是样。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预设：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“伙伴”这两个字都是左右结构，用“加一加”的方法识记字形：亻＋火＝伙，亻＋半＝伴。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right="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生字巧记：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过”——走寸了，就“过”。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这”——斯斯文文走到“这”。</w:t>
            </w:r>
          </w:p>
          <w:p>
            <w:pPr>
              <w:pStyle w:val="Style16"/>
              <w:shd w:fill="FFFFFF" w:val="clear"/>
              <w:spacing w:lineRule="exact" w:line="340" w:before="90" w:after="90"/>
              <w:ind w:left="90" w:righ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书写指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用自己的方式标出词语，并同桌交流，再读一读课文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再次朗读课文，考虑：我正在做什么事情的时候，结果被打断了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出示：踩影子、做梦、跳房子、听故事。读准字音，并教学“做”“梦”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那正当“我”玩得起劲的时候，发生了哪些一个接一个的事情呢？大家可以用心去文中找一找相关的句子并小组交流下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出示“快回家睡觉啦！”“该起床上学啦！”“操场上却想起了上课铃声。”区别“觉”的两种读音，关注“却”的读音，认识“却”中的单耳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你听到这些声音的时候有什么想法？课文中“我”又是怎么想的呢？提醒大家一定要读好带“哎”的三个句子。学习生字“再”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谁愿意跟老师一起合作来读一读课文呢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田字格中的生字，学生描一个仿一个。教师巡视指导。</w:t>
            </w:r>
            <w:r>
              <w:rPr>
                <w:color w:val="000000"/>
                <w:sz w:val="24"/>
                <w:szCs w:val="24"/>
                <w:shd w:fill="FFFFFF" w:val="clear"/>
              </w:rPr>
              <w:t>书写要点：要先内后外，“辶”的第二笔从横中线起笔，第一个折要短小一点，捺要舒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读课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记“做”和“梦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识字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生合作读课文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正玩踩影子的时候，被大人打断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正在做好梦的时候，被打断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正在和小伙伴玩跳房子的时候，被打断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做就是“干”的意思，做的朋友有很多，做事、做工、做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夕阳落进山林中，梦就来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觉是多音字，</w:t>
            </w:r>
            <w:r>
              <w:rPr>
                <w:rFonts w:cs="宋体" w:ascii="宋体" w:hAnsi="宋体"/>
                <w:sz w:val="24"/>
                <w:szCs w:val="24"/>
              </w:rPr>
              <w:t>jiào</w:t>
            </w:r>
            <w:r>
              <w:rPr>
                <w:rFonts w:ascii="宋体" w:hAnsi="宋体" w:cs="宋体"/>
                <w:sz w:val="24"/>
                <w:szCs w:val="24"/>
              </w:rPr>
              <w:t xml:space="preserve">睡觉 </w:t>
            </w:r>
            <w:r>
              <w:rPr>
                <w:rFonts w:cs="宋体" w:ascii="宋体" w:hAnsi="宋体"/>
                <w:sz w:val="24"/>
                <w:szCs w:val="24"/>
              </w:rPr>
              <w:t>jué</w:t>
            </w:r>
            <w:r>
              <w:rPr>
                <w:rFonts w:ascii="宋体" w:hAnsi="宋体" w:cs="宋体"/>
                <w:sz w:val="24"/>
                <w:szCs w:val="24"/>
              </w:rPr>
              <w:t>觉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再就是不止一次这么做，很多次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一而再，再而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想再去买点薯片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过”和“这”都是半包围结构的字，书写时注意“辶”是三笔写成的，第二笔的笔画名称叫“横折折撇”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一个接一个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种各样  伙伴  这  过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谈话复习旧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研读课文，重点探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还记得上节课，小朋友经历了哪三件事情啊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复习词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习第一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齐读第一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师：这一小截里面，小作者在做什么事情？她喜欢做吗？还想干什么？正当她高兴的时候，又要做什么事情呢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你们想一想，在大人叫“我”回家睡觉的时候，一开始是高兴还是不高兴啊？从哪句话里面能够看出来？谁可以去文章中间找一找，说一说你有没有这样的体会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那你和家长的意见不一致的时候，小作者是怎么做的呢？我们又应该怎么做呢？体会文章中“不过”的用法，虽然“我”一开始不是很开心，但是很快我就想到回去睡觉也是又其他的好处的。（板书：踩影子  多玩一会儿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习第二小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捧读第二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师：睡觉的过程中又发生了什么事情？“我”一开始是怎么想的？（板书：不上学   起床上学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习第三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由读第三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指名读第三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师：到了学校，我做了什么自己喜欢的事情？然后又发生了什么？我是怎样做的？（板书：没有上课铃  上课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第一小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回去文章中间找一找关键语句并回答问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“不过”的用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并小组汇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捧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读、指名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踩影子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多玩一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正当她高兴的时候，又要回去睡觉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好想再多玩一会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每次我想和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多玩一会的时候，妈妈就会叫我早点回去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我要是和妈妈意见不一致，我就想办法求妈妈让她同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有的时候，大人的意见可能也是为我们好，那就听他们的意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大人让我起床上学，我想不上学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和小伙伴跳房子，然后上课铃响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32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课堂总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会“也”的用法，和小伙伴一起玩固然开心，那听老师讲故事也是很开心的一件事情呀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习第四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齐读第四小节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师：读了这一小节你想说什么？如果小作者是在问你？你会怎样回答？  　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出示：月夜踩影子  做好梦 跳房子 听故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认识生字“做”“梦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表示干，梦就是夕阳落到山林里了，梦就来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师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我正玩得起劲的时候，一个接一个的发生了什么事情呢？请你到文中找一找，并划出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指导说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你在生活中有没有遇到过跟诗中写的类似的事情，用自己的话说一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，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听大人叫道：“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唉，要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就好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过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倒也是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朋友，读了这首诗，你们懂得了什么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想想你是不是也有和这个孩子相似的经历，可以跟同桌再聊一聊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开心的语气再读一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第四小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交流 同桌交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文中找到关键句子并划出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提示说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我们也是这样，遇到好玩的事情就想着多玩一会儿，不想停下来，但是大人不允许的情况下，我们只好停下来，去做大人让做的事情。然后做着做着，就觉得第二件事情也很有趣很快乐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傍晚，正和小伙伴打篮球，就听大人叫道：“快回家吃饭了！”哎，要是时间过得慢一点就好了。不过，吃妈妈做得饭，倒也是一件很幸福很温暖的事情啊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遇到事情要多思考！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我们要开开心心的，每天都很积极！</w:t>
            </w:r>
          </w:p>
        </w:tc>
      </w:tr>
      <w:tr>
        <w:trPr>
          <w:trHeight w:val="2685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３、一个接一个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5410</wp:posOffset>
                      </wp:positionV>
                      <wp:extent cx="458470" cy="394970"/>
                      <wp:effectExtent l="3175" t="635" r="0" b="381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.3pt" to="99.15pt,39.35pt" ID="直线 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4140</wp:posOffset>
                      </wp:positionV>
                      <wp:extent cx="454660" cy="398780"/>
                      <wp:effectExtent l="3175" t="635" r="635" b="381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8.2pt" to="189.05pt,39.55pt" ID="直线 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5410</wp:posOffset>
                      </wp:positionV>
                      <wp:extent cx="687070" cy="494030"/>
                      <wp:effectExtent l="3175" t="0" r="635" b="4445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3pt" to="279.15pt,47.15pt" ID="直线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踩影子      　   睡觉　　　　起床上学　　　　上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9060</wp:posOffset>
                      </wp:positionV>
                      <wp:extent cx="1270" cy="297180"/>
                      <wp:effectExtent l="37465" t="635" r="38100" b="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8pt" to="45.15pt,31.1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7790</wp:posOffset>
                      </wp:positionV>
                      <wp:extent cx="1270" cy="297180"/>
                      <wp:effectExtent l="37465" t="635" r="38100" b="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.7pt" to="135.15pt,31.0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9060</wp:posOffset>
                      </wp:positionV>
                      <wp:extent cx="1270" cy="297180"/>
                      <wp:effectExtent l="37465" t="635" r="38100" b="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.8pt" to="216.15pt,31.1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玩一会儿　　　　不上学　　　没有上课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2"/>
        <w:gridCol w:w="360"/>
        <w:gridCol w:w="1978"/>
        <w:gridCol w:w="720"/>
        <w:gridCol w:w="2518"/>
        <w:gridCol w:w="2338"/>
      </w:tblGrid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四个太阳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黄桂华</w:t>
            </w:r>
          </w:p>
        </w:tc>
      </w:tr>
      <w:tr>
        <w:trPr>
          <w:trHeight w:val="4796" w:hRule="atLeast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识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个生字。会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字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正确、流利、有感情地朗读课文。背诵课文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感悟作者通过画太阳要表达的心愿是什么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四个太阳》是一篇极富儿童情趣的短文，文章语言简洁、生动、优美，充溢童真。课文分４个自然段，结构清晰，“我”画了四个不同颜色的太阳，表达了四个美好的心愿，同样也让读者们感觉到了作者丰富的想象，独特的发明和善良的心灵。内容催人向上，富有浓厚的人文主义色彩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语文课程标准》指出：学生是学习的主体。在教学中不能以教师的分析代替学生的阅读实践，要珍视学生的独特感受。在本课的设计中力求在尊重学生的认知规律的基础上，把识字的主动权交给学生，通过自学、小组合作、全班交流等多种形式丰富学生的识字经验。在教学指导中，针对生字的不同类型，不同特征，引导学生重视识字方法的总结与运用，帮助学生养成“举一反三”的能力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文语言优美，充满童真。因此，本设计着重对学生进行读的训练，让学生在读中感悟、在激情中创新。让学生意识到：任何问题都有解决的办法，别人认为做不到的事，我做到了就是一种创新。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93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一、欣赏歌曲，引入新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同学们喜欢听歌吗？现在我们就来听一首歌，好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播放歌曲《种太阳》，引导学生说一说歌曲中提到了哪些有趣的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过渡：歌曲中的小女孩播种太阳、送太阳，让世界处处充满温暖。今天，我们将要学习的课文，有一个可爱的小男孩，你们看他在干什么？让我们一起来欣赏小男孩的画，想想自己有什么话要对小男孩说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小结：小男孩为什么这样画？让我们一起来读课文，看看小男孩给出了怎样的答案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听歌曲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件出示课本插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看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同学们，今天我们来听一首歌曲，歌名叫做《种太阳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大家知道这首歌讲了一个什么故事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讲了小女孩播种太阳、送太阳，让世界处处充满温暖的故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为什么图片里的小男孩画的太阳颜色有四种呢？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初读课文，整体感知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朗读课文，了解大意，随文识字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写字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由读课文。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让我们带着这个问题自己读这篇课文好吗？（提出自读要求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谁来告诉老师为什么会有四个太阳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随机板书：春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秋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天，出示自制卡片并贴出对应的四个太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想把课文读得流利，我们一定要认识课文中的这些字词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借助拼音，自由读生词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去掉音节再读，还能读正确吗？（小老师教读，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同学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去掉词语只读生字，看看谁的反应快，我们一起比赛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你能给其中的一个或几个字组词吗？你能用你组的词说一句话吗？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同学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范写田字格中的生字，学生书空！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本节课要求会写的生字：太、阳、校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抓住关键，指导书写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太”的撇捺要展开，下面的点靠撇，不靠捺；“阳”字第一次知道书写横撇弯钩，要注意一笔写成，要小巧玲珑，左耳旁瘦而长，“日”字要压线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指导“校”的书写，注意木字旁捺画变成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出示“因”，引导学生进行观察。强调书写规则：先进入，后关门。强调书写要领：“囗”的书写不能顶格，要在四边留有余地，“囗”要写得方正。“因”里面的“大”的捺要变成点。</w:t>
            </w:r>
          </w:p>
          <w:p>
            <w:pPr>
              <w:pStyle w:val="Style18"/>
              <w:widowControl/>
              <w:spacing w:lineRule="exact" w:line="3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教师范写，学生描红，仿写，教师巡视指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由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男女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班齐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自己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名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同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桌互读词语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组赛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书写生字“太，与“大”对比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书写生字“阳”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书写生字“校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书写生字“因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画家画了四个太阳，分别送给四个季节。春天的太阳是彩色的，夏天的太阳是绿色的，秋天的太阳是金黄色的，冬天的太阳的红色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（出示带拼音的生词）你们想和这些词语宝宝交朋友吗？快快与它们打个招呼吧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请同学们自己借助拼音读词语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：你的同桌读得好请你翘起大拇指，读错了请你教教他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彩色的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四个太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绿绿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黄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红红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33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一复习导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二、再读课文，感悟文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小结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复习词串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因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太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黄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香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尝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彩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碧绿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导入：今天我们继续学习《四个太阳》这篇课文。请同学们自由读课文，回忆课文讲了谁做了什么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指名读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，其他同学一边听一边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有几句话，并思考每句话说了什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学习第一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比较句子：这样换行不行？为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我画了个绿绿的太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我画了个绿的太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学习第二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你们知道小男孩为什么要画绿绿的太阳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学习第一句话。说一说秋天有什么特点。教师即时播放课件展示秋天的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学习第二句话。果园里都有什么水果，这个时候应该是怎样的景象？你能像我这样举例子说一说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教师举例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大苹果像一个个红灯笼挂在树上。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大苹果的小脸蛋红红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学生模仿范例，用比喻或拟人的修辞方法介绍秋天果园里的水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学习第三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“</w:t>
            </w:r>
            <w:r>
              <w:rPr>
                <w:sz w:val="24"/>
              </w:rPr>
              <w:t>邀请”是什么意思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落叶是怎样邀请小伙伴的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齐读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，说一说为什么要把金黄的太阳送给秋天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学习第一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这一句话我们应该用什么样的语气来读？为什么这样读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读一读，比一比，看谁读得好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学习第二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你们有过“冻僵”的体验吗？为什么会有这样的感受？这个词我们该怎么读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冬天还有什么特点？播放课件，与同学们一起欣赏冬天，同学们用自己的话说一说印象里的冬天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齐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，想想为什么画红红的太阳送给冬天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习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指名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，其他同学一边听一边数这个自然段有几句话，并思考每句话都说了什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学习第一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通过读这句话你懂得了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学习第二句话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说一说从这句话中你读懂了什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教师播放与春天有关的图片，与孩子们一起欣赏春天。说一说春天是个怎样的季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你同意小男孩给春天画一个彩色的太阳的做法吗？为什么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用自己喜欢的方式背诵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因为造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你想画个什么样的太阳，要表达什么心愿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找一名同学读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，其他同学一边听一边数这个自然段有几句话，并思考每句话都说了什么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生互动表演，理解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邀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，其他同学一边听一边数这个自然段有几句话，并思考每句话都说了什么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由读第二句话。比一比，看谁读得好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“？”。提问：带问号的句子我们要怎么读？试着读一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画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展示作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像“绿绿的”这样的词语叫作叠词，这样的词给人可爱、活泼的感觉，你们能说出类似的叠词吗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红红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：课文中有一个词能把“高山、田野、街道、校园”都包括在内，你们知道是哪个词吗？生：</w:t>
            </w:r>
            <w:r>
              <w:rPr>
                <w:sz w:val="24"/>
              </w:rPr>
              <w:t>到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预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因为绿绿的太阳照着街道，路上行人脸上的汗珠不见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：绿绿的太阳照着校园，一阵清风吹进我们的教室，小朋友们都说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真凉快啊！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：是啊，现在我们感觉到一片清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秋天到了，天那么高，那么远。树上的叶子变黄了，随着风一片片地落下来。果园里的苹果红红的，葡萄紫紫的，梨黄黄的…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菜园里蔬菜都长大了。大白菜、大萝卜、大葱都赶集似的来到我们的农贸市场。哇，田野里的稻子成熟了，像金色的海洋。秋天就是美丽的、成熟的季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冻僵的时候手指头都动不了，浑身麻木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因为天气太冷了，所以才会冻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红红的太阳让我感觉特别的温暖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：春天是个美丽的季节！说到春天您能想到那些词语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柳绿花红，莺歌燕舞，冰雪融化，鸟语花香，百花争艳，百鸟争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同意，因为春天是个多彩的季节，所以春天的太阳画成彩色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：谁能用因为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造个句子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生：因为我认真学习了，所以取得了好成绩。</w:t>
            </w:r>
          </w:p>
        </w:tc>
      </w:tr>
      <w:tr>
        <w:trPr>
          <w:trHeight w:val="3789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彩色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清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四个太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绿绿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香甜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黄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暖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红红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多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学目标</w:t>
            </w:r>
          </w:p>
          <w:p>
            <w:pPr>
              <w:pStyle w:val="Style17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通过各种方式识记“辆、匹、册”等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生字。正确认读“一辆马车、一匹马”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数量短语。初步养成正确使用量词的习惯，知道说不同的事物要用不同的量词。</w:t>
            </w:r>
          </w:p>
          <w:p>
            <w:pPr>
              <w:pStyle w:val="Style17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在熟练背诵《字母表》的基础上，正确认读每一个大小写字母，能将大写字母和小写字母一一配对。 </w:t>
            </w:r>
          </w:p>
          <w:p>
            <w:pPr>
              <w:pStyle w:val="Style17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能正确认读已学过的生字“明、星、早、阳”和“过、时、对、村”。能根据分类，发现它们带有同一部件的特点，并尝试用“换一换”的方式识记生字。 </w:t>
            </w:r>
          </w:p>
          <w:p>
            <w:pPr>
              <w:pStyle w:val="Style17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正确、流利、有节奏地朗读古诗，借助图画大致了解古诗描述的内容，背诵古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Helvetica;Arial"/>
                <w:color w:val="000000"/>
                <w:sz w:val="24"/>
                <w:szCs w:val="24"/>
              </w:rPr>
              <w:t>5.</w:t>
            </w:r>
            <w:r>
              <w:rPr>
                <w:rFonts w:cs="Helvetica;Arial"/>
                <w:color w:val="000000"/>
                <w:sz w:val="24"/>
                <w:szCs w:val="24"/>
              </w:rPr>
              <w:t>和大人一起朗读《阳光》这个小故事，感受阳光的美好与宝贵，享受一起阅读的快乐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ind w:firstLine="482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  <w:szCs w:val="24"/>
              </w:rPr>
              <w:t>本园地安排了</w:t>
            </w:r>
            <w:r>
              <w:rPr>
                <w:rFonts w:cs="Tahoma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ahoma"/>
                <w:bCs/>
                <w:kern w:val="0"/>
                <w:sz w:val="24"/>
                <w:szCs w:val="24"/>
              </w:rPr>
              <w:t>个板块的内容。“识字加油站”编排了</w:t>
            </w:r>
            <w:r>
              <w:rPr>
                <w:rFonts w:cs="Tahoma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Tahoma"/>
                <w:bCs/>
                <w:kern w:val="0"/>
                <w:sz w:val="24"/>
                <w:szCs w:val="24"/>
              </w:rPr>
              <w:t>个数量词语，让学生通过生活找那个常用的数量词语识字。“字词句运用”由两部分组成：一是“找一找，连一连”，选取一部分字母，大、小写字母对照，复习巩固《语文园地一》学过的字母表，为第三单元阴虚查字法的学习打基础。二是“读一读，想一想”，归类出示带有“日”和“寸”两个部件的生字，引导学生发现这些字中都有相同的部件，同一个部件可以出现在不同的字里面，位置不同，第一组这几个字的意思都与时间有关，渗透了“形旁表义”的规律。“展示台”出示了十个词语，引导学生从其他课本上识字。“日积月累”编排的是古诗《春晓》，帮助学生学习积累经典诗文。“和大人一起读”编排的是一篇散文《阳光》，通过和大人一起阅读，感受阳光的美好和宝贵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82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学生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行语文园地教学，即让学生在创设的情境中学习语文，注意引导学生发现规律、进行拓展延伸。“语文园地”除了帮助学生对所学的语文知识、技能进行系统地梳理、整合、巩固以外，更注重在学生心中培养学习语文的兴趣和自信。教学时根据学生年龄和心理特点创设情境，激起了学生学习语文的兴趣和热情，轻松完成了巩固识字、积累词语的教学任务。</w:t>
            </w:r>
            <w:r>
              <w:rPr>
                <w:sz w:val="24"/>
                <w:szCs w:val="24"/>
              </w:rPr>
              <w:br/>
              <w:br/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Helvetica;Arial" w:eastAsia="黑体"/>
                <w:color w:val="000000"/>
                <w:sz w:val="24"/>
                <w:szCs w:val="24"/>
              </w:rPr>
              <w:t>一、谈话引入，激发兴趣网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0"/>
              <w:jc w:val="both"/>
              <w:rPr>
                <w:rFonts w:ascii="宋体" w:hAnsi="宋体" w:cs="Helvetica;Arial"/>
                <w:color w:val="000000"/>
                <w:sz w:val="24"/>
                <w:szCs w:val="24"/>
              </w:rPr>
            </w:pPr>
            <w:r>
              <w:rPr>
                <w:rFonts w:cs="Helvetica;Arial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15" w:before="0" w:after="0"/>
              <w:jc w:val="both"/>
              <w:rPr>
                <w:rFonts w:cs="Helvetica;Arial"/>
                <w:color w:val="000000"/>
              </w:rPr>
            </w:pPr>
            <w:r>
              <w:rPr>
                <w:rFonts w:ascii="黑体" w:hAnsi="黑体" w:cs="Helvetica;Arial" w:eastAsia="黑体"/>
                <w:color w:val="000000"/>
              </w:rPr>
              <w:t>师：</w:t>
            </w:r>
            <w:r>
              <w:rPr>
                <w:rFonts w:cs="Helvetica;Arial"/>
                <w:color w:val="000000"/>
              </w:rPr>
              <w:t>今天，老师要和小朋友们一起去语文园地二学习，这个园地里有好多漂亮的图画，你们想看吗？</w:t>
            </w:r>
            <w:r>
              <w:rPr>
                <w:rFonts w:cs="Helvetica;Arial"/>
                <w:color w:val="000000"/>
              </w:rPr>
              <w:t>(</w:t>
            </w:r>
            <w:r>
              <w:rPr>
                <w:rFonts w:ascii="楷体_GB2312;楷体" w:hAnsi="楷体_GB2312;楷体" w:cs="Helvetica;Arial" w:eastAsia="楷体_GB2312;楷体"/>
                <w:color w:val="000000"/>
              </w:rPr>
              <w:t>想</w:t>
            </w:r>
            <w:r>
              <w:rPr>
                <w:rFonts w:cs="Helvetica;Arial"/>
                <w:color w:val="000000"/>
              </w:rPr>
              <w:t>)</w:t>
            </w:r>
            <w:r>
              <w:rPr>
                <w:rFonts w:cs="Helvetica;Arial"/>
                <w:color w:val="000000"/>
              </w:rPr>
              <w:t>我们不能只看，还要能用一句话说一说图片上画的是什么，你们有信心吗？</w:t>
            </w:r>
          </w:p>
          <w:p>
            <w:pPr>
              <w:pStyle w:val="Style16"/>
              <w:spacing w:lineRule="exact" w:line="360" w:before="280" w:after="0"/>
              <w:rPr>
                <w:rFonts w:cs="Helvetica;Arial"/>
                <w:color w:val="000000"/>
              </w:rPr>
            </w:pPr>
            <w:r>
              <w:rPr>
                <w:rFonts w:cs="Helvetica;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看图说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每句话中用上正确的量词了吗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：谁在干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一个小姑娘坐在一棵大树下看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一个小姑娘坐在一篇青青的草地上看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：一片草地说得很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-1270</wp:posOffset>
                </wp:positionV>
                <wp:extent cx="63550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3060"/>
                              <w:gridCol w:w="27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流预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图文结合，识记生字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识字加油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展示台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三、细心观察，巩固识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找一找，连一连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读一读，想一想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四、诵读古诗，日积月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ascii="宋体" w:hAnsi="宋体" w:cs="Helvetica;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过渡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句子大家说得不错，老师这还有几组词语，你们能读准吗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课件出示：一辆车、一匹马、一册书、一支铅笔、一棵树、一架飞机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说一说你除了在课堂上跟老师学习了一些生字，还在什么地方认识了生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识记新词语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导学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今天，老师给你们带来了几位新伙伴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宋体" w:hAnsi="宋体" w:cs="Helvetica;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出示大小写字母，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按大写或小写字母的顺序先找、再连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动手连一连，师生评价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找朋友游戏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出示“日”“寸”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听古诗《春晓》的配乐朗诵录音，会读的同学可以跟着一起诵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教师范读，学生模仿老师进行朗读，读出节奏，读出韵律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过渡：这首古诗的作者李白从听觉的角度，描绘了雨后春天早晨的景色。读着这首诗，你仿佛听到了什么？看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）指名让学生说一句话，教师相机纠正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相机出示量词词组，学生认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根据拼音读准字音，重点指导读准“匹”“册”“支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说一说怎样识记这些字。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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知道什么是量词，并能自己说几组量词词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小组交流讨论自己在哪些地方认识生字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出示音乐、美术、写字等课本的图片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你们认识他们吗？他们的本领可不小，他们不仅能教给你们本领，还能教你们识字呢！你们看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出示词语，借助拼音读一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名领读。②说一说这些词语你在哪本书上见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自由读词，要求读准字音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交流各自带来的汉字剪贴报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小组互相学习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复习背诵字母表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名按顺序背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全班按顺序背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）找到字母表中大写和小写的规律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学生说一说怎样连能又准又快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）读字组词，简单说一说每个字的意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给这两个字加偏旁，组字并组词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分别说一说带有“日”和“寸”的字的特点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学生借助拼音自由练读古诗，圈出不认识的字多读几遍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小组互相纠正字音，反复练读，直到全组同学都会朗读为止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结合插图，想象交流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齐声诵读，把体会到的作者对春天的热爱之情读出来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背诵古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预设：一棵树、一个小姑娘、一本书、一支笔、一片草地……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一朵花、一块橡皮、一根跳绳……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电视上、商店门口、大街上、课外书上、盒子上…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数学书、美术书……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交流：“算”“姿”“尊”这几个字是平舌音；“式”“势”“重”这几个字是翘舌音，大家要注意哦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与交流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生：我发现字母表中，有的大写和小写字形一样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生：我发现大小写长得相似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生：我发现有几个大小写字母长得一点儿也不像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听到窗外悦耳动听的鸟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听到夜里沙沙的风雨声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看到了满地的花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280" w:after="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语文园地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6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词                汉语拼音字母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一辆车               大小写相同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C Kk   Oo  Pp  Ss Vv  Ww Xx  Z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一匹马               大小写相似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e  Ff  Ii  Mm  Jj  Nn  Tt  Uu Y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册书               大小写完全不一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a Gg  Qq  R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片叶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-0.1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3060"/>
                        <w:gridCol w:w="270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流预设</w:t>
                            </w:r>
                          </w:p>
                        </w:tc>
                      </w:tr>
                      <w:tr>
                        <w:trPr>
                          <w:trHeight w:val="10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图文结合，识记生字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识字加油站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展示台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三、细心观察，巩固识记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找一找，连一连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读一读，想一想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四、诵读古诗，日积月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ascii="宋体" w:hAnsi="宋体" w:cs="Helvetica;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过渡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句子大家说得不错，老师这还有几组词语，你们能读准吗？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课件出示：一辆车、一匹马、一册书、一支铅笔、一棵树、一架飞机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说一说你除了在课堂上跟老师学习了一些生字，还在什么地方认识了生字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识记新词语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导学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今天，老师给你们带来了几位新伙伴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宋体" w:hAnsi="宋体" w:cs="Helvetica;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出示大小写字母，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按大写或小写字母的顺序先找、再连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动手连一连，师生评价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找朋友游戏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出示“日”“寸”，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听古诗《春晓》的配乐朗诵录音，会读的同学可以跟着一起诵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教师范读，学生模仿老师进行朗读，读出节奏，读出韵律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过渡：这首古诗的作者李白从听觉的角度，描绘了雨后春天早晨的景色。读着这首诗，你仿佛听到了什么？看到了什么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）指名让学生说一句话，教师相机纠正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相机出示量词词组，学生认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根据拼音读准字音，重点指导读准“匹”“册”“支”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说一说怎样识记这些字。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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知道什么是量词，并能自己说几组量词词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小组交流讨论自己在哪些地方认识生字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出示音乐、美术、写字等课本的图片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你们认识他们吗？他们的本领可不小，他们不仅能教给你们本领，还能教你们识字呢！你们看：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出示词语，借助拼音读一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指名领读。②说一说这些词语你在哪本书上见过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自由读词，要求读准字音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交流各自带来的汉字剪贴报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小组互相学习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复习背诵字母表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名按顺序背诵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全班按顺序背诵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）找到字母表中大写和小写的规律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学生说一说怎样连能又准又快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）读字组词，简单说一说每个字的意思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给这两个字加偏旁，组字并组词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分别说一说带有“日”和“寸”的字的特点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学生借助拼音自由练读古诗，圈出不认识的字多读几遍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小组互相纠正字音，反复练读，直到全组同学都会朗读为止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结合插图，想象交流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齐声诵读，把体会到的作者对春天的热爱之情读出来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背诵古诗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预设：一棵树、一个小姑娘、一本书、一支笔、一片草地……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一朵花、一块橡皮、一根跳绳……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电视上、商店门口、大街上、课外书上、盒子上……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数学书、美术书……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交流：“算”“姿”“尊”这几个字是平舌音；“式”“势”“重”这几个字是翘舌音，大家要注意哦！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与交流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生：我发现字母表中，有的大写和小写字形一样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生：我发现大小写长得相似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生：我发现有几个大小写字母长得一点儿也不像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听到窗外悦耳动听的鸟鸣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听到夜里沙沙的风雨声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预设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看到了满地的花瓣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280" w:after="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语文园地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6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词                汉语拼音字母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一辆车               大小写相同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C Kk   Oo  Pp  Ss Vv  Ww Xx  Z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一匹马               大小写相似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e  Ff  Ii  Mm  Jj  Nn  Tt  Uu Y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册书               大小写完全不一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a Gg  Qq  R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片叶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215900</wp:posOffset>
                </wp:positionV>
                <wp:extent cx="6355080" cy="9585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3060"/>
                              <w:gridCol w:w="27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 二 课 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流预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一、谜语导入，激发兴趣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二、朗读感悟，理解短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扫清障碍，初读短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逐段学习，指导朗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孩子们，今天老师给你们带来了一个谜语，比一比，看哪位同学最先猜出谜底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幻灯片出示谜语，教师把谜语读一遍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“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劳动英雄面孔红，天一亮来就出工。从东到西忙不停，直到傍晚才收工。”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提示：谜底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太阳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你们真聪明，这么快就猜中了老师出的谜语，对了，谜底就是我们谁都离不开的太阳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板书课题，齐读课题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教师范读，学生注意生字的读音和停顿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名读第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自然段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像金子一样贵重的阳光洒遍了哪里？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田野、高山、小河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自由读第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自然段，想一想：因为有了阳光的照耀，禾苗、小树和小河有了什么变化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齐读第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自然段，说说阳光还到了哪里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1)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出示图片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学生结合图画想象一下，清晨拉开窗帘见到阳光时你的心情如何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名读最后两个自然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Helvetica;Arial" w:eastAsia="黑体"/>
                                      <w:color w:val="000000"/>
                                    </w:rPr>
                                    <w:t>教师小结：阳光给世间万物带来了生机和美丽，所以阳光像金子一样宝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那太阳到底有什么用呢？这节课我们就一起来学习儿童作家金波的一篇文章——《阳光》，自读完这篇文章你就明白了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引导学生选择自己喜欢的方式读书。根据汉语拼音自读课文，圈出不认识的字，多读几遍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扫读全文，标出自然段序号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名按自然段读短文，师生正音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想一想：这段话中把阳光比作了什么？说明了什么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1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你觉得该重读哪些字词？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更、长长的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学生练读、指名读、男女生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读了这一段，你觉得阳光有什么作用？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学生交流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导学生带着愉悦的心情朗读这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5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交流：这两个自然段作者要告诉我们什么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指导学生朗读这两个自然段。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重读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大家的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楷体_GB2312;楷体" w:hAnsi="楷体_GB2312;楷体" w:cs="Helvetica;Arial" w:eastAsia="楷体_GB2312;楷体"/>
                                      <w:color w:val="000000"/>
                                    </w:rPr>
                                    <w:t>更宝贵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 w:before="0" w:after="0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28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：作者把阳光比作金子，可以看出阳光多么宝贵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：有了阳光，禾苗变得更绿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：有了阳光，山上的小树长得更高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：有了阳光，小河金光闪闪，变得更漂亮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280" w:after="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板书设计：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阳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比金子更宝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4.75pt;mso-wrap-distance-left:9pt;mso-wrap-distance-right:9pt;mso-wrap-distance-top:0pt;mso-wrap-distance-bottom:0pt;margin-top:17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3060"/>
                        <w:gridCol w:w="2700"/>
                        <w:gridCol w:w="2160"/>
                      </w:tblGrid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 二 课 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流预设</w:t>
                            </w:r>
                          </w:p>
                        </w:tc>
                      </w:tr>
                      <w:tr>
                        <w:trPr>
                          <w:trHeight w:val="12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一、谜语导入，激发兴趣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二、朗读感悟，理解短文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扫清障碍，初读短文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逐段学习，指导朗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孩子们，今天老师给你们带来了一个谜语，比一比，看哪位同学最先猜出谜底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幻灯片出示谜语，教师把谜语读一遍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“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劳动英雄面孔红，天一亮来就出工。从东到西忙不停，直到傍晚才收工。”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提示：谜底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太阳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你们真聪明，这么快就猜中了老师出的谜语，对了，谜底就是我们谁都离不开的太阳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板书课题，齐读课题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教师范读，学生注意生字的读音和停顿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名读第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自然段，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像金子一样贵重的阳光洒遍了哪里？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田野、高山、小河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自由读第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自然段，想一想：因为有了阳光的照耀，禾苗、小树和小河有了什么变化？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齐读第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自然段，说说阳光还到了哪里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1)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出示图片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学生结合图画想象一下，清晨拉开窗帘见到阳光时你的心情如何？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名读最后两个自然段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黑体" w:hAnsi="黑体" w:cs="Helvetica;Arial" w:eastAsia="黑体"/>
                                <w:color w:val="000000"/>
                              </w:rPr>
                              <w:t>教师小结：阳光给世间万物带来了生机和美丽，所以阳光像金子一样宝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那太阳到底有什么用呢？这节课我们就一起来学习儿童作家金波的一篇文章——《阳光》，自读完这篇文章你就明白了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引导学生选择自己喜欢的方式读书。根据汉语拼音自读课文，圈出不认识的字，多读几遍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扫读全文，标出自然段序号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名按自然段读短文，师生正音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想一想：这段话中把阳光比作了什么？说明了什么？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你觉得该重读哪些字词？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更、长长的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学生练读、指名读、男女生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读了这一段，你觉得阳光有什么作用？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学生交流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导学生带着愉悦的心情朗读这段。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5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交流：这两个自然段作者要告诉我们什么？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指导学生朗读这两个自然段。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重读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大家的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”“</w:t>
                            </w:r>
                            <w:r>
                              <w:rPr>
                                <w:rFonts w:ascii="楷体_GB2312;楷体" w:hAnsi="楷体_GB2312;楷体" w:cs="Helvetica;Arial" w:eastAsia="楷体_GB2312;楷体"/>
                                <w:color w:val="000000"/>
                              </w:rPr>
                              <w:t>更宝贵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315" w:before="0" w:after="0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28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：作者把阳光比作金子，可以看出阳光多么宝贵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：有了阳光，禾苗变得更绿了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：有了阳光，山上的小树长得更高了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：有了阳光，小河金光闪闪，变得更漂亮了。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280" w:after="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板书设计：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阳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比金子更宝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7:00Z</dcterms:created>
  <dc:creator>XTJY</dc:creator>
  <dc:description/>
  <dc:language>en-US</dc:language>
  <cp:lastModifiedBy>喵</cp:lastModifiedBy>
  <cp:lastPrinted>2017-11-23T12:38:00Z</cp:lastPrinted>
  <dcterms:modified xsi:type="dcterms:W3CDTF">2020-03-22T09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