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新桥实验小学</w:t>
      </w:r>
      <w:r>
        <w:rPr>
          <w:rFonts w:ascii="黑体;SimHei" w:hAnsi="黑体;SimHei" w:cs="黑体;SimHei" w:eastAsia="黑体;SimHei"/>
          <w:sz w:val="40"/>
          <w:szCs w:val="40"/>
          <w:u w:val="single"/>
        </w:rPr>
        <w:t>语文</w:t>
      </w:r>
      <w:r>
        <w:rPr>
          <w:rFonts w:ascii="黑体;SimHei" w:hAnsi="黑体;SimHei" w:cs="黑体;SimHei" w:eastAsia="黑体;SimHei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267"/>
        <w:gridCol w:w="544"/>
        <w:gridCol w:w="2285"/>
        <w:gridCol w:w="935"/>
        <w:gridCol w:w="1887"/>
        <w:gridCol w:w="78"/>
        <w:gridCol w:w="1998"/>
      </w:tblGrid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二单元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题：</w:t>
            </w:r>
            <w:r>
              <w:rPr>
                <w:rFonts w:cs="宋体;SimSun"/>
              </w:rPr>
              <w:t xml:space="preserve">*8 </w:t>
            </w:r>
            <w:r>
              <w:rPr>
                <w:rFonts w:cs="宋体;SimSun"/>
              </w:rPr>
              <w:t>池子与河流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cs="宋体;SimSun"/>
              </w:rPr>
              <w:t>3</w:t>
            </w:r>
            <w:r>
              <w:rPr/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班级：三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人数：</w:t>
            </w:r>
            <w:r>
              <w:rPr>
                <w:rFonts w:cs="宋体;SimSun"/>
              </w:rPr>
              <w:t>36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时：</w:t>
            </w:r>
            <w:r>
              <w:rPr>
                <w:rFonts w:cs="宋体;SimSu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主备者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晶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学目标</w:t>
            </w:r>
          </w:p>
          <w:p>
            <w:pPr>
              <w:pStyle w:val="Style15"/>
              <w:spacing w:lineRule="auto" w:line="360"/>
              <w:ind w:firstLine="14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会认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个生字。</w:t>
            </w:r>
          </w:p>
          <w:p>
            <w:pPr>
              <w:pStyle w:val="Style15"/>
              <w:spacing w:lineRule="auto" w:line="360"/>
              <w:ind w:firstLine="14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熟读课文，了解池子和河流的不同生活。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从池子和河流不同的结果中，明白课文蕴含的道理。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教学目标设计依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教材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24"/>
                <w:szCs w:val="24"/>
              </w:rPr>
              <w:t>本文以诗歌的形式讲述了一个寓言故事。全文用对话的形式讲述了池子安逸、清闲的生活和河流奔流不息、负载船只的生活，最后池子干枯，而河流长流不断。这个故事告诉我们：才能只有充分利用，才会散发光彩，奋斗的人生才有意义。教学时，让学生在熟读的基础上，了解池子和河流不同的生活状态及最后的结果，深刻感悟课文蕴含的道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学生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</w:rPr>
            </w:pPr>
            <w:r>
              <w:rPr>
                <w:color w:val="333333"/>
                <w:shd w:fill="FFFFFF" w:val="clear"/>
              </w:rPr>
              <w:t>这在以前的学习中，学生已经具有朗读课文、概括课文主要内容的能力。但他们缺少的恰恰是从故事中发现、感悟一个道理，受到一定启发的能力。在学习本课时，要让学生了解诗歌的内容，懂得故事中所蕴含的道理；同时通过自读自悟，培养他们独立阅读的能力。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环节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活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92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谈话导入。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、初读感知。</w:t>
            </w:r>
          </w:p>
          <w:p>
            <w:pPr>
              <w:pStyle w:val="Style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三、深入探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四、拓展升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师引导学生交流自己熟悉的河流。</w:t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教师课件出示清清的池水和奔涌的河流的图片，引导学生进行对比。</w:t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板书课题，简介文体。</w:t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师引导学生自读课文，读准字音，读好词语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启发学生思考：课文主要写了什么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生自读诗歌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节，了解池子和河流的不同生活状态。</w:t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课件出示河流奔腾、河面上货船、木筏、小船图片，引导学生更进一步了解河流的生活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出示池子安静地躺在泥土中的图片，引导学生体会它的安逸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齐读第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节，引导学生了解河流被人尊敬的原因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齐读第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节，引导学生了解池子和河流不同的命运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引导学生齐读最后一节，思考其中的道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指导学生再读全文，联系实际谈体会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介绍自己熟悉的河流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交流讨论池水和河流的不同状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学生交流自己喜欢池水还是河流，为什么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自读课文，注意易读错的字：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多音字“应”要读正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诗歌用对话的形式介绍了池子和河流不同的生活状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在体现池子生活安逸的句子下画上“</w:t>
            </w:r>
            <w:r>
              <w:rPr>
                <w:rFonts w:cs="宋体;SimSun"/>
                <w:sz w:val="24"/>
                <w:szCs w:val="24"/>
              </w:rPr>
              <w:t>____”</w:t>
            </w:r>
            <w:r>
              <w:rPr>
                <w:rFonts w:cs="宋体;SimSun"/>
                <w:sz w:val="24"/>
                <w:szCs w:val="24"/>
              </w:rPr>
              <w:t>，在体现河流的生活的句子下画上“</w:t>
            </w:r>
            <w:r>
              <w:rPr>
                <w:rFonts w:cs="宋体;SimSun"/>
                <w:sz w:val="24"/>
                <w:szCs w:val="24"/>
                <w:u w:val="wav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”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分析两者不同的生活状态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画出写河流受人尊敬的原因的句子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了解池子和河流最终的命运是怎样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明白课文蕴含的道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交流自己的体会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河流尚且如此，何况我们人呢？只有不断努力，才能跟上时代步伐，不被时代淘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今天我们就来学习诗歌版的寓言故事《池子与河流》。</w:t>
            </w:r>
            <w:r>
              <w:rPr/>
              <w:t> </w:t>
            </w:r>
            <w:r>
              <w:rPr/>
              <w:t>(</w:t>
            </w:r>
            <w:r>
              <w:rPr/>
              <w:t>师板书课题</w:t>
            </w:r>
            <w:r>
              <w:rPr/>
              <w:t xml:space="preserve">)  </w:t>
            </w:r>
            <w:r>
              <w:rPr/>
              <w:t>师</w:t>
            </w:r>
            <w:r>
              <w:rPr/>
              <w:t>:</w:t>
            </w:r>
            <w:r>
              <w:rPr/>
              <w:t>大家知道池子指的是什么吗</w:t>
            </w:r>
            <w:r>
              <w:rPr/>
              <w:t>? </w:t>
            </w:r>
            <w:r>
              <w:rPr/>
              <w:t>生</w:t>
            </w:r>
            <w:r>
              <w:rPr/>
              <w:t>:</w:t>
            </w:r>
            <w:r>
              <w:rPr/>
              <w:t>指池塘。</w:t>
            </w:r>
            <w:r>
              <w:rPr/>
              <w:t>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  <w:r>
              <w:rPr/>
              <w:t>:</w:t>
            </w:r>
            <w:r>
              <w:rPr/>
              <w:t>是池塘吗</w:t>
            </w:r>
            <w:r>
              <w:rPr/>
              <w:t>?</w:t>
            </w:r>
            <w:r>
              <w:rPr/>
              <w:t>让我们去诗歌中寻找答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读了课文，你能用两个词语分别概括池子和河流的生活状态吗？</w:t>
            </w:r>
            <w:r>
              <w:rPr/>
              <w:br/>
            </w:r>
            <w:r>
              <w:rPr/>
              <w:t>　　生：池子生活安闲，河流长流不断。</w:t>
            </w:r>
            <w:r>
              <w:rPr/>
              <w:br/>
            </w:r>
            <w:r>
              <w:rPr/>
              <w:t>　　师：我们先来了解池子的生活状态吧。谁来读一读</w:t>
            </w:r>
            <w:r>
              <w:rPr/>
              <w:t>?</w:t>
              <w:br/>
            </w:r>
            <w:r>
              <w:rPr/>
              <w:t>　　生：“我安闲地躺在柔软的泥土里，像贵妇人躺在鸭绒垫上一样。”</w:t>
            </w:r>
            <w:r>
              <w:rPr/>
              <w:br/>
            </w:r>
            <w:r>
              <w:rPr/>
              <w:t>　　师：这样的生活看上去很好，但这样的生活能长久吗？池子最后的命运是什么？</w:t>
            </w:r>
            <w:r>
              <w:rPr/>
              <w:br/>
            </w:r>
            <w:r>
              <w:rPr/>
              <w:t>　　生：一年年淤塞，铺满青苔，芦苇遮掩，完全枯干。师：河流的生活又是怎样的呢？</w:t>
            </w:r>
            <w:r>
              <w:rPr/>
              <w:br/>
            </w:r>
            <w:r>
              <w:rPr/>
              <w:t>　　（学生交流，教师相机出示课件）</w:t>
            </w:r>
            <w:r>
              <w:rPr/>
              <w:br/>
            </w:r>
            <w:r>
              <w:rPr/>
              <w:t>　　生</w:t>
            </w:r>
            <w:r>
              <w:rPr/>
              <w:t>1</w:t>
            </w:r>
            <w:r>
              <w:rPr/>
              <w:t>：背着沉重的货船，驮着长串的木筏、小划子和小船。</w:t>
            </w:r>
            <w:r>
              <w:rPr/>
              <w:br/>
            </w:r>
            <w:r>
              <w:rPr/>
              <w:t>　　生</w:t>
            </w:r>
            <w:r>
              <w:rPr/>
              <w:t>2</w:t>
            </w:r>
            <w:r>
              <w:rPr/>
              <w:t>：蜿蜒贯穿全国，被诗人歌唱。</w:t>
            </w:r>
            <w:r>
              <w:rPr/>
              <w:br/>
            </w:r>
            <w:r>
              <w:rPr/>
              <w:t>　　生</w:t>
            </w:r>
            <w:r>
              <w:rPr/>
              <w:t>3</w:t>
            </w:r>
            <w:r>
              <w:rPr/>
              <w:t>：年年给人们带来利益。</w:t>
            </w:r>
            <w:r>
              <w:rPr/>
              <w:br/>
            </w:r>
            <w:r>
              <w:rPr/>
              <w:t>　　师：你是喜欢池子的生活，还是河流的生活？为什么？</w:t>
            </w:r>
            <w:r>
              <w:rPr/>
              <w:br/>
            </w:r>
            <w:r>
              <w:rPr/>
              <w:t>　　生：我喜欢河流的生活，河流尽自己的力量为他人服务，让自己的生命绽放光彩；而池子只顾眼前的享受。</w:t>
            </w:r>
            <w:r>
              <w:rPr/>
              <w:br/>
            </w:r>
            <w:r>
              <w:rPr/>
              <w:t>　　师：对，河流不仅为人们服务，它还记住了一条自然规律。</w:t>
            </w:r>
            <w:r>
              <w:rPr/>
              <w:br/>
            </w:r>
            <w:r>
              <w:rPr/>
              <w:t>　　生：这条自然规律就是水要流动才能保持清洁。</w:t>
            </w:r>
          </w:p>
        </w:tc>
      </w:tr>
      <w:tr>
        <w:trPr>
          <w:trHeight w:val="2325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940"/>
              <w:jc w:val="left"/>
              <w:rPr>
                <w:rFonts w:ascii="微软雅黑" w:hAnsi="微软雅黑" w:eastAsia="微软雅黑" w:cs="微软雅黑"/>
                <w:color w:val="444444"/>
                <w:sz w:val="24"/>
                <w:u w:val="thick" w:color="00B050"/>
                <w:lang w:val="zh-CN"/>
              </w:rPr>
            </w:pPr>
            <w:r>
              <w:rPr/>
              <w:t>板书设计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left="3600" w:hanging="3600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6000115" cy="1609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1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character" w:styleId="HeaderChar">
    <w:name w:val="Header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4:00Z</dcterms:created>
  <dc:creator>微软用户</dc:creator>
  <dc:description/>
  <cp:keywords/>
  <dc:language>en-US</dc:language>
  <cp:lastModifiedBy>倪 真知</cp:lastModifiedBy>
  <cp:lastPrinted>2017-11-23T12:16:00Z</cp:lastPrinted>
  <dcterms:modified xsi:type="dcterms:W3CDTF">2020-03-22T09:54:00Z</dcterms:modified>
  <cp:revision>8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