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u w:val="single"/>
          <w:lang w:val="en-US" w:eastAsia="zh-CN"/>
        </w:rPr>
        <w:t>网络基础</w:t>
      </w:r>
      <w:r>
        <w:rPr>
          <w:rFonts w:ascii="宋体" w:hAnsi="宋体" w:cs="宋体"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网络基础部分主要是初步介绍网络的基本功能和因特网的基本应用，主要知识点有：网络的作用，网络信息的浏览、搜索与下载（结合文件的管理）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交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网络基础部分的知识既是学习内容，也是学习其他学科而需要掌握的工具。通过本部分的学习，学生应基本认识计算机网络及其作用，掌握上网浏览信息的基本方法，能根据需要上网收集资料，并能在网络中共享资源，体验网络给人们的生活、学习带来的变化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文字”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演示”作品制作时素材的选取、收集、共享，作品的发布、评价打下坚实的基础。 在本部分的学习中，倡导学生通过操作、实践、参与、合作与交流的学习方式完成任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本部分的学习，引导学生自主学习，互动交流，在与教师、同学的单向、双向及多向的情感互动与信息交流中，合作完成各项学习任务。教师还可以运用项目学习法、任务驱动法，让学生在“学与做”活动中以旧带新，运用网络工具进行学习，为网络化学习打下坚实的基础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Cs w:val="21"/>
              </w:rPr>
              <w:t>初步掌握上网的基本方法，学会搜索网络信息、下载网络资源和收发电子邮件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  <w:r>
              <w:rPr>
                <w:rFonts w:ascii="宋体" w:hAnsi="宋体" w:cs="宋体"/>
                <w:kern w:val="0"/>
                <w:szCs w:val="21"/>
              </w:rPr>
              <w:t>学会使用多种方式进行网络交流，如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)</w:t>
            </w:r>
            <w:r>
              <w:rPr>
                <w:rFonts w:ascii="宋体" w:hAnsi="宋体" w:cs="宋体"/>
                <w:kern w:val="0"/>
                <w:szCs w:val="21"/>
              </w:rPr>
              <w:t>初步了解网络安全和计算机病毒的概念，学会使用杀毒软件和安全防护软件保护计算机安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)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了解网络道德规范，养成健康、文明的网络习惯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)</w:t>
            </w:r>
            <w:r>
              <w:rPr>
                <w:rFonts w:ascii="宋体" w:hAnsi="宋体" w:cs="宋体"/>
                <w:kern w:val="0"/>
                <w:szCs w:val="21"/>
              </w:rPr>
              <w:t>熟练掌握复制、剪切和粘贴的操作方法，并能按需整理文件夹（文件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)</w:t>
            </w:r>
            <w:r>
              <w:rPr>
                <w:rFonts w:ascii="宋体" w:hAnsi="宋体" w:cs="宋体"/>
                <w:kern w:val="0"/>
                <w:szCs w:val="21"/>
              </w:rPr>
              <w:t>在各种网络活动中，形成初步的网络道德修养和责任意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)</w:t>
            </w:r>
            <w:r>
              <w:rPr>
                <w:rFonts w:ascii="宋体" w:hAnsi="宋体" w:cs="宋体"/>
                <w:kern w:val="0"/>
                <w:szCs w:val="21"/>
              </w:rPr>
              <w:t>能根据需要，搜索相关的网络资源，并负责任地使用网络资源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)</w:t>
            </w:r>
            <w:r>
              <w:rPr>
                <w:rFonts w:ascii="宋体" w:hAnsi="宋体" w:cs="宋体"/>
                <w:kern w:val="0"/>
                <w:szCs w:val="21"/>
              </w:rPr>
              <w:t>通过文件夹（文件）的整理，初步感悟分类的思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了学习知识与技能，也要带领学生正确认识网络，使用网络，做网络文明小公民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基础部分的知识既是学习内容，也是学习其他学科而需要掌握的工具。通过本部分的学习，学生应基本认识计算机网络及其作用，掌握上网浏览信息的基本方法，能根据需要上网收集资料，并能在网络中共享资源，体验网络给人们的生活、学习带来的变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单元侧重实际操作，培养学生的自主操作能力。</w:t>
            </w:r>
          </w:p>
        </w:tc>
      </w:tr>
      <w:tr>
        <w:trPr>
          <w:trHeight w:val="41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lenovo</dc:creator>
  <dc:description/>
  <dc:language>en-US</dc:language>
  <cp:lastModifiedBy>诗颜熙</cp:lastModifiedBy>
  <dcterms:modified xsi:type="dcterms:W3CDTF">2020-03-22T10:52:04Z</dcterms:modified>
  <cp:revision>19</cp:revision>
  <dc:subject/>
  <dc:title>第 一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