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 xml:space="preserve">13 </w:t>
            </w:r>
            <w:r>
              <w:rPr>
                <w:sz w:val="24"/>
                <w:lang w:val="en-US" w:eastAsia="zh-CN"/>
              </w:rPr>
              <w:t>画城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会新建积木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会调用积木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在画组合图形的过程中培养学生模块化设计脚本的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通过新建不同的积木块，培养学生的创新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课内容是让学生学会在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里利用新建积木块的方法画组合图形。学会分析图形，将复杂图形分解成简单图形，并把简单图形定义成积木块，在每个简单图形的起始位置通过调用积木块组合成复杂图形。当需要使用相同连续的积木时可以用积木块简化，让学生感受到模块化程序设计的优势。在本课的学习中，重点在于让学生学会使用积木块，难点则在于学生学会用积木块来简化程序的运用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学生分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本课的重点在于让学生理解“积木块”这个重要的基础概念，在教学中应注重让学生理解积木块在脚本设计中模块化的方法。模块化脚本的设计思维和学生以往所学有所区别，可以让学生以从“学”到“用”的渐进方式慢慢过渡，直到能够灵活运用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0" w:hanging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几种基本图形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游戏：给你几种基本图形（三角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长方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正方形），个数不限，能组合成什么图案？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老师课前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</w:rPr>
              <w:t>cratch</w:t>
            </w:r>
            <w:r>
              <w:rPr>
                <w:rFonts w:ascii="宋体" w:hAnsi="宋体" w:cs="宋体"/>
                <w:sz w:val="21"/>
                <w:szCs w:val="21"/>
              </w:rPr>
              <w:t>里也利用这几种图形进行了创作，想看看吗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32410</wp:posOffset>
                  </wp:positionV>
                  <wp:extent cx="1656080" cy="185864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37" t="10375" r="26254" b="1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出示城堡图形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这是一张城堡图，它是由哪些基本图形组成？这样由多种基本图形组成的图形称为组合图形。今天我们就以这个城堡图为例，学习在</w:t>
            </w:r>
            <w:r>
              <w:rPr>
                <w:rFonts w:eastAsia="宋体" w:cs="宋体" w:ascii="宋体" w:hAnsi="宋体"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里画组合图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出示课题：画城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思考回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观察，思考后回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冰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汽车…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这个图形由三种基本图形（三角形、长方形、正方形）组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定义各基本图形模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观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讨论画图步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</w:rPr>
              <w:t>cratch</w:t>
            </w:r>
            <w:r>
              <w:rPr>
                <w:rFonts w:ascii="宋体" w:hAnsi="宋体" w:cs="宋体"/>
                <w:sz w:val="21"/>
                <w:szCs w:val="21"/>
              </w:rPr>
              <w:t>里我们可以把画基本图形的积木组合起来，形成积木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要新建几个积木块？名称分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什么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思考：左右两边的单边城堡由同样的三角形和长方形组成，有更简便的方法吗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我们需要重复用到这两个图形时，可以把这两个图形看作一个基本图形，新建成一个新的积木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演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363980" cy="11417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调用积木块，画出城堡图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同学们真厉害，需要的基本图形都已经建好了，现在能用准备好的积木块搭建这个美丽的城堡吗？赶紧去试试吧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巡视辅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演示学生出现的问题，师生共同研究，解决问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示学生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：你还想怎样丰富你的城堡？还可以添加什么内容？把它定义成积木块，再画出来。个性化地装饰你的城堡吧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汇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思考回答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根据学件自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尝试新建积木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演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选择 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762000" cy="1765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单击 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639445" cy="20383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在“新建积木”中输入名称“小三角形”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单击确定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2378075" cy="10731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建画三角形命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思考回答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尝试新建积木块单个城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尝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讨论如何合理调用积木块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创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轮流欣赏作品，投票选出最美城堡。</w:t>
            </w:r>
          </w:p>
          <w:p>
            <w:pPr>
              <w:pStyle w:val="Normal"/>
              <w:spacing w:lineRule="auto" w:line="360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选者展示作品，讲解思路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不论按何种顺序在画城堡的过程中需要多次用到三角形、长方形、正方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：</w:t>
            </w:r>
            <w:r>
              <w:rPr>
                <w:rFonts w:ascii="宋体" w:hAnsi="宋体" w:cs="宋体"/>
                <w:sz w:val="21"/>
                <w:szCs w:val="21"/>
              </w:rPr>
              <w:t>小三角形，小长方形，大三角形，大长方形，正方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把单边城堡看做一个基本图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汇报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确定起点，调整好画笔粗细与颜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调整画笔方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2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今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我们通过画城堡学习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里一种新的设计程序的方法，通过使用积木块，把复杂的组合图形分解成一个个基本图形，大大简化了我们的程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样一种化繁为简的模块化思维除了能优化我们编程的过程，还能帮我们简化生活中的哪些问题？说一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画城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建积木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263"/>
      <w:gridCol w:w="3060"/>
      <w:gridCol w:w="2520"/>
      <w:gridCol w:w="2340"/>
    </w:tblGrid>
    <w:tr>
      <w:trPr>
        <w:trHeight w:val="316" w:hRule="atLeast"/>
      </w:trPr>
      <w:tc>
        <w:tcPr>
          <w:tcW w:w="82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时间</w:t>
          </w:r>
        </w:p>
      </w:tc>
      <w:tc>
        <w:tcPr>
          <w:tcW w:w="1263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教学环节</w:t>
          </w:r>
        </w:p>
      </w:tc>
      <w:tc>
        <w:tcPr>
          <w:tcW w:w="3060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教师活动</w:t>
          </w:r>
        </w:p>
      </w:tc>
      <w:tc>
        <w:tcPr>
          <w:tcW w:w="2520" w:type="dxa"/>
          <w:tcBorders>
            <w:top w:val="single" w:sz="6" w:space="0" w:color="000000"/>
            <w:left w:val="single" w:sz="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学生活动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交流预设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3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7-10-17T07:47:00Z</cp:lastPrinted>
  <dcterms:modified xsi:type="dcterms:W3CDTF">2020-03-22T12:0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