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 xml:space="preserve"> 三 </w:t>
            </w:r>
            <w:r>
              <w:rPr>
                <w:sz w:val="24"/>
              </w:rPr>
              <w:t>年级   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 xml:space="preserve">23 </w:t>
            </w:r>
            <w:r>
              <w:rPr>
                <w:sz w:val="24"/>
                <w:lang w:val="en-US" w:eastAsia="zh-CN"/>
              </w:rPr>
              <w:t>网络文明小公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了解计算机病毒的概念、特点、传播途径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知道如何预防计算机病毒，学会杀毒软件、安全防护软件等计算机安全软件的使用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计算机安全相关的活动，培养网络安全意识和网络文明习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《江苏省义务教育信息技术课程指导纲要（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修订）》中明确了小学阶段本课程的教学目标，要求学生能够规范、安全地使用信息技术工具并注意维护与保养；形成健康地使用信息技术工具，合理地应用信息技术的行为习惯。因此，学生必须了解有关计算机和互联网使用的法律和法规，建立计算机的安全意识，自觉抵制网络不良信息，从小养成安全使用计算机的良好道德规范，学会预防计算机病毒，这是每个学生应该做到的。本课穿插于网络单元中间位置，意在让学生在对互联网有所了解的基础上，去探究如何正确文明健康的使用网络的规则，既是承上的技能教学，又是启下的健康使用网络心理教育的铺垫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学生分析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本课之前，学生已经掌握了浏览网上信息的方法，也能收藏自己喜欢的网站，但是因为年龄小，他们对网络安全和网络文明还没有什么概念，因此本课的学习非常重要。通过本课的学习，不仅要让学生了解一些概念，更要培养他们良好的网络习惯。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导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谈话：今天老师给大家带来了一幅计算机桌面的截图，我们一起看一看，在这幅图中，你看到了什么？是的，这个计算机的操作系统被破坏了，也就是我们常说的中毒了。那么什么是病毒，它有什么特点，常见的病毒有哪些，又应该怎么去防范呢？请大家打开桌面上的“计算机网络安全”文件夹从中查找答案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网络安全学习任务单：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什么是计算机病毒？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计算机病毒有什么特点？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 w:val="21"/>
                <w:szCs w:val="21"/>
              </w:rPr>
              <w:t>写出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计算机病毒的名称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 w:val="21"/>
                <w:szCs w:val="21"/>
              </w:rPr>
              <w:t>写出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种防范计算机病毒的方法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观看、回答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自学专题学习网站，并完成学习任务单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汇报学习任务单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桌面上有一只熊猫拿着一束香</w:t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EFEFE" w:val="clear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感悟网络安全</w:t>
            </w:r>
          </w:p>
          <w:p>
            <w:pPr>
              <w:pStyle w:val="Style15"/>
              <w:numPr>
                <w:ilvl w:val="0"/>
                <w:numId w:val="0"/>
              </w:numPr>
              <w:shd w:fill="FEFEFE" w:val="clear"/>
              <w:spacing w:lineRule="exact" w:line="400" w:before="0" w:after="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师：通过刚才的学习，我们知道杀毒软件能有效地查杀计算机病毒，找一找，你们的计算机中安装了什么杀毒软件。你能用它对桌面上的“网络安全”文件夹进行查杀病毒吗？如果有困难，可以借助于“计算机网络安全”文件夹中的微视频。</w:t>
            </w:r>
          </w:p>
          <w:p>
            <w:pPr>
              <w:pStyle w:val="Style15"/>
              <w:numPr>
                <w:ilvl w:val="0"/>
                <w:numId w:val="0"/>
              </w:numPr>
              <w:shd w:fill="FEFEFE" w:val="clear"/>
              <w:spacing w:lineRule="exact" w:line="400" w:before="0" w:after="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小结：刚才同学们使用了杀毒软件对“计算机网络安全”文件夹进行查杀，我们平时要养成收到新文件即时查杀病毒的好习惯。</w:t>
            </w:r>
          </w:p>
          <w:p>
            <w:pPr>
              <w:pStyle w:val="Style15"/>
              <w:numPr>
                <w:ilvl w:val="0"/>
                <w:numId w:val="0"/>
              </w:numPr>
              <w:shd w:fill="FEFEFE" w:val="clear"/>
              <w:spacing w:lineRule="exact" w:line="40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观看视频，了解网络文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 w:eastAsia="宋体"/>
                <w:sz w:val="21"/>
                <w:szCs w:val="21"/>
              </w:rPr>
              <w:t>：我们在浏览网上信息的时候，要注意网络安全，同时也要注意网络文明。那么什么是网络文明呢？我们又在注意哪些网络文明呢？我们一起通过一段视频了解一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探究：学生尝试使用计算机中的杀毒软件对“计算机网络安全”文件夹进行查杀病毒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观看网络文明宣传短视频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汇报：学生汇报什么是网络文明，要注意哪些网络文明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功“杀毒”的作为小老师帮助同组同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遇到问题的同学观看微视频尝试操作</w:t>
            </w:r>
          </w:p>
        </w:tc>
      </w:tr>
      <w:tr>
        <w:trPr>
          <w:trHeight w:val="422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巩固深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讨论：小问号写作业时，遇到不会的题目直接上网查找答案，有些会做的题目也要上网核对一下。你认为小问号的做法是否恰当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结：网络给我们的生活带了便捷，但是只有上网时，遵循网络文明公约，正确认识并应用网络，有效利用网络资源，才让网络更好地为我们服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汇报小组内讨论的结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网络对我们的生活的影响越来越重要，但是如果没有安全作为保障，我们将无法使用网络，通过这节课的学习，你觉得我们应该怎样保障网络的安全，在使用网络的过程，我们又应该如何做到文明健康上网呢？谁来和大家分享一下。课后，希望同学们将网络安全和网络文明时刻牢记心中，做一个网络文明小公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会思考回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遵守《全国青少年网络文明公约》，健康上网、绿色上网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网络文明小公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杀毒软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健康上网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263"/>
      <w:gridCol w:w="3060"/>
      <w:gridCol w:w="2520"/>
      <w:gridCol w:w="2340"/>
    </w:tblGrid>
    <w:tr>
      <w:trPr>
        <w:trHeight w:val="316" w:hRule="atLeast"/>
      </w:trPr>
      <w:tc>
        <w:tcPr>
          <w:tcW w:w="82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时间</w:t>
          </w:r>
        </w:p>
      </w:tc>
      <w:tc>
        <w:tcPr>
          <w:tcW w:w="1263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教学环节</w:t>
          </w:r>
        </w:p>
      </w:tc>
      <w:tc>
        <w:tcPr>
          <w:tcW w:w="3060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教师活动</w:t>
          </w:r>
        </w:p>
      </w:tc>
      <w:tc>
        <w:tcPr>
          <w:tcW w:w="2520" w:type="dxa"/>
          <w:tcBorders>
            <w:top w:val="single" w:sz="6" w:space="0" w:color="000000"/>
            <w:left w:val="single" w:sz="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学生活动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交流预设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3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7-10-17T07:47:00Z</cp:lastPrinted>
  <dcterms:modified xsi:type="dcterms:W3CDTF">2020-03-22T11:3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