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834"/>
        <w:gridCol w:w="1226"/>
        <w:gridCol w:w="1384"/>
        <w:gridCol w:w="1136"/>
        <w:gridCol w:w="2340"/>
      </w:tblGrid>
      <w:tr>
        <w:trPr>
          <w:trHeight w:val="316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单元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端午粽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教：唐谨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生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借助拼音正确流利地朗读课文，注意读好长句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用自己的话说说粽子的样子、味道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学习，初步了解端午节吃粽子的习俗和来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482"/>
              <w:rPr>
                <w:rFonts w:ascii="宋体;SimSun" w:hAnsi="宋体;SimSun" w:cs="Tahoma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课文条理清晰，围绕端午粽，以儿童的口吻生动地向我们介绍粽子的样子、味道和花样。课文语言比较形象，同时在学习叠词的基础上感受句子的的韵味和节奏，口语表达时，也可以模仿这一类词语。</w:t>
            </w:r>
          </w:p>
          <w:p>
            <w:pPr>
              <w:pStyle w:val="Normal"/>
              <w:ind w:firstLine="48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kern w:val="0"/>
                <w:sz w:val="24"/>
              </w:rPr>
              <w:t>课文主要写了端午节外婆包粽子，分给邻居粽子吃及端午节的意义。通过本课的学习，让学生明白端午节的习俗以及来历，激发学生对传统文化的继承发扬。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、学生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/>
              <w:t>学生已经熟练地掌握了汉语拼音的拼读，可以借助拼音自主识字。同时，学生能够利用多种识字方法独立识字。大部分学生学会观察汉字的结构，能够找到关键笔画，在教师的指导下规范地书写汉字。另外，一年级的学生具有一定的生活经验，对粽子比较熟悉，所以学生可以联系自己的生活实际进行学习。</w:t>
            </w:r>
          </w:p>
          <w:p>
            <w:pPr>
              <w:pStyle w:val="Normal"/>
              <w:rPr/>
            </w:pPr>
            <w:r>
              <w:rPr/>
              <w:t>读好长句子对于学生来说不容易，有一定困难，因此，教师要对长句子的朗读做重点指导，学生在掌握方法后，能够运用词语连读、正确停顿等方法把长句读好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07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28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一、情境导入，揭示课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/>
              <w:t>多媒体课件播放视频，展示端午节丰富多彩的习俗活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师生共同欣赏视频，感受端午节的节日气氛</w:t>
            </w:r>
            <w:r>
              <w:rPr>
                <w:rFonts w:ascii="微软雅黑" w:hAnsi="微软雅黑" w:cs="微软雅黑" w:eastAsia="微软雅黑"/>
                <w:color w:val="333333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/>
              <w:t>教师追问：端午节，家家户户都有包粽子的习俗。孩子们，你们喜欢吃粽子吗？和大家说一说，你都吃过哪些味道的粽子</w:t>
            </w:r>
            <w:r>
              <w:rPr>
                <w:color w:val="333333"/>
              </w:rPr>
              <w:t>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280" w:after="0"/>
              <w:rPr>
                <w:color w:val="333333"/>
              </w:rPr>
            </w:pPr>
            <w:r>
              <w:rPr/>
              <w:t>走入情境，揭示课题。同学们说了这么多种粽子，想必同学们一定都很喜欢吃粽子，这节课我们就走进《端午粽》，来共同品味一下课文中的粽子是什道的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在端午节这个中国的传统节日里，人们都会做什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15" w:before="280" w:after="280"/>
              <w:jc w:val="both"/>
              <w:rPr>
                <w:sz w:val="21"/>
                <w:szCs w:val="21"/>
              </w:rPr>
            </w:pPr>
            <w:r>
              <w:rPr/>
              <w:t>预设</w:t>
            </w:r>
            <w:r>
              <w:rPr/>
              <w:t>1</w:t>
            </w:r>
            <w:r>
              <w:rPr/>
              <w:t>：我们家人会煮美味香甜的粽子吃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预设</w:t>
            </w:r>
            <w:r>
              <w:rPr/>
              <w:t>2</w:t>
            </w:r>
            <w:r>
              <w:rPr/>
              <w:t>：我们家人会起早去山上采艾蒿叶、挂香囊。</w:t>
            </w:r>
          </w:p>
          <w:p>
            <w:pPr>
              <w:pStyle w:val="Style15"/>
              <w:spacing w:lineRule="atLeast" w:line="315"/>
              <w:jc w:val="both"/>
              <w:rPr/>
            </w:pPr>
            <w:r>
              <w:rPr/>
              <w:t>预设</w:t>
            </w:r>
            <w:r>
              <w:rPr/>
              <w:t>3</w:t>
            </w:r>
            <w:r>
              <w:rPr/>
              <w:t>：还有一些地方举办端午节赛龙舟活动……</w:t>
            </w:r>
          </w:p>
          <w:p>
            <w:pPr>
              <w:pStyle w:val="Style15"/>
              <w:spacing w:lineRule="atLeast" w:line="315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预设：水果粽、豆沙粽、红枣粽、肉粽……</w:t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10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28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二、初读课文，认读生词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Helvetic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再读课文，练习书写</w:t>
            </w:r>
          </w:p>
          <w:p>
            <w:pPr>
              <w:pStyle w:val="Style15"/>
              <w:spacing w:lineRule="atLeast" w:line="315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四、总结全文，布置作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宋体;SimSun" w:hAnsi="宋体;SimSun" w:cs="Helvetica"/>
                <w:bCs/>
                <w:color w:val="000000"/>
                <w:sz w:val="24"/>
              </w:rPr>
            </w:pPr>
            <w:r>
              <w:rPr>
                <w:rFonts w:cs="Helvetica"/>
                <w:bCs/>
                <w:color w:val="000000"/>
                <w:sz w:val="24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1</w:t>
            </w:r>
            <w:r>
              <w:rPr/>
              <w:t>．自由朗读课文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教师提出朗读要求：读准字音，把句子读通顺、读流利。</w:t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(2)</w:t>
            </w:r>
            <w:r>
              <w:rPr/>
              <w:t>学生按照要求自由朗读，教师巡视学情，及时纠正字音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2. </w:t>
            </w:r>
            <w:r>
              <w:rPr/>
              <w:t>教师指导学生认读生词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bCs/>
              </w:rPr>
              <w:t xml:space="preserve"> </w:t>
            </w:r>
            <w:r>
              <w:rPr/>
              <w:t>(1)</w:t>
            </w:r>
            <w:r>
              <w:rPr/>
              <w:t>游戏环节：我是读词王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2)</w:t>
            </w:r>
            <w:r>
              <w:rPr/>
              <w:t>多媒体课件出示生词：端午节、粽子、总是、糯米、中间、十分、鲜肉、带回去、知道、据说、纪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1</w:t>
            </w:r>
            <w:r>
              <w:rPr/>
              <w:t>．教师配乐范读课文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．指名学生逐段汇报朗读，把句子读通顺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3</w:t>
            </w:r>
            <w:r>
              <w:rPr/>
              <w:t>．教师指导学生多种方法朗读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课件出示朗读要求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①</w:t>
            </w:r>
            <w:r>
              <w:rPr/>
              <w:t>说一说课文共由几个自然段组成。</w:t>
            </w:r>
          </w:p>
          <w:p>
            <w:pPr>
              <w:pStyle w:val="Style15"/>
              <w:spacing w:lineRule="atLeast" w:line="315"/>
              <w:jc w:val="both"/>
              <w:rPr/>
            </w:pPr>
            <w:r>
              <w:rPr/>
              <w:t>②</w:t>
            </w:r>
            <w:r>
              <w:rPr/>
              <w:t>喜欢的句子多读几遍，并读给同桌听。</w:t>
            </w:r>
          </w:p>
          <w:p>
            <w:pPr>
              <w:pStyle w:val="Style15"/>
              <w:spacing w:lineRule="atLeast" w:line="315"/>
              <w:jc w:val="both"/>
              <w:rPr>
                <w:color w:val="333333"/>
              </w:rPr>
            </w:pPr>
            <w:r>
              <w:rPr/>
              <w:t>4.</w:t>
            </w:r>
            <w:r>
              <w:rPr/>
              <w:t>教师范读，指导学生把长的句子画出停顿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5</w:t>
            </w:r>
            <w:r>
              <w:rPr/>
              <w:t>．教师指导学生书写生字——叶。</w:t>
            </w:r>
          </w:p>
          <w:p>
            <w:pPr>
              <w:pStyle w:val="Style15"/>
              <w:spacing w:lineRule="atLeast" w:line="315"/>
              <w:jc w:val="both"/>
              <w:rPr/>
            </w:pPr>
            <w:r>
              <w:rPr/>
              <w:t>(1)</w:t>
            </w:r>
            <w:r>
              <w:rPr/>
              <w:t>课件出示：箬竹叶的图片。</w:t>
            </w:r>
          </w:p>
          <w:p>
            <w:pPr>
              <w:pStyle w:val="Style15"/>
              <w:spacing w:lineRule="atLeast" w:line="315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/>
              <w:t>多媒体课件出示生字——叶，看图学习生字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Style15"/>
              <w:spacing w:lineRule="atLeast" w:line="315"/>
              <w:jc w:val="both"/>
              <w:rPr>
                <w:rFonts w:ascii="微软雅黑" w:hAnsi="微软雅黑" w:eastAsia="微软雅黑" w:cs="微软雅黑"/>
              </w:rPr>
            </w:pPr>
            <w:r>
              <w:rPr/>
              <w:t>6</w:t>
            </w:r>
            <w:r>
              <w:rPr/>
              <w:t>．指导学生书写生字——真。</w:t>
            </w:r>
          </w:p>
          <w:p>
            <w:pPr>
              <w:pStyle w:val="Style15"/>
              <w:spacing w:lineRule="atLeast" w:line="315"/>
              <w:jc w:val="both"/>
              <w:rPr>
                <w:rFonts w:ascii="微软雅黑" w:hAnsi="微软雅黑" w:eastAsia="微软雅黑" w:cs="微软雅黑"/>
              </w:rPr>
            </w:pPr>
            <w:r>
              <w:rPr/>
              <w:t>7</w:t>
            </w:r>
            <w:r>
              <w:rPr/>
              <w:t>．研读课文第三、四自然段。教师提出问题：外婆包的粽子花样很多，结合课文说一说外婆包的粽子有哪些种类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8</w:t>
            </w:r>
            <w:r>
              <w:rPr/>
              <w:t>．教师指导学生书写生字——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图文演示法，理解字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微软雅黑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Cs/>
                <w:color w:val="333333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3825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1"/>
                      <wp:lineTo x="21587" y="21591"/>
                      <wp:lineTo x="-2" y="21591"/>
                      <wp:lineTo x="21600" y="21591"/>
                      <wp:lineTo x="21600" y="0"/>
                      <wp:lineTo x="-2" y="0"/>
                      <wp:lineTo x="21587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61595</wp:posOffset>
                  </wp:positionV>
                  <wp:extent cx="1068705" cy="1068705"/>
                  <wp:effectExtent l="0" t="0" r="0" b="0"/>
                  <wp:wrapTight wrapText="bothSides">
                    <wp:wrapPolygon edited="0">
                      <wp:start x="21546" y="0"/>
                      <wp:lineTo x="-52" y="0"/>
                      <wp:lineTo x="-52" y="21548"/>
                      <wp:lineTo x="21546" y="21548"/>
                      <wp:lineTo x="0" y="21548"/>
                      <wp:lineTo x="21600" y="21548"/>
                      <wp:lineTo x="21600" y="0"/>
                      <wp:lineTo x="0" y="0"/>
                      <wp:lineTo x="21546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</w:pPr>
            <w:r>
              <w:rPr>
                <w:rFonts w:cs="Helvetica"/>
                <w:bCs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指导回顾：这节课学习了哪些知识？认识了哪些生字宝宝？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复习生字卡片，开火车读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280"/>
              <w:jc w:val="both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学生认读生字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用自己喜欢的方式圈画出本课的生字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(</w:t>
            </w:r>
            <w:r>
              <w:rPr/>
              <w:t>2)</w:t>
            </w:r>
            <w:r>
              <w:rPr/>
              <w:t>借助拼音，反复拼读圈画的生字；认识新偏旁“立”“米”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3)</w:t>
            </w:r>
            <w:r>
              <w:rPr/>
              <w:t>同桌相互检查，当小老师纠正对方读得不准确的字音，并说说自己是怎么记忆这些生字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以小组为单位，抢读生词，读正确的小组得到词卡，并且领读，得到词卡最多的小组获胜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2)</w:t>
            </w:r>
            <w:r>
              <w:rPr/>
              <w:t>齐读课文，注意生词在课文中的读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学生按照要求朗读课文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学生观察图片，从颜色、形状上来描述箬竹叶的样子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师生共同书写生字，比一比谁写得工整、漂亮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/>
            </w:pPr>
            <w:r>
              <w:rPr/>
              <w:t>观察生字结构，总结书写规律，学习书写。</w:t>
            </w:r>
          </w:p>
          <w:p>
            <w:pPr>
              <w:pStyle w:val="Style15"/>
              <w:spacing w:lineRule="atLeast" w:line="315"/>
              <w:jc w:val="both"/>
              <w:rPr/>
            </w:pPr>
            <w:r>
              <w:rPr/>
              <w:t>巧记生字：笔画中横最多，中间三横才封口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学生带着问题自由朗读课文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学生根据课文内容回答问题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15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/>
              <w:t>书写方法：上横短，下横长，中间一口要扁些</w:t>
            </w:r>
            <w:r>
              <w:rPr>
                <w:color w:val="333333"/>
              </w:rPr>
              <w:t>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微软雅黑" w:hAnsi="微软雅黑" w:eastAsia="微软雅黑" w:cs="Helvetica"/>
                <w:color w:val="000000"/>
                <w:sz w:val="21"/>
                <w:szCs w:val="21"/>
              </w:rPr>
            </w:pPr>
            <w:r>
              <w:rPr>
                <w:rFonts w:eastAsia="微软雅黑" w:cs="Helvetica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合作交流，向同桌展示自己写得最好的生字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预设</w:t>
            </w:r>
            <w:r>
              <w:rPr/>
              <w:t>1</w:t>
            </w:r>
            <w:r>
              <w:rPr/>
              <w:t>同桌互评：读的好的地方是声音大、流利，需要提升的地方是加入感情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cs="Helvetica"/>
                <w:color w:val="000000"/>
              </w:rPr>
              <w:t>预设</w:t>
            </w:r>
            <w:r>
              <w:rPr>
                <w:rFonts w:cs="Helvetica"/>
                <w:color w:val="000000"/>
              </w:rPr>
              <w:t>2</w:t>
            </w:r>
            <w:r>
              <w:rPr>
                <w:rFonts w:cs="Helvetica"/>
                <w:color w:val="000000"/>
              </w:rPr>
              <w:t>：我读的比同学的好，愿意再读给大家听</w:t>
            </w:r>
          </w:p>
          <w:p>
            <w:pPr>
              <w:pStyle w:val="Style15"/>
              <w:spacing w:lineRule="exact" w:line="360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预设</w:t>
            </w:r>
            <w:r>
              <w:rPr>
                <w:rFonts w:cs="Helvetica"/>
                <w:color w:val="000000"/>
              </w:rPr>
              <w:t>;</w:t>
            </w:r>
            <w:r>
              <w:rPr>
                <w:rFonts w:cs="Helvetica"/>
                <w:color w:val="000000"/>
              </w:rPr>
              <w:t>真的里面有三横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预设：需要给同学们提醒，在书写时的注意事项：关键笔画的位置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端午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端午节                         粽子：米粽、肉粽、豆沙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课 时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114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28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一、复习引入，再现情境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Helvetica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rFonts w:cs="Helvetica"/>
              </w:rPr>
            </w:pPr>
            <w:r>
              <w:rPr/>
              <w:t>二</w:t>
            </w:r>
            <w:r>
              <w:rPr>
                <w:b/>
                <w:bCs/>
              </w:rPr>
              <w:t>、诵读课文，品味内容</w:t>
            </w:r>
            <w:r>
              <w:rPr>
                <w:rFonts w:cs="Helvetica"/>
                <w:b/>
                <w:bCs/>
              </w:rPr>
              <w:t>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</w:t>
            </w:r>
            <w:r>
              <w:rPr>
                <w:rFonts w:cs="Helvetica"/>
                <w:color w:val="000000"/>
              </w:rPr>
              <w:t>二</w:t>
            </w:r>
            <w:r>
              <w:rPr>
                <w:rFonts w:cs="Helvetica"/>
                <w:color w:val="000000"/>
              </w:rPr>
              <w:t>)</w:t>
            </w:r>
            <w:r>
              <w:rPr>
                <w:rFonts w:cs="Helvetica"/>
                <w:color w:val="000000"/>
              </w:rPr>
              <w:t>逐段学习，指导朗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5"/>
              <w:spacing w:lineRule="atLeast" w:line="315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三、指导观察，正确书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5"/>
              <w:spacing w:lineRule="atLeast" w:line="315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四、总结全文，情感升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1.</w:t>
            </w:r>
            <w:r>
              <w:rPr/>
              <w:t>导入：上节课我们学习了《端午粽》的字词，这节课我们先来做一个小游戏：找动物。以小组为单位读词语，看看哪个小组读得准确。</w:t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多媒体出示小动物的图片：熊猫、山羊、兔子……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．师生共同齐读课文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rFonts w:eastAsia="微软雅黑" w:cs="Î¢ÈíÑÅºÚ Western;Segoe Print" w:ascii="Î¢ÈíÑÅºÚ Western;Segoe Print" w:hAnsi="Î¢ÈíÑÅºÚ Western;Segoe Print"/>
                <w:color w:val="333333"/>
              </w:rPr>
              <w:t>1.</w:t>
            </w:r>
            <w:r>
              <w:rPr/>
              <w:t> </w:t>
            </w:r>
            <w:r>
              <w:rPr/>
              <w:t>抓住重点语句，指导朗读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品读课文第二自然段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2)</w:t>
            </w:r>
            <w:r>
              <w:rPr/>
              <w:t>教师提出问题：结合第二自然段内容说一说。外婆包的粽子是什么样的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color w:val="333333"/>
              </w:rPr>
              <w:t>（</w:t>
            </w:r>
            <w:r>
              <w:rPr/>
              <w:t>3</w:t>
            </w:r>
            <w:r>
              <w:rPr/>
              <w:t>）指导学生按照从外到内的顺序描述粽子的外形特点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4)</w:t>
            </w:r>
            <w:r>
              <w:rPr/>
              <w:t>词语填空读课文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①</w:t>
            </w:r>
            <w:r>
              <w:rPr/>
              <w:t>课件出示：根据课文内容填空。</w:t>
            </w:r>
          </w:p>
          <w:p>
            <w:pPr>
              <w:pStyle w:val="Style15"/>
              <w:spacing w:lineRule="atLeast" w:line="315"/>
              <w:jc w:val="both"/>
              <w:rPr/>
            </w:pPr>
            <w:r>
              <w:rPr/>
              <w:t>②</w:t>
            </w:r>
            <w:r>
              <w:rPr/>
              <w:t>教师追问：为什么用“青青的”“白白的”“红红的”，而不用“青的”“白的”“红的”？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③</w:t>
            </w:r>
            <w:r>
              <w:rPr/>
              <w:t>课件出示两个句子，朗读比较有什么不同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④</w:t>
            </w:r>
            <w:r>
              <w:rPr/>
              <w:t>指导朗读：这样</w:t>
            </w:r>
            <w:r>
              <w:rPr/>
              <w:t>AAB</w:t>
            </w:r>
            <w:r>
              <w:rPr/>
              <w:t>式的重叠词更能体现出粽子的特点，各种颜色相间，色香味美。朗读时仿佛让人品尝到了香甜的味道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315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．品读课文第四自然段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课件出示：依据课文内容，说一说，端午节为什么会有吃粽子的习俗？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1</w:t>
            </w:r>
            <w:r>
              <w:rPr/>
              <w:t>．创设情境，出示生字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老师今天带来了几个美味香甜的粽子，同学们想不想吃？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2)</w:t>
            </w:r>
            <w:r>
              <w:rPr/>
              <w:t>课件出示：写有生字的粽子图片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3)</w:t>
            </w:r>
            <w:r>
              <w:rPr/>
              <w:t>导学：你们认识它们吗？我们来学写这几个生字，写得好的同学会得到香甜美味的粽子。</w:t>
            </w:r>
          </w:p>
          <w:p>
            <w:pPr>
              <w:pStyle w:val="Style15"/>
              <w:spacing w:lineRule="atLeast" w:line="315"/>
              <w:jc w:val="both"/>
              <w:rPr>
                <w:rFonts w:cs="Helvetica"/>
                <w:color w:val="000000"/>
              </w:rPr>
            </w:pPr>
            <w:r>
              <w:rPr/>
              <w:t>2</w:t>
            </w:r>
            <w:r>
              <w:rPr/>
              <w:t>．教师指导学生学习生字——午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3</w:t>
            </w:r>
            <w:r>
              <w:rPr/>
              <w:t>．教师指导学习生字——节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观察生字结构，教师在黑板上范写，学生练写。</w:t>
            </w:r>
          </w:p>
          <w:p>
            <w:pPr>
              <w:pStyle w:val="Style15"/>
              <w:spacing w:lineRule="atLeast" w:line="315"/>
              <w:jc w:val="both"/>
              <w:rPr>
                <w:rFonts w:cs="Helvetica"/>
                <w:color w:val="000000"/>
              </w:rPr>
            </w:pPr>
            <w:r>
              <w:rPr/>
              <w:t>(2)</w:t>
            </w:r>
            <w:r>
              <w:rPr/>
              <w:t>引导学生说一说了解了哪些中国传统节日。</w:t>
            </w:r>
          </w:p>
          <w:p>
            <w:pPr>
              <w:pStyle w:val="Style15"/>
              <w:spacing w:lineRule="atLeast" w:line="315"/>
              <w:jc w:val="both"/>
              <w:rPr/>
            </w:pPr>
            <w:r>
              <w:rPr/>
              <w:t>(3)</w:t>
            </w:r>
            <w:r>
              <w:rPr/>
              <w:t>通过对节日的阐述，给“节”字进行扩词训练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4</w:t>
            </w:r>
            <w:r>
              <w:rPr/>
              <w:t>．指导学生书写生字——米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导学：我们“品尝”了香甜的糯米粽，一起来认识糯米的“米”字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2)</w:t>
            </w:r>
            <w:r>
              <w:rPr/>
              <w:t>多媒体课件展示图片：</w:t>
            </w:r>
          </w:p>
          <w:p>
            <w:pPr>
              <w:pStyle w:val="Style15"/>
              <w:spacing w:lineRule="atLeast" w:line="315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9370</wp:posOffset>
                  </wp:positionV>
                  <wp:extent cx="1210945" cy="1210945"/>
                  <wp:effectExtent l="0" t="0" r="0" b="0"/>
                  <wp:wrapTight wrapText="bothSides">
                    <wp:wrapPolygon edited="0">
                      <wp:start x="21555" y="0"/>
                      <wp:lineTo x="-43" y="0"/>
                      <wp:lineTo x="-43" y="21557"/>
                      <wp:lineTo x="21555" y="21557"/>
                      <wp:lineTo x="0" y="21557"/>
                      <wp:lineTo x="21555" y="21557"/>
                      <wp:lineTo x="21555" y="0"/>
                      <wp:lineTo x="0" y="0"/>
                      <wp:lineTo x="21555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5</w:t>
            </w:r>
            <w:r>
              <w:rPr/>
              <w:t>．教师指导学习生字——分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反义词对对碰理解字义：“合”的反义词是“分”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2)</w:t>
            </w:r>
            <w:r>
              <w:rPr/>
              <w:t>书写要领：上面八字要延展，下面是“刀”不是“力”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1</w:t>
            </w:r>
            <w:r>
              <w:rPr/>
              <w:t>．引导学生说一说通过本节课的学习有哪些收获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．教师总结：每年端午节我们都会吃粽子，今天通过学习《端午粽》，我们不仅“品尝”了美味香甜的端午粽，还知道了端午节的由来。每当我们吃美味香甜的粽子时，不要忘记缅怀伟大的爱国诗人——屈原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小组派代表选择喜欢的小动物，每个动物后面隐藏一个本课的词语，小组同学认读词语，获胜小组得到相应的小动物图片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学生带着问题自由朗读课文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粽子是用</w:t>
            </w:r>
            <w:r>
              <w:rPr/>
              <w:t>________</w:t>
            </w:r>
            <w:r>
              <w:rPr/>
              <w:t>箬竹叶包的，里面裹着</w:t>
            </w:r>
            <w:r>
              <w:rPr/>
              <w:t>________</w:t>
            </w:r>
            <w:r>
              <w:rPr/>
              <w:t>糯米，中间有一颗</w:t>
            </w:r>
            <w:r>
              <w:rPr/>
              <w:t>________</w:t>
            </w:r>
            <w:r>
              <w:rPr/>
              <w:t>枣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粽子是用青青的箬竹叶包的，里面裹着白白的糯米，中间有一颗红红的枣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粽子是用青的箬竹叶包的，里面裹着白的糯米，中间有一颗红的枣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学生汇报朗读第二自然段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学生汇报诗人屈原的历史事迹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1)</w:t>
            </w:r>
            <w:r>
              <w:rPr/>
              <w:t>观察生字外形，注意书写时悬针竖不出头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2)</w:t>
            </w:r>
            <w:r>
              <w:rPr/>
              <w:t>学生描红书写，在本子上写两个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(3)</w:t>
            </w:r>
            <w:r>
              <w:rPr/>
              <w:t>同桌之间展示，同桌互评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/>
            </w:pPr>
            <w:r>
              <w:rPr/>
              <w:t>学生根据汉字“米”的字形演变过程，理解字义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/>
              <w:t>师生讲评，展示学生作品，互相评价，激励进步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预设：粽子是用青青的箬竹叶包的，里面裹着白白的糯米，中间有一颗红红的枣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预设：青青的、白白的、红红的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预设：①为了纪念伟大的爱国诗人屈原。</w:t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②</w:t>
            </w:r>
            <w:r>
              <w:rPr/>
              <w:t>教师总结屈原的人物事迹，增强学生爱国主义情感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预设：中秋节、重阳节、春节……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  <w:sz w:val="21"/>
                <w:szCs w:val="21"/>
              </w:rPr>
            </w:pPr>
            <w:r>
              <w:rPr>
                <w:rFonts w:cs="Helvetic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板书设计： 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端午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青青的  白白的   红红的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红枣粽  红豆粽   鲜肉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分给邻居吃      纪念屈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Î¢ÈíÑÅºÚ Western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cp:keywords/>
  <dc:language>en-US</dc:language>
  <cp:lastModifiedBy>唐 瑾瑾</cp:lastModifiedBy>
  <cp:lastPrinted>2018-03-29T13:03:00Z</cp:lastPrinted>
  <dcterms:modified xsi:type="dcterms:W3CDTF">2020-02-23T08:02:00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