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1309"/>
        <w:gridCol w:w="1211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单元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夜色</w:t>
            </w:r>
          </w:p>
        </w:tc>
        <w:tc>
          <w:tcPr>
            <w:tcW w:w="3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3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：唐谨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教学目标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 认识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生字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 创设轻松和谐的交流氛围，引导学生联系实际，畅谈自己的生活体验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正确，流利地朗读课文，背诵课文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 理解课文内容，热爱自然，热爱生活，培养学生勇敢的品质，做个勇敢的孩子。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340"/>
              <w:ind w:firstLine="48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《夜色》是一首充满童趣的儿童诗。作者用富有童趣的语言，以第一人称写出“我”从前胆子很小，怕黑，后来在爸爸的帮助下，战胜了对黑夜的恐惧教材语言活泼，通俗易懂。《夜色》捕捉到孩子们怕黑的心理，以打动儿童心扉的文字，呼唤着孩子们亲近自然、热爱生活。从文中可感觉童年的纯真，可爱，体会成长的快乐。学生通过朗读，理解课文内容，培养学生勇敢的品质。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eastAsia="Tahoma" w:cs="Tahoma" w:ascii="Tahoma" w:hAnsi="Tahoma"/>
                <w:bCs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这首诗有一个语言现象，就是在每小节的最后都用上省略号。这个省略号，不仅使诗歌语言显得凝练，而且还留下了无限的想象空间，可以引导学生进行口头表达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分析</w:t>
            </w:r>
          </w:p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看似简单的儿童诗，但句子生涩难读。所以需要注意学生在朗读儿童诗的时候，很容易出现一字一顿的现象。当老师提醒“要连起来读的时候”，学生又往往会一连到底，因地，在教学汇总，要适时提出“词语连读”的要求；当学生一连到底或者胡乱停顿的时候，教师及时引导学生了解句子的意思，在此基础上准确地停顿。</w:t>
            </w:r>
          </w:p>
          <w:p>
            <w:pPr>
              <w:pStyle w:val="Normal"/>
              <w:spacing w:lineRule="exact" w:line="3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已经掌握了多种识字方法，所以还要利用扩展词汇识字，联系生活识字，出示图片识字，运用字理识字、借助动作识字等提高识字的能力，激起识字的欲望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Cs/>
                <w:sz w:val="24"/>
              </w:rPr>
              <w:t>这首诗富有情趣，内容非常贴近儿童生活，在课堂上，教师要减少繁琐的分析，放手让学生自主朗读。读出儿童诗想象奇特，富有童趣的独特韵味。教师要多鼓励学生这种创造性地朗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10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一、情境导入，揭示课题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多媒体课件播放视频，感受夜色的神秘与美丽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28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师生共同欣赏视频，伴随着悠扬的旋律，多媒体课件展示夜晚迷人的景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学生依据平时的生活体验，谈一谈对夜晚的感受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280"/>
              <w:ind w:firstLine="480"/>
              <w:jc w:val="both"/>
              <w:rPr>
                <w:rFonts w:ascii="黑体;SimHei" w:hAnsi="黑体;SimHei" w:cs="黑体;SimHei"/>
                <w:color w:val="000000"/>
                <w:szCs w:val="21"/>
              </w:rPr>
            </w:pPr>
            <w:r>
              <w:rPr>
                <w:rFonts w:cs="黑体;SimHei" w:ascii="黑体;SimHei" w:hAnsi="黑体;SimHei"/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预设</w:t>
            </w:r>
            <w:r>
              <w:rPr>
                <w:color w:val="000000"/>
              </w:rPr>
              <w:t>①</w:t>
            </w:r>
            <w:r>
              <w:rPr>
                <w:rFonts w:ascii="黑体;SimHei" w:hAnsi="黑体;SimHei" w:cs="黑体;SimHei"/>
                <w:color w:val="000000"/>
              </w:rPr>
              <w:t>：</w:t>
            </w:r>
            <w:r>
              <w:rPr>
                <w:color w:val="000000"/>
              </w:rPr>
              <w:t>我特别害怕夜晚，因为夜晚非常黑，看不清任何物体，只能看到一团黑影。</w:t>
            </w:r>
          </w:p>
          <w:p>
            <w:pPr>
              <w:pStyle w:val="Style15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预设</w:t>
            </w:r>
            <w:r>
              <w:rPr>
                <w:color w:val="000000"/>
              </w:rPr>
              <w:t>②</w:t>
            </w:r>
            <w:r>
              <w:rPr>
                <w:rFonts w:ascii="黑体;SimHei" w:hAnsi="黑体;SimHei" w:cs="黑体;SimHei"/>
                <w:color w:val="000000"/>
              </w:rPr>
              <w:t>：</w:t>
            </w:r>
            <w:r>
              <w:rPr>
                <w:color w:val="000000"/>
              </w:rPr>
              <w:t>我不害怕夜晚，反而非常喜欢夜晚美丽的景色。</w:t>
            </w:r>
          </w:p>
          <w:p>
            <w:pPr>
              <w:pStyle w:val="Normal"/>
              <w:rPr>
                <w:rFonts w:ascii="黑体;SimHei" w:hAnsi="黑体;SimHei" w:cs="黑体;SimHei"/>
                <w:color w:val="000000"/>
                <w:szCs w:val="21"/>
              </w:rPr>
            </w:pPr>
            <w:r>
              <w:rPr>
                <w:rFonts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855"/>
        <w:gridCol w:w="1845"/>
        <w:gridCol w:w="156"/>
        <w:gridCol w:w="2004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走入情境，揭示课题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二、初读诗歌，认读生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00" w:before="280" w:after="2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Cs w:val="21"/>
              </w:rPr>
              <w:t>板书课题《夜色》学习“色”</w:t>
            </w:r>
          </w:p>
          <w:p>
            <w:pPr>
              <w:pStyle w:val="Style15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比较识字法：书写带有“巴”的生字——“色”“爸”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观察生字“色”“爸”的相同之处和不同之处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相同：上下结构，下面都是“巴”字。</w:t>
            </w:r>
          </w:p>
          <w:p>
            <w:pPr>
              <w:pStyle w:val="Style15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不同：书写“色”字，上面稍小一些。书写“爸”字，上面稍大一些。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自由朗读诗歌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教师提出朗读要求：读准字音，把句子读通顺、读流利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生按照要求自由朗读诗歌，教师巡视指导，及时纠正字音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小组内比赛读课文，一名同学读，其他同学认真倾听，纠正字音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(4)</w:t>
            </w:r>
            <w:r>
              <w:rPr>
                <w:rFonts w:ascii="宋体;SimSun" w:hAnsi="宋体;SimSun" w:cs="宋体;SimSun"/>
                <w:color w:val="000000"/>
              </w:rPr>
              <w:t>指名分别朗读两小节，把句子读通顺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学生自学生字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用自己喜欢的方式圈画出本课的生字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借助拼音，反复拼读圈画的生字。认识新偏旁“厂”。</w:t>
            </w:r>
          </w:p>
          <w:p>
            <w:pPr>
              <w:pStyle w:val="Style15"/>
              <w:spacing w:lineRule="exact" w:line="400" w:before="280" w:after="280"/>
              <w:jc w:val="both"/>
              <w:rPr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同桌相互检查，当小老师纠正对方读得不准确的字音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有“巴”的字有“色”和“爸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空，描红，临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由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组内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名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主识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圈生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互相指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合作识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火车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互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多媒体课件出示生词：胆子、勇敢、往来、外面、窗户、忙乱、偏见、散步、原来、好像、微笑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教学环节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教师活动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学生活动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预设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诵读诗歌，体会诗歌情感变化</w:t>
            </w:r>
          </w:p>
        </w:tc>
        <w:tc>
          <w:tcPr>
            <w:tcW w:w="39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教师组织学生汇报识字情况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多媒体课件出示生词：胆子、勇敢、往来、外面、窗户、忙乱、偏见、散步、原来、好像、微笑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开火车认读生词，教师适时纠正字音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游戏环节——小火车过站台，每过一个站台出示一个本课生字，请同学当小老师领读生字。</w:t>
            </w:r>
          </w:p>
          <w:p>
            <w:pPr>
              <w:pStyle w:val="Style15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说说自己是怎么记住这些生字的，交流记忆方法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逐段朗读，感受“我”的心情变化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在第一小节中，找出描写“我”害怕夜晚的句子，读一读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指导朗读第一小节：“天一黑就不敢往外瞧”“可我一看窗外心就乱跳。”读这两句时，音调放低些，读出害怕的语气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指名学生朗读第一小节，学生朗读时教师适时指导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全班齐读，读出小朋友对夜晚害怕的心情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第二小节中，找出描写“我”从害怕夜晚到变得不害怕夜晚的句子，读一读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指导朗读第二小节：“爸爸晚上偏要拉我去散步”这一句话本是“我”不想出去，可是爸爸偏要拉“我”出去，要读出无可奈何又撒娇的语气，“偏要”一词要读得重一些。“原来花草都像白天一样微笑”，当“我”出去时，“我”发现原来外面和“我”想象的不同，外面的夜晚没有想象中的可怕，反而景色迷人，这句话读出既惊讶又欣赏的语气。“我也能看见小鸟怎样在月光下睡觉”，这句话读得轻一点儿、慢一些，仿佛真的有小鸟在月光下睡觉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指名学生朗读汇报，注意伴随着小朋友心情的变化，朗读语气也要发生变化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朗读比赛，读中体会小朋友从害怕夜色到喜欢夜色的心理变化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自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老师指导后读出害怕的语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全班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名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/>
            </w:pPr>
            <w:r>
              <w:rPr>
                <w:sz w:val="24"/>
              </w:rPr>
              <w:t>互相读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预设：</w:t>
            </w:r>
            <w:r>
              <w:rPr>
                <w:color w:val="000000"/>
              </w:rPr>
              <w:t>我从前胆子很小很小，天一黑就不敢往外瞧。妈妈把勇敢的故事讲了又讲，可我一看窗外心就乱跳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Style15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预设：</w:t>
            </w:r>
            <w:r>
              <w:rPr>
                <w:color w:val="000000"/>
              </w:rPr>
              <w:t>爸爸晚上偏要拉我去散步，原来花草都像白天一样微笑。从此再黑再黑的夜晚，我也能看见小鸟怎样在月光下睡觉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夜</w:t>
            </w:r>
            <w:r>
              <w:rPr>
                <w:rFonts w:eastAsia="Times New Roman"/>
              </w:rPr>
              <w:t xml:space="preserve">    </w:t>
            </w:r>
            <w:r>
              <w:rPr/>
              <w:t>色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4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一．朗读课文，指导书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过渡：</w:t>
            </w:r>
            <w:r>
              <w:rPr>
                <w:color w:val="000000"/>
              </w:rPr>
              <w:t>通过诵读诗歌，我们体会到了小朋友的心理变化过程，这些语言当中还藏着一些有趣的生字宝宝，让我们一起来学习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指导书写生字——看、笑、外、晚、再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学习生字——看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引导学生在第一小节中找出生字“看”，并读出这句话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指导学生学习“看”：把手放在眼睛上就是“看”，运用字形记忆法识记生字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读出诗歌中带有“看”字的这句话，体会小朋友害怕夜晚的心理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学习生字——笑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教师在黑板演示，学生书空，学写生字——笑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师生互动，做一做微笑的动作，体会微笑时人们的心情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学习生字——外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观察生字结构，学生汇报识记方法。</w:t>
            </w:r>
          </w:p>
          <w:p>
            <w:pPr>
              <w:pStyle w:val="Style15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夕＋卜＝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找生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生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带有生字的句子，体会害怕夜晚的感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互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学习“外”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我会读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我会记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我会组词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我会造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你有什么好办法记住“看”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：把手放在眼睛上就是看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请小朋友做微笑的动作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师：你的微笑最甜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你的微笑最可爱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你的微笑最闪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4"/>
        <w:gridCol w:w="3118"/>
        <w:gridCol w:w="2751"/>
        <w:gridCol w:w="2201"/>
      </w:tblGrid>
      <w:tr>
        <w:trPr>
          <w:trHeight w:val="35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328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color w:val="000000"/>
              </w:rPr>
              <w:t>五、总结全文，再次感受夜色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教师在黑板上书写汉字，学生书空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注意“卜”的写法，先写垂露竖，再写点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学习生字——晚、再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观察生字结构，学习书写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师生共同书写生字，比一比谁写得工整、漂亮。</w:t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比赛书写汉字，小组派代表在黑板上书写汉字，比一比哪个小组写得美观、大方。</w:t>
            </w:r>
          </w:p>
          <w:p>
            <w:pPr>
              <w:pStyle w:val="Style15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黑体;SimHei" w:hAnsi="黑体;SimHei" w:cs="黑体;SimHei"/>
                <w:color w:val="000000"/>
              </w:rPr>
              <w:t>教师总结：</w:t>
            </w:r>
            <w:r>
              <w:rPr>
                <w:color w:val="000000"/>
              </w:rPr>
              <w:t>这节课我们通过朗诵诗歌，感受小朋友对夜晚从害怕到不害怕的心理变化，体会了诗歌优美的语言，还认识了许多有趣的生字，让我们再读一读诗歌，体会夜晚美丽迷人的景色。</w:t>
            </w:r>
          </w:p>
          <w:p>
            <w:pPr>
              <w:pStyle w:val="Style15"/>
              <w:spacing w:lineRule="exact" w:line="400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播放音乐，学生配乐朗诵诗歌。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书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师生互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比赛写汉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rPr/>
            </w:pPr>
            <w:r>
              <w:rPr/>
              <w:t>夜色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3780" w:hanging="0"/>
              <w:rPr/>
            </w:pPr>
            <w:r>
              <w:rPr/>
              <w:t>胆小</w:t>
            </w:r>
            <w:r>
              <w:rPr>
                <w:rFonts w:eastAsia="Times New Roman"/>
              </w:rPr>
              <w:t xml:space="preserve">  </w:t>
            </w:r>
            <w:r>
              <w:rPr/>
              <w:t>怕黑</w:t>
            </w:r>
            <w:r>
              <w:rPr>
                <w:rFonts w:eastAsia="Times New Roman"/>
              </w:rPr>
              <w:t xml:space="preserve">   </w:t>
            </w:r>
            <w:r>
              <w:rPr/>
              <w:t>勇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37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3780" w:hanging="0"/>
              <w:rPr/>
            </w:pPr>
            <w:r>
              <w:rPr/>
              <w:t>偏要</w:t>
            </w:r>
            <w:r>
              <w:rPr>
                <w:rFonts w:eastAsia="Times New Roman"/>
              </w:rPr>
              <w:t xml:space="preserve">  </w:t>
            </w:r>
            <w:r>
              <w:rPr/>
              <w:t>散步</w:t>
            </w:r>
            <w:r>
              <w:rPr>
                <w:rFonts w:eastAsia="Times New Roman"/>
              </w:rPr>
              <w:t xml:space="preserve">   </w:t>
            </w:r>
            <w:r>
              <w:rPr/>
              <w:t>微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37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37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Xtzj.User</dc:creator>
  <dc:description/>
  <cp:keywords/>
  <dc:language>en-US</dc:language>
  <cp:lastModifiedBy>唐 瑾瑾</cp:lastModifiedBy>
  <cp:lastPrinted>2008-02-17T12:37:00Z</cp:lastPrinted>
  <dcterms:modified xsi:type="dcterms:W3CDTF">2020-02-23T08:00:00Z</dcterms:modified>
  <cp:revision>2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