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1606"/>
        <w:gridCol w:w="898"/>
        <w:gridCol w:w="2702"/>
        <w:gridCol w:w="124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单元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sking the way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四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430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目标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学生能够熟练掌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元问路，指路的方式；了解更多的问路，指路方式，如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an you show me the way to ...?   Which bus is for ...? How many stops are there? ..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能熟练掌握字母</w:t>
            </w:r>
            <w:r>
              <w:rPr>
                <w:rFonts w:cs="宋体" w:ascii="宋体" w:hAnsi="宋体"/>
                <w:sz w:val="24"/>
              </w:rPr>
              <w:t>sh</w:t>
            </w:r>
            <w:r>
              <w:rPr>
                <w:sz w:val="24"/>
              </w:rPr>
              <w:t>在单词中的发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学生能够运用较丰富的语言介绍自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到学校的路线并完成相关写话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spacing w:lineRule="exact" w:line="400"/>
              <w:ind w:firstLine="23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</w:t>
            </w:r>
            <w:r>
              <w:rPr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课时主要通过</w:t>
            </w:r>
            <w:r>
              <w:rPr>
                <w:bCs/>
                <w:sz w:val="24"/>
              </w:rPr>
              <w:t>checkout time</w:t>
            </w:r>
            <w:r>
              <w:rPr>
                <w:bCs/>
                <w:sz w:val="24"/>
              </w:rPr>
              <w:t>版块进行复习，本版块有两个活动，</w:t>
            </w:r>
            <w:r>
              <w:rPr>
                <w:bCs/>
                <w:sz w:val="24"/>
              </w:rPr>
              <w:t>point and say</w:t>
            </w:r>
            <w:r>
              <w:rPr>
                <w:bCs/>
                <w:sz w:val="24"/>
              </w:rPr>
              <w:t>是看图说话活动，旨在检测学生看地图为他人指路的能力。</w:t>
            </w:r>
            <w:r>
              <w:rPr>
                <w:bCs/>
                <w:sz w:val="24"/>
              </w:rPr>
              <w:t>Draw and write</w:t>
            </w:r>
            <w:r>
              <w:rPr>
                <w:bCs/>
                <w:sz w:val="24"/>
              </w:rPr>
              <w:t>是画路线图写句子的活动，要求学生结合实际情况，笔头描述自己的上学路线。</w:t>
            </w:r>
          </w:p>
          <w:p>
            <w:pPr>
              <w:pStyle w:val="Normal"/>
              <w:snapToGrid w:val="false"/>
              <w:spacing w:lineRule="exact" w:line="400"/>
              <w:ind w:left="-359" w:firstLine="602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学生分析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过前三个课时的不断学习与巩固，学生已经基本掌握问路</w:t>
            </w:r>
            <w:r>
              <w:rPr>
                <w:color w:val="000000"/>
                <w:sz w:val="24"/>
                <w:lang w:val="en-US" w:eastAsia="zh-CN"/>
              </w:rPr>
              <w:t>How do I get to ...</w:t>
            </w:r>
            <w:r>
              <w:rPr>
                <w:color w:val="000000"/>
                <w:sz w:val="24"/>
                <w:lang w:val="en-US" w:eastAsia="zh-CN"/>
              </w:rPr>
              <w:t>？同时也拓展了句型</w:t>
            </w:r>
            <w:r>
              <w:rPr>
                <w:color w:val="000000"/>
                <w:sz w:val="24"/>
                <w:lang w:val="en-US" w:eastAsia="zh-CN"/>
              </w:rPr>
              <w:t>Can you show me the way to ...</w:t>
            </w:r>
            <w:r>
              <w:rPr>
                <w:color w:val="000000"/>
                <w:sz w:val="24"/>
                <w:lang w:val="en-US" w:eastAsia="zh-CN"/>
              </w:rPr>
              <w:t>？也能够根据地图将路线用英语表达出来，但是在表达的时候，学生还是出现混乱，因此在最后一课时，还需要加强路线表达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111111"/>
                <w:kern w:val="0"/>
                <w:szCs w:val="21"/>
              </w:rPr>
              <w:t>Revi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color w:val="11111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ree talk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etell Cartoon time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Give Bobby and Tina some good ideas to get to the cinema in time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11111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Free talk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Rete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obby and Tina want to ... First, they ... Next, they ... Then, they ... Finally, they 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iscuss in pai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heck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Free talk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环节进行对之前课时所学进行回顾，同时预热课堂，帮助学生更好地进入本课时的学习。</w:t>
            </w:r>
          </w:p>
        </w:tc>
      </w:tr>
      <w:tr>
        <w:trPr>
          <w:trHeight w:val="22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ound tim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Help Sharon get to the shoe shop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eet the new friend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: You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e helpful. Here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s a new friend, Sharon. She needs help, too.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haron: Hello, everybody. I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Sharon. I like shiny shoes. I would like to go to the shoe shop and buy a new pair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尝试读出女孩的名字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sh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e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sh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ron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arn: shiny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根据已学单词</w:t>
            </w:r>
            <w:r>
              <w:rPr>
                <w:bCs/>
                <w:color w:val="000000"/>
                <w:sz w:val="24"/>
                <w:lang w:val="en-US" w:eastAsia="zh-CN"/>
              </w:rPr>
              <w:t>shoe</w:t>
            </w:r>
            <w:r>
              <w:rPr>
                <w:bCs/>
                <w:color w:val="000000"/>
                <w:sz w:val="24"/>
                <w:lang w:val="en-US" w:eastAsia="zh-CN"/>
              </w:rPr>
              <w:t>让学生根据已学的字母发音规则，自学</w:t>
            </w:r>
            <w:r>
              <w:rPr>
                <w:bCs/>
                <w:color w:val="000000"/>
                <w:sz w:val="24"/>
                <w:lang w:val="en-US" w:eastAsia="zh-CN"/>
              </w:rPr>
              <w:t>Sharon</w:t>
            </w:r>
            <w:r>
              <w:rPr>
                <w:bCs/>
                <w:color w:val="000000"/>
                <w:sz w:val="24"/>
                <w:lang w:val="en-US" w:eastAsia="zh-CN"/>
              </w:rPr>
              <w:t>的发音，避免了教师的一贯输出，老师可以根据学生的发音规则，进行指导。</w:t>
            </w:r>
          </w:p>
        </w:tc>
      </w:tr>
      <w:tr>
        <w:trPr>
          <w:trHeight w:val="2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)PPT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</w:t>
            </w:r>
            <w:r>
              <w:rPr>
                <w:color w:val="000000"/>
                <w:kern w:val="0"/>
                <w:sz w:val="24"/>
              </w:rPr>
              <w:t>Shar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的地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har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 at school now. Can you show me the way to the shoe shop, please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)</w:t>
            </w:r>
            <w:r>
              <w:rPr>
                <w:color w:val="000000"/>
                <w:kern w:val="0"/>
                <w:sz w:val="24"/>
              </w:rPr>
              <w:t>T: There are two ways to get to the shoe shop. Which to choose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elp Sharon choose shoe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Read the  words and try to find the sound of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h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ry to read the new word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Read and grou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hirley and Sally sell shirts at their shop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hall we see the show at school on Saturday? Sure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iscuss in groups: Help Sharon find the best way to the shoe shop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arn: which, choose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isten to the part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) Readin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) Chant it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ead the new words: sheep, ship, should, shop, sur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sh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oe ________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ix  __________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讨论进行回答，找出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hoe sho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路线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仔细观察的品质和运用语言解决实际生活中问题的能力，将语言回归生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让学生根据所学，认读新词，有利于培养学生的自我意识和语感的敏感度。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heckout time/ Pick and say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 Talk about the map of the streets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Play the game about asking and telling the way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hall we play a game about it?How do you get to these places from your school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lay it in pairs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写有地点的单词卡反扣在桌上，让一生任选一张，然后根据单词卡向另一生问路。问对，答对都可以获得一颗星，看看谁是游戏赢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s: ..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重点句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heckout time/ Draw and write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alk in pair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: Where do you live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: I live in__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 is on ___________ Street/ Road. It is near _________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: How do you get to school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: I come to school 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拿出昨天家作准备的路线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rite down on P35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根据自己绘制的路线图，将自己的位置进行描述并完成写作。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tep 5 Homewor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alk about the way from your home to your school in Englis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Try to find more words with the sound / </w:t>
            </w:r>
            <w:r>
              <w:rPr>
                <w:rFonts w:cs="Lucida Sans Unicode" w:ascii="Lucida Sans Unicode" w:hAnsi="Lucida Sans Unicode"/>
                <w:b/>
                <w:bCs/>
                <w:szCs w:val="21"/>
              </w:rPr>
              <w:t>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/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默写并巩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2704"/>
              <w:rPr>
                <w:szCs w:val="21"/>
              </w:rPr>
            </w:pPr>
            <w:r>
              <w:rPr>
                <w:bCs/>
                <w:kern w:val="0"/>
                <w:sz w:val="24"/>
              </w:rPr>
              <w:t>Unit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3 Asking the way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sh / </w:t>
            </w:r>
            <w:r>
              <w:rPr>
                <w:rFonts w:cs="Lucida Sans Unicode" w:ascii="Lucida Sans Unicode" w:hAnsi="Lucida Sans Unicode"/>
                <w:b/>
                <w:bCs/>
                <w:szCs w:val="21"/>
              </w:rPr>
              <w:t>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/ _________ ___________ __________ __________ _________</w:t>
            </w:r>
          </w:p>
          <w:p>
            <w:pPr>
              <w:pStyle w:val="Normal"/>
              <w:widowControl/>
              <w:spacing w:lineRule="atLeast" w:line="300"/>
              <w:ind w:firstLine="1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s / </w:t>
            </w:r>
            <w:r>
              <w:rPr>
                <w:rFonts w:cs="Lucida Sans Unicode" w:ascii="Lucida Sans Unicode" w:hAnsi="Lucida Sans Unicode"/>
                <w:b/>
                <w:bCs/>
                <w:szCs w:val="21"/>
              </w:rPr>
              <w:t>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/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r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3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9:00Z</dcterms:created>
  <dc:creator>微软用户</dc:creator>
  <dc:description/>
  <dc:language>en-US</dc:language>
  <cp:lastModifiedBy>小、丸、子</cp:lastModifiedBy>
  <cp:lastPrinted>2014-09-01T09:29:00Z</cp:lastPrinted>
  <dcterms:modified xsi:type="dcterms:W3CDTF">2020-03-22T02:39:21Z</dcterms:modified>
  <cp:revision>17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