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zh-CN"/>
              </w:rPr>
              <w:t>武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单元，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英雄少年</w:t>
            </w:r>
            <w:r>
              <w:rPr>
                <w:color w:val="000000"/>
                <w:lang w:eastAsia="zh-CN"/>
              </w:rPr>
              <w:t>》武术操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武术操大致动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都能跟着音乐做出武术操动作，完成布置的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自主动手能力，发展学生协调性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动作标准，节拍准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器材：</w:t>
            </w:r>
            <w:r>
              <w:rPr>
                <w:color w:val="000000"/>
                <w:lang w:eastAsia="zh-CN"/>
              </w:rPr>
              <w:t>跳绳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下肢</w:t>
            </w:r>
            <w:r>
              <w:rPr>
                <w:color w:val="000000"/>
                <w:lang w:val="en-US" w:eastAsia="zh-CN"/>
              </w:rPr>
              <w:t>协调发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场地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做好运动前热身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热身活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徒手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韵律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min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 </w:t>
            </w:r>
            <w:r>
              <w:rPr>
                <w:color w:val="000000"/>
                <w:lang w:val="en-US" w:eastAsia="zh-CN"/>
              </w:rPr>
              <w:t>喊口令进行徒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青春修炼手册韵律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</w:t>
            </w:r>
            <w:r>
              <w:rPr>
                <w:color w:val="000000"/>
                <w:lang w:val="en-US" w:eastAsia="zh-CN"/>
              </w:rPr>
              <w:t>1min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按要求进行热身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听口令进行徒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做好韵律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</w:t>
            </w:r>
            <w:r>
              <w:rPr>
                <w:color w:val="000000"/>
                <w:lang w:val="en-US" w:eastAsia="zh-CN"/>
              </w:rPr>
              <w:t>充分拉伸身体各关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`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《</w:t>
            </w:r>
            <w:r>
              <w:rPr>
                <w:color w:val="000000"/>
                <w:lang w:eastAsia="zh-CN"/>
              </w:rPr>
              <w:t>英雄</w:t>
            </w:r>
            <w:r>
              <w:rPr>
                <w:color w:val="000000"/>
                <w:lang w:val="en-US" w:eastAsia="zh-CN"/>
              </w:rPr>
              <w:t>少年》教学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游戏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雪橇竞速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解示范武术的手型及出现的步法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手：掌，勾，拳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步伐：弓步，马步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武术的抱拳礼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段教学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将武术操分为九节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一节：起势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二节：伸拉运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三节：开合运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四节：踢腿运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五节：侧展运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六节：拧转运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七节：俯仰运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八节：跳跃运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九节：收势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抱拳礼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解示范游戏规则及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学习手型及步伐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学习抱拳礼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学习武术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认真模仿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游戏规则，按要求完成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3-13T11:40:13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