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ab/>
        <w:tab/>
      </w:r>
      <w:r>
        <w:rPr>
          <w:rFonts w:ascii="黑体;SimHei" w:hAnsi="黑体;SimHei" w:eastAsia="黑体;SimHei"/>
          <w:sz w:val="44"/>
          <w:szCs w:val="44"/>
        </w:rPr>
        <w:t>新桥实验小学语文学科教学设计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83"/>
        <w:gridCol w:w="139"/>
        <w:gridCol w:w="2066"/>
        <w:gridCol w:w="1139"/>
        <w:gridCol w:w="1711"/>
        <w:gridCol w:w="1176"/>
        <w:gridCol w:w="2202"/>
      </w:tblGrid>
      <w:tr>
        <w:trPr>
          <w:trHeight w:val="90" w:hRule="atLeast"/>
        </w:trPr>
        <w:tc>
          <w:tcPr>
            <w:tcW w:w="2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静夜思</w:t>
            </w:r>
          </w:p>
        </w:tc>
        <w:tc>
          <w:tcPr>
            <w:tcW w:w="3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班级：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执教：唐谨谨</w:t>
            </w:r>
          </w:p>
        </w:tc>
      </w:tr>
      <w:tr>
        <w:trPr>
          <w:trHeight w:val="1387" w:hRule="atLeast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教学目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通过生活中识字、语境中识字等方法，认识“夜、疑”等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个生字；学写“思、床”等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个生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借助拼音正确、流利、有节奏地朗读古诗，借助图片、音乐背诵古诗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想象画面，初步领会诗中描绘的情景，体会作者思念家乡的情感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教学目标设计依据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材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静夜思》是唐代诗人李白的一首思念家乡的诗歌，全诗仅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字，描绘了月夜美景和诗人思乡之情。全诗注音并配以插图，旨在让学生借助拼音识字、读诗，借助插图理解古诗，感受意境，体会情感。这首诗的教学重点在于指导朗读，正确流利，读出节奏，读出情感，熟读成诵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学生分析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这首诗不仅流传广泛，而且在上学期的古诗词拓展阅读时我们已经进行了初步的学习，所以说孩子们已经会读，而且已经会背诵了，但是古诗的意思和作者所要表达的情感，孩子们是不了解的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以在诗的理解上，只要稍加点拨和引领。如：疑、举头这两个词语的意思要跟孩子讲清楚。然后把作者写这首诗的背景跟孩子交代清楚之后，孩子就能完全投入到诗的意境中，知道作者是想告诉我们在中秋佳节，大家团员的日子，作者真的很想念自己的家乡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生字教学，“低”是最容易写错的，“光”的笔顺也易混淆；所以在教学中要让孩子注意到这几个点。 </w:t>
            </w:r>
          </w:p>
        </w:tc>
      </w:tr>
      <w:tr>
        <w:trPr>
          <w:trHeight w:val="90" w:hRule="atLeast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15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景导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层识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诵读古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指导书写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小朋友，你们喜欢月亮吗？从古至今，许多诗人、作家和你们一样也很喜欢月亮。望着月亮，诗人、作家会想起许多令他们思念的东西，今天，我们要学习一首和思念有关的古诗——《静夜思》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课题。注意：“思”是思念的思，读平舌音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准字音。读准“静夜思”，“静”是后鼻音。说诗题的意思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读了课题，你们猜一猜，诗人是在什么时候写的诗？他想到什么呢？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放视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）简介背景：这首诗的作者是李白，知道李白是谁吗？李白生前写下一千多首优秀的诗篇，这首《静夜思》写的是他刚刚离开家乡，离开亲人后，对家乡对亲人的思念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想要和视频里的小朋友读得一样好，先要和生字宝宝交朋友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圈画生字。师：圈出生字，多读几遍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准字音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桌交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生字卡片，让学生互相读一读生字并正音。互帮互学，读对了夸一夸，读错了帮一帮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指导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“静、床、光、望、乡”五张生字卡片，指导读好后鼻音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“疑、举、低、故”四张生字卡片。交流识字小妙招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拼音读。师：老师把这些生字卡片的拼音去掉，你还会读吗？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找朋友。给“光”和“故”找朋友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谜识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有个小朋友出了字谜，我们来猜一猜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在四方。（思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点一横长，左下单人旁，右下有个夕，再加一捺要拉长。（夜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儿抬杠。（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得突出兴头来。（举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像是绞丝旁，无提一撇长；离家便想它，终生不能忘。（乡）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巩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爬梯读词语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读自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朋友，现在读古诗，字音一定读得更准了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练读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朗读，读出节奏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明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光，疑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明月，低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故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感受诗歌的押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想象画面。师：读着读着，你们仿佛看到了什么画面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胆质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你们有什么不懂的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做动作理解举头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低头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焦“疑”字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猜测诗意。师：李白看到了什么，想到了什么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情体验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生字认读。“光、乡、思、前”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发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光、乡”是独体字，“思、前”是上下结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习新偏旁心字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书写：第一点为左点，卧钩的起笔与左点齐平，卧钩应向左上钩出，就像人要身材苗条就要收腰，这样字才紧凑；第二点变成挑钩，在卧钩的中心；第三点在钩的外侧，稍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指导书写“思”“前”“光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乡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读课题，说课题的意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欣赏视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猜诗人在什么情况下写诗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生听师简介李白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由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和同桌交流认字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交流识字方法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去拼音读字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给生字组词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猜字谜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复习词语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边想象，边读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质疑诗歌中不懂的地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有感情诵读古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配乐诵读古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师：“霜”是什么意思？你们知道什么时候出现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师：（出示图片）你们见过这样的景象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对啊，晚秋之后，天气渐渐变冷，在夜晚，霜就降临了，地上、屋顶上、玻璃上就会结出一层白白的冰晶，那就是霜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观察生字的结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学习新偏旁心字底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书写生字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谁来说说“静”“夜”“思”三个字的字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“静”就是安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“夜”就是夜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“思”就是思绪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谁能连起来说说诗题的意思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：静静的夜晚产生的思绪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读了课题，你们猜一猜，诗人是在什么时候写的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：安静的夜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他想到什么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：李白在思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诗句的最后一个字的读音里藏着一个小秘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：“光”“霜”“乡”的韵母里都有</w:t>
            </w:r>
            <w:r>
              <w:rPr>
                <w:rFonts w:cs="宋体;SimSun" w:ascii="宋体;SimSun" w:hAnsi="宋体;SimSun"/>
                <w:sz w:val="24"/>
              </w:rPr>
              <w:t>ang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这样读起来朗朗上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“霜”是什么意思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：霜就是白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你们知道什么时候出现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：秋天的早上的植物上有一层白白的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哈气在眼镜片上，并解释这是雾水，如果是冰粒，便是霜。霜在秋冬季节形成在地面附近：如房顶、草叶、地面等，看起来是白色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“思”是什么偏旁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叫心字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你们觉得写好这个偏旁应注意什么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：笔顺和点的位置</w:t>
            </w:r>
          </w:p>
        </w:tc>
      </w:tr>
      <w:tr>
        <w:trPr>
          <w:trHeight w:val="1157" w:hRule="atLeast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：</w:t>
            </w:r>
          </w:p>
          <w:p>
            <w:pPr>
              <w:pStyle w:val="Normal"/>
              <w:spacing w:lineRule="exact" w:line="34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静夜思</w:t>
            </w:r>
          </w:p>
          <w:p>
            <w:pPr>
              <w:pStyle w:val="Normal"/>
              <w:spacing w:lineRule="exact" w:line="3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床前明月光，   押韵  </w:t>
            </w:r>
            <w:r>
              <w:rPr>
                <w:rFonts w:cs="宋体;SimSun" w:ascii="宋体;SimSun" w:hAnsi="宋体;SimSun"/>
                <w:sz w:val="24"/>
              </w:rPr>
              <w:t>ang</w:t>
            </w:r>
          </w:p>
          <w:p>
            <w:pPr>
              <w:pStyle w:val="Normal"/>
              <w:spacing w:lineRule="exact" w:line="34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好像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>疑</w:t>
            </w:r>
            <w:r>
              <w:rPr>
                <w:rFonts w:ascii="宋体;SimSun" w:hAnsi="宋体;SimSun" w:cs="宋体;SimSun"/>
                <w:sz w:val="24"/>
              </w:rPr>
              <w:t>是地上霜。</w:t>
            </w:r>
          </w:p>
          <w:p>
            <w:pPr>
              <w:pStyle w:val="Normal"/>
              <w:spacing w:lineRule="exact" w:line="34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抬头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>举头</w:t>
            </w:r>
            <w:r>
              <w:rPr>
                <w:rFonts w:ascii="宋体;SimSun" w:hAnsi="宋体;SimSun" w:cs="宋体;SimSun"/>
                <w:sz w:val="24"/>
              </w:rPr>
              <w:t>望明月，</w:t>
            </w:r>
          </w:p>
          <w:p>
            <w:pPr>
              <w:pStyle w:val="Normal"/>
              <w:spacing w:lineRule="exact" w:line="3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头思故乡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8"/>
        <w:gridCol w:w="3121"/>
        <w:gridCol w:w="2789"/>
        <w:gridCol w:w="2182"/>
      </w:tblGrid>
      <w:tr>
        <w:trPr>
          <w:trHeight w:val="452" w:hRule="atLeast"/>
        </w:trPr>
        <w:tc>
          <w:tcPr>
            <w:tcW w:w="10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487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48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一、复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二、吟诵诗歌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趣味拓展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学习生字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猜字谜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一点一撇一横长，月字旁边一立刀。（前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木字头上一个广。（床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心字头上一个田。（思）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齐背古诗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出示图片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师：现在请你们静静地欣赏这幅画，看看在这样一个安静的夜晚，月亮是怎么样的？李白站在窗前干什么？他心里在想些什么？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体悟心情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李白离开家乡，离开亲人，心里一定非常非常思念家乡。（板书：思念）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学习诵读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尝试吟诵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教师范读。师：你们听，老师读的和你们有什么不一样？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有些字老师拉长了读，有些字老师读得很短，这样是不是很有意思啊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学生学读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个别展示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集体吟诵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表演朗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资料拓展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其实，李白很喜欢月亮，小时候，他和月亮还有故事呢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出示《古朗月行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李白小时候不认识月亮，把它叫做什么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还有一次，李白在花园喝酒，又看到了那轮明月，于是他说：举杯邀明月，对影成三人。他想和月亮、自己的影子喝酒聊天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认识诗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李白是个怎样的人呢？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他被称为“诗仙”，《语文园地三》里就有他的诗作《赠汪伦》，一起读一读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出示生字“床、低、故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你们给他们找找朋友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学“床”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识记偏旁“反文旁”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师范写。这个偏旁分四笔写成。书写时，第一笔撇和第二笔横不宜太长，第二笔短横从撇的中间偏下处起笔。第三笔竖撇从横的中间起笔，大约竖到该笔画的二分之一处再向左下撇出，撇笔宜轻，笔画宜细。最后一笔捺不要过于僵硬，捺脚要充分舒展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学写“故”字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仔细观察，要想写好这个字，你有什么小秘诀？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带反文的字一般左右两部分宽窄相等，要注意笔画间的穿插，就像同桌坐在一起要礼让一样，座位的空间大小需根据实际情况来安排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教师范写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学生练写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学写“低、床”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独立书写。提示：一看二写三对照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同桌互评。与自己的同桌互相评一评，然后再写一个，争取一个更比一个好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展示评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学生猜字谜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背诗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学生欣赏图片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学生感悟诗人的心情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学生诵读古诗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学生个别展示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学生表演朗读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学生拓展古诗学习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学生读诗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习新偏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观察老师写字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写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师：古时候和现代不一样，没有电视、电影可以看，在晚上，特别是有明亮月光的晚上，朋友、亲人会一起坐下来，说说话，聊聊天，还会在月光下看风景，游玩。课时，今夜，诗人已远离家乡，回家的路是那么长，不知道什么时候才能和亲人团圆。是啊，月亮还是那个月亮，可是，诗人的心情已经不是那种心情了。他心里在想些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想念远方的家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想念远方的朋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思念以前教他的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想念家乡的土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小朋友，你们已经感受到了诗人的心情了吧。你们猜一猜，李白当时会怎么念这首诗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吟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师：有些字老师拉了读，有些字老师读很短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师：</w:t>
            </w:r>
            <w:r>
              <w:rPr>
                <w:szCs w:val="21"/>
              </w:rPr>
              <w:t>反文旁像你认识的哪个字？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生：文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师：它和“文”字有什么相同和不同的地方？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师：你是怎么记住这个偏旁的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：把文的一点变成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02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7676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2:46:00Z</dcterms:created>
  <dc:creator>Xtzj.User</dc:creator>
  <dc:description/>
  <cp:keywords/>
  <dc:language>en-US</dc:language>
  <cp:lastModifiedBy>唐 瑾瑾</cp:lastModifiedBy>
  <cp:lastPrinted>2018-03-21T10:28:00Z</cp:lastPrinted>
  <dcterms:modified xsi:type="dcterms:W3CDTF">2020-02-23T08:00:00Z</dcterms:modified>
  <cp:revision>2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