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新桥实验小学</w:t>
      </w:r>
      <w:r>
        <w:rPr>
          <w:rFonts w:eastAsia="黑体"/>
          <w:sz w:val="44"/>
          <w:szCs w:val="44"/>
          <w:u w:val="single"/>
        </w:rPr>
        <w:t xml:space="preserve">  英语   </w:t>
      </w:r>
      <w:r>
        <w:rPr>
          <w:rFonts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1390"/>
        <w:gridCol w:w="1440"/>
        <w:gridCol w:w="2255"/>
        <w:gridCol w:w="283"/>
        <w:gridCol w:w="1798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Asking the way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一、教学目标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复习巩固</w:t>
            </w:r>
            <w:r>
              <w:rPr>
                <w:bCs/>
                <w:sz w:val="24"/>
              </w:rPr>
              <w:t>Story time,</w:t>
            </w:r>
            <w:r>
              <w:rPr>
                <w:bCs/>
                <w:sz w:val="24"/>
              </w:rPr>
              <w:t>能熟练运用与问路有关的交际用语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能听懂、会说、会读单词：</w:t>
            </w:r>
            <w:r>
              <w:rPr>
                <w:kern w:val="0"/>
                <w:sz w:val="24"/>
              </w:rPr>
              <w:t>cinema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hospital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supermarket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zoo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理解并</w:t>
            </w:r>
            <w:r>
              <w:rPr>
                <w:sz w:val="24"/>
              </w:rPr>
              <w:t>灵活</w:t>
            </w:r>
            <w:r>
              <w:rPr>
                <w:sz w:val="24"/>
              </w:rPr>
              <w:t>运用</w:t>
            </w:r>
            <w:r>
              <w:rPr>
                <w:sz w:val="24"/>
              </w:rPr>
              <w:t>Grammar time</w:t>
            </w:r>
            <w:r>
              <w:rPr>
                <w:sz w:val="24"/>
              </w:rPr>
              <w:t>中的交际用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完成</w:t>
            </w:r>
            <w:r>
              <w:rPr>
                <w:sz w:val="24"/>
              </w:rPr>
              <w:t>Fun time</w:t>
            </w:r>
            <w:r>
              <w:rPr>
                <w:sz w:val="24"/>
              </w:rPr>
              <w:t>中的游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能灵活运用相关的交际用语进行问路和指路。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通过本课学习，学会敢于开口，乐于合作，遇到困难时要礼貌求助的良好品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内容分析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Funtime </w:t>
            </w:r>
            <w:r>
              <w:rPr>
                <w:szCs w:val="21"/>
              </w:rPr>
              <w:t>让学生根据地图讨论如何去图上所标地点，以此复习</w:t>
            </w:r>
            <w:r>
              <w:rPr>
                <w:szCs w:val="21"/>
              </w:rPr>
              <w:t>Storytime</w:t>
            </w:r>
            <w:r>
              <w:rPr>
                <w:szCs w:val="21"/>
              </w:rPr>
              <w:t>的内容。以一幅图作为媒介，让学生用英语说如何到达。</w:t>
            </w:r>
            <w:r>
              <w:rPr>
                <w:szCs w:val="21"/>
              </w:rPr>
              <w:t>Grammar time</w:t>
            </w:r>
            <w:r>
              <w:rPr>
                <w:szCs w:val="21"/>
              </w:rPr>
              <w:t>学习有关问路的重点句型，也是对</w:t>
            </w:r>
            <w:r>
              <w:rPr>
                <w:szCs w:val="21"/>
              </w:rPr>
              <w:t xml:space="preserve">Storytime </w:t>
            </w:r>
            <w:r>
              <w:rPr>
                <w:szCs w:val="21"/>
              </w:rPr>
              <w:t>中问路的重点词组和句型的巩固和操练</w:t>
            </w:r>
            <w:r>
              <w:rPr>
                <w:szCs w:val="21"/>
              </w:rPr>
              <w:t>,How do I get to ...?</w:t>
            </w:r>
            <w:r>
              <w:rPr>
                <w:szCs w:val="21"/>
              </w:rPr>
              <w:t>及其四种答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Go along this street.2)Turn left/right at ...3)get on the ...at ...4)You can see the ... on your left/right. </w:t>
            </w:r>
            <w:r>
              <w:rPr>
                <w:szCs w:val="21"/>
              </w:rPr>
              <w:t>这部分让学生回答时要根据具体的问路情况来选择回答，也可以用自己的语言来回答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学生分析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通过前一课时的学习，学生对指路、问路已经有了初步的认识和理解，这一课时，需要结合</w:t>
            </w:r>
            <w:r>
              <w:rPr>
                <w:szCs w:val="21"/>
                <w:lang w:val="en-US" w:eastAsia="zh-CN"/>
              </w:rPr>
              <w:t>grammar time</w:t>
            </w:r>
            <w:r>
              <w:rPr>
                <w:szCs w:val="21"/>
                <w:lang w:val="en-US" w:eastAsia="zh-CN"/>
              </w:rPr>
              <w:t>的重点句型，帮助学生灵活运用句型，并进行熟练操作、进行灵活对话。同时，可以让学生自己进行地图的绘制，标出地名，进行小组活动，操练指路、问路句型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ep 1 </w:t>
            </w:r>
            <w:r>
              <w:rPr>
                <w:b/>
                <w:bCs/>
                <w:sz w:val="24"/>
              </w:rPr>
              <w:t>Revisio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Play a game: 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: Stand up. / Turn right. / Turn left. / Turn left. / Turn right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lose/Open your left eye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how me your right hand. / Sit down.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 Revise the story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Today let’s continue to learn Unit3 Asking the way. 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 w:val="24"/>
              </w:rPr>
              <w:t>Who is asking the way?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y does Yang Ling ask the way?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d and judge the sentences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Yang Ling can take the metro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Yang Ling can get on the metro at City Library Station and get off 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k Station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here’s a bookshop next to Su Hai’s home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he book shop is on Sun Street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Yang Ling comes out from Park Station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Yang Ling can find the bookshop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Yang Ling asks a policeman for help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he bookshop is on Yang Ling’s left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ook and say(P28)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: How does Yang Ling get to Su Hai’s home? Could you tell us?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3. Ticking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sten and do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Because she wants to visit Su Hai’s new home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sk and answer some questions about the story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ead and judg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Practise</w:t>
            </w:r>
            <w:r>
              <w:rPr>
                <w:sz w:val="24"/>
              </w:rPr>
              <w:t xml:space="preserve"> in pairs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 xml:space="preserve">Check 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aly a game</w:t>
            </w:r>
            <w:r>
              <w:rPr>
                <w:sz w:val="24"/>
                <w:lang w:val="en-US" w:eastAsia="zh-CN"/>
              </w:rPr>
              <w:t>，活跃课堂氛围，带动学生积极性，并进行课堂学习预热，帮助学生更深刻清晰的认识并判断方向指令语。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句字并判断正误，可以一改平时全班一起或者个别学生回答的模式，采用比拼对决的方式，以学生特性，能激发起他们的积极性和参与性，课堂参与率达到最高，同时在这种模式下，也帮助了学生更好地理解文本内容。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9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ep 2 </w:t>
            </w:r>
            <w:r>
              <w:rPr>
                <w:b/>
                <w:bCs/>
                <w:sz w:val="24"/>
              </w:rPr>
              <w:t>Fun ti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When Yang Ling gets to Su Hai’s home, what do they do?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: They also play a game about asking the way.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sz w:val="24"/>
              </w:rPr>
            </w:pPr>
            <w:r>
              <w:rPr>
                <w:sz w:val="24"/>
              </w:rPr>
              <w:t>Show the map</w:t>
            </w:r>
            <w:r>
              <w:rPr>
                <w:sz w:val="24"/>
              </w:rPr>
              <w:t xml:space="preserve"> and talk about it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: What can you see on the map?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2. Show how to play the gam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Play the game in pairs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Check one group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4. Ticking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进行各种猜测。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words: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cinema,hospital,zoo,supermarket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>Listen to their conversation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Use</w:t>
            </w:r>
            <w:r>
              <w:rPr>
                <w:sz w:val="24"/>
              </w:rPr>
              <w:t xml:space="preserve"> any other way to get to the zo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Play in pairs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每人轮流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色子，指路正确的学生能得到一颗星，看谁得到的星星多。</w:t>
            </w:r>
            <w:r>
              <w:rPr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学生制作地图并组内活动，进行问路、指路，在这过程中，学习生词以及对重点句型的操练。同时，鼓励学生找出不同的路线并用语言表达出来。</w:t>
            </w:r>
          </w:p>
        </w:tc>
      </w:tr>
      <w:tr>
        <w:trPr>
          <w:trHeight w:val="403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3 </w:t>
            </w:r>
            <w:r>
              <w:rPr>
                <w:b/>
                <w:bCs/>
                <w:sz w:val="24"/>
              </w:rPr>
              <w:t>Grammar tim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4"/>
              </w:rPr>
            </w:pPr>
            <w:r>
              <w:rPr>
                <w:sz w:val="24"/>
              </w:rPr>
              <w:t>总结并拓展与问路和指路相关的交际用语。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sz w:val="24"/>
              </w:rPr>
              <w:t>T: Just now, we played a funny gam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f you want to go to the cinema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w do we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T: When we ask the way, we should be polite. 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sz w:val="24"/>
              </w:rPr>
              <w:t>T: How to show the way</w:t>
            </w:r>
            <w:r>
              <w:rPr>
                <w:sz w:val="24"/>
              </w:rPr>
              <w:t xml:space="preserve"> near/far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2.T: So these expressions are very useful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呈现</w:t>
            </w:r>
            <w:r>
              <w:rPr>
                <w:sz w:val="24"/>
              </w:rPr>
              <w:t>tip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color w:val="000000"/>
                <w:kern w:val="0"/>
                <w:sz w:val="24"/>
              </w:rPr>
              <w:t>If foreigners ask you the way in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English, can you show the way?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78" w:leader="none"/>
              </w:tabs>
              <w:textAlignment w:val="baseline"/>
              <w:rPr>
                <w:sz w:val="24"/>
              </w:rPr>
            </w:pPr>
            <w:r>
              <w:rPr>
                <w:sz w:val="24"/>
              </w:rPr>
              <w:t>ask the way?</w:t>
              <w:tab/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s: How do I get to the cinema? / Where’s the cinema?/...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we should s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“Excuse me.” first.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ead the sentences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Find More about :Asking the way.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问路指路的句型，可以放下让学生来进行归纳，一方面考验他们的掌握程度，另一方面，也能锻炼他们的概括总结能力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时还要对问路指路句型进行相应的拓展。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Consolidatio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T: It’s late. Yang Ling must go home. If you were Yang Ling,</w:t>
            </w:r>
            <w:r>
              <w:rPr>
                <w:sz w:val="24"/>
              </w:rPr>
              <w:t xml:space="preserve"> do you know </w:t>
            </w:r>
            <w:r>
              <w:rPr>
                <w:sz w:val="24"/>
              </w:rPr>
              <w:t>the way to your home</w:t>
            </w:r>
            <w:r>
              <w:rPr>
                <w:sz w:val="24"/>
              </w:rPr>
              <w:t xml:space="preserve"> now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Discuss in pairs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Check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2. Ticking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后再次总结陈述路线图。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 Homewor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sz w:val="24"/>
              </w:rPr>
            </w:pPr>
            <w:r>
              <w:rPr>
                <w:sz w:val="24"/>
              </w:rPr>
              <w:t>Play the game with your friends or parents after class.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Try to collect more expressions about asking and showing the way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板书设计</w:t>
            </w:r>
            <w:r>
              <w:rPr>
                <w:szCs w:val="21"/>
              </w:rPr>
              <w:t>:            Unit 3 Asking the way</w:t>
            </w:r>
          </w:p>
          <w:p>
            <w:pPr>
              <w:pStyle w:val="Normal"/>
              <w:ind w:firstLine="960"/>
              <w:textAlignment w:val="baseline"/>
              <w:rPr>
                <w:sz w:val="24"/>
              </w:rPr>
            </w:pPr>
            <w:r>
              <w:rPr>
                <w:sz w:val="24"/>
              </w:rPr>
              <w:t>Can you show me the way to...?)</w:t>
            </w:r>
          </w:p>
          <w:p>
            <w:pPr>
              <w:pStyle w:val="Normal"/>
              <w:ind w:firstLine="840"/>
              <w:textAlignment w:val="baseline"/>
              <w:rPr>
                <w:sz w:val="24"/>
              </w:rPr>
            </w:pPr>
            <w:r>
              <w:rPr>
                <w:szCs w:val="21"/>
              </w:rPr>
              <w:t>1)Go along this street.2)Turn left/right at ...3)get on the ...at ...4)You can see the ... on your left/right.</w:t>
            </w:r>
          </w:p>
          <w:p>
            <w:pPr>
              <w:pStyle w:val="Normal"/>
              <w:ind w:firstLine="960"/>
              <w:textAlignment w:val="baseline"/>
              <w:rPr>
                <w:sz w:val="24"/>
              </w:rPr>
            </w:pPr>
            <w:r>
              <w:rPr>
                <w:sz w:val="24"/>
              </w:rPr>
              <w:t>It’s near.</w:t>
            </w:r>
            <w:r>
              <w:rPr>
                <w:sz w:val="24"/>
              </w:rPr>
              <w:t>...</w:t>
            </w:r>
            <w:r>
              <w:rPr>
                <w:sz w:val="24"/>
              </w:rPr>
              <w:t xml:space="preserve"> Yo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n walk there. / It’s far. You can take the metro/bus/..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6:00Z</dcterms:created>
  <dc:creator>胡洪娟</dc:creator>
  <dc:description/>
  <dc:language>en-US</dc:language>
  <cp:lastModifiedBy>小、丸、子</cp:lastModifiedBy>
  <dcterms:modified xsi:type="dcterms:W3CDTF">2020-03-22T02:08:27Z</dcterms:modified>
  <cp:revision>47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