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660" cy="83077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" t="-12093" r="-7" b="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665" cy="8355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83305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474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83172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378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378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0" t="-4419" r="203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615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1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189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" t="-2168" r="2187" b="1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</cp:lastModifiedBy>
  <dcterms:modified xsi:type="dcterms:W3CDTF">2020-03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