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实践课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水平一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  <w:lang w:eastAsia="zh-CN"/>
        </w:rPr>
        <w:t>年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二年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教教师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张楠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6"/>
        <w:gridCol w:w="176"/>
        <w:gridCol w:w="1946"/>
        <w:gridCol w:w="714"/>
        <w:gridCol w:w="960"/>
        <w:gridCol w:w="229"/>
        <w:gridCol w:w="431"/>
        <w:gridCol w:w="1735"/>
        <w:gridCol w:w="537"/>
        <w:gridCol w:w="435"/>
        <w:gridCol w:w="405"/>
      </w:tblGrid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健美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单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《室内哑铃操（第一课）</w:t>
            </w:r>
            <w:r>
              <w:rPr>
                <w:color w:val="000000"/>
                <w:lang w:eastAsia="zh-CN"/>
              </w:rPr>
              <w:t>》韵律操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跳绳</w:t>
            </w:r>
          </w:p>
        </w:tc>
      </w:tr>
      <w:tr>
        <w:trPr>
          <w:trHeight w:val="1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通过视频学习，能够基本掌握韵律操及跳绳步伐大致动作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大部分都能跟着音乐做出韵律操动作，完成跳绳步伐的练习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培养学生的自主学习能力，增加学生自主动手能力，发展学生协调性</w:t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动作标准，节拍准确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器材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跳绳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下肢协调用力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做好热身活动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与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练活动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形式及要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1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课堂常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师生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宣布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提出要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向老师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听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按要求看视频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家走廊室外寻找较宽敞的空旷位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弱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《室内哑铃操》韵律操的学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跳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播放视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讲解示范分解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慢动作讲解示范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（腿部先进行讲解示范，慢动作教学</w:t>
            </w:r>
            <w:r>
              <w:rPr>
                <w:color w:val="000000"/>
                <w:lang w:val="en-US" w:eastAsia="zh-CN"/>
              </w:rPr>
              <w:t>)</w:t>
            </w:r>
            <w:r>
              <w:rPr>
                <w:color w:val="000000"/>
                <w:lang w:val="en-US" w:eastAsia="zh-CN"/>
              </w:rPr>
              <w:t>一至四节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、①</w:t>
            </w:r>
            <w:r>
              <w:rPr>
                <w:color w:val="000000"/>
                <w:lang w:val="en-US" w:eastAsia="zh-CN"/>
              </w:rPr>
              <w:t>v</w:t>
            </w:r>
            <w:r>
              <w:rPr>
                <w:color w:val="000000"/>
                <w:lang w:val="en-US" w:eastAsia="zh-CN"/>
              </w:rPr>
              <w:t>字步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②</w:t>
            </w:r>
            <w:r>
              <w:rPr>
                <w:color w:val="000000"/>
                <w:lang w:val="en-US" w:eastAsia="zh-CN"/>
              </w:rPr>
              <w:t>并步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③</w:t>
            </w:r>
            <w:r>
              <w:rPr>
                <w:color w:val="000000"/>
                <w:lang w:val="en-US" w:eastAsia="zh-CN"/>
              </w:rPr>
              <w:t>开合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、①②③动作完整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先进行完整动作示范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组织步伐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组织进行无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组织进行有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组织进行步伐连串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 </w:t>
            </w:r>
            <w:r>
              <w:rPr>
                <w:color w:val="000000"/>
                <w:lang w:val="en-US" w:eastAsia="zh-CN"/>
              </w:rPr>
              <w:t>组织喊口令进行跳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7 </w:t>
            </w:r>
            <w:r>
              <w:rPr>
                <w:color w:val="000000"/>
                <w:lang w:val="en-US" w:eastAsia="zh-CN"/>
              </w:rPr>
              <w:t>组织尝试跟音乐进行跳绳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观看视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观看，认真练习分解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学习易错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在学习的同时进行模仿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先腿部动作，然后跟随口令加上手臂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观看教室的动作并进行模仿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进行步伐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进行无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认真进行有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认真进行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 </w:t>
            </w:r>
            <w:r>
              <w:rPr>
                <w:color w:val="000000"/>
                <w:lang w:val="en-US" w:eastAsia="zh-CN"/>
              </w:rPr>
              <w:t>按要求进行跳绳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7 </w:t>
            </w:r>
            <w:r>
              <w:rPr>
                <w:color w:val="000000"/>
                <w:lang w:val="en-US" w:eastAsia="zh-CN"/>
              </w:rPr>
              <w:t>尝试跟音乐进行练习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-5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放松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小结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下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组织进行放松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总结本课内容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总结重难点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期望：下节课可以跟音乐完成《室内哑铃操》韵律操以及跳绳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学生再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放松浑身各关节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听总结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努力做到期望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再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弱</w:t>
            </w:r>
          </w:p>
        </w:tc>
      </w:tr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9481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左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第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  <w:u w:val="single"/>
      </w:rPr>
      <w:t xml:space="preserve">  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4:00Z</dcterms:created>
  <dc:creator>微软用户</dc:creator>
  <dc:description/>
  <dc:language>en-US</dc:language>
  <cp:lastModifiedBy>Administrator</cp:lastModifiedBy>
  <cp:lastPrinted>2012-04-07T09:33:00Z</cp:lastPrinted>
  <dcterms:modified xsi:type="dcterms:W3CDTF">2020-03-22T08:39:16Z</dcterms:modified>
  <cp:revision>1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