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 xml:space="preserve">  英语   </w:t>
      </w:r>
      <w:r>
        <w:rPr>
          <w:rFonts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1980"/>
        <w:gridCol w:w="171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Seeint the doctor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教学目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bidi="he-IL"/>
              </w:rPr>
              <w:t>能正确理解，掌握对话内容，并能朗读，表演对话</w:t>
            </w:r>
            <w:r>
              <w:rPr>
                <w:bCs/>
                <w:kern w:val="0"/>
                <w:sz w:val="24"/>
                <w:szCs w:val="24"/>
                <w:lang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bidi="he-IL"/>
              </w:rPr>
              <w:t>能正确听说读写词组：</w:t>
            </w:r>
            <w:r>
              <w:rPr>
                <w:bCs/>
                <w:kern w:val="0"/>
                <w:sz w:val="24"/>
                <w:szCs w:val="24"/>
                <w:lang w:bidi="he-IL"/>
              </w:rPr>
              <w:t>see the doctor, have a rest, take some medicine, drink some warm wa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bidi="he-IL"/>
              </w:rPr>
              <w:t>初步掌握句型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bidi="he-IL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bidi="he-IL"/>
              </w:rPr>
              <w:t>What’s wrong with you ? I have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 w:val="24"/>
                <w:szCs w:val="24"/>
                <w:lang w:bidi="he-IL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bidi="he-IL"/>
              </w:rPr>
              <w:t>生活中能正确运用本课的重点句型，并能根据提示复述课文内容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  <w:lang w:bidi="he-IL"/>
              </w:rPr>
            </w:pPr>
            <w:r>
              <w:rPr>
                <w:bCs/>
                <w:kern w:val="0"/>
                <w:sz w:val="24"/>
                <w:szCs w:val="24"/>
                <w:lang w:bidi="he-IL"/>
              </w:rPr>
              <w:t xml:space="preserve">5. </w:t>
            </w:r>
            <w:r>
              <w:rPr>
                <w:rFonts w:cs="宋体"/>
                <w:bCs/>
                <w:kern w:val="0"/>
                <w:sz w:val="24"/>
                <w:szCs w:val="24"/>
                <w:lang w:bidi="he-IL"/>
              </w:rPr>
              <w:t>培养学生听说读写能力和交际能力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内容分析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story time</w:t>
            </w:r>
            <w:r>
              <w:rPr>
                <w:rFonts w:cs="宋体"/>
                <w:sz w:val="24"/>
                <w:szCs w:val="24"/>
              </w:rPr>
              <w:t>讲述的是苏海感冒去看医生的过程和迈克去看牙医由此引出新单词</w:t>
            </w:r>
            <w:r>
              <w:rPr>
                <w:sz w:val="24"/>
                <w:szCs w:val="24"/>
              </w:rPr>
              <w:t>feel, check ,should,headache</w:t>
            </w:r>
            <w:r>
              <w:rPr>
                <w:rFonts w:cs="宋体"/>
                <w:sz w:val="24"/>
                <w:szCs w:val="24"/>
              </w:rPr>
              <w:t>和新短语</w:t>
            </w:r>
            <w:r>
              <w:rPr>
                <w:sz w:val="24"/>
                <w:szCs w:val="24"/>
              </w:rPr>
              <w:t xml:space="preserve">see the doctor, have a rest, take some medicine, brush one’s teeth, drink some warm, water, eat sweets, </w:t>
            </w:r>
            <w:r>
              <w:rPr>
                <w:rFonts w:cs="宋体"/>
                <w:sz w:val="24"/>
                <w:szCs w:val="24"/>
              </w:rPr>
              <w:t>以及新句型</w:t>
            </w:r>
            <w:r>
              <w:rPr>
                <w:sz w:val="24"/>
                <w:szCs w:val="24"/>
              </w:rPr>
              <w:t>What’s wrong with you? I have .../ I feel ... What should I do? You should .....</w:t>
            </w:r>
            <w:r>
              <w:rPr>
                <w:rFonts w:cs="宋体"/>
                <w:sz w:val="24"/>
                <w:szCs w:val="24"/>
              </w:rPr>
              <w:t>教师在教学中充分利用小组合作的学习方式，课堂教学以小组合作学习为主，充分发挥学生的主体地位。让每个学生融入到知识难点的学习和突破中来，增强学生的参与意识激发学习兴趣，提高学习效率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学生分析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在五年级上学期的学习过程中，学生接触过</w:t>
            </w:r>
            <w:r>
              <w:rPr>
                <w:sz w:val="24"/>
                <w:szCs w:val="24"/>
                <w:lang w:val="en-US" w:eastAsia="zh-CN"/>
              </w:rPr>
              <w:t>What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the matter with you</w:t>
            </w:r>
            <w:r>
              <w:rPr>
                <w:sz w:val="24"/>
                <w:szCs w:val="24"/>
                <w:lang w:val="en-US" w:eastAsia="zh-CN"/>
              </w:rPr>
              <w:t>？询问是否不舒服，也掌握了</w:t>
            </w:r>
            <w:r>
              <w:rPr>
                <w:sz w:val="24"/>
                <w:szCs w:val="24"/>
                <w:lang w:val="en-US" w:eastAsia="zh-CN"/>
              </w:rPr>
              <w:t>ill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fever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cold</w:t>
            </w:r>
            <w:r>
              <w:rPr>
                <w:sz w:val="24"/>
                <w:szCs w:val="24"/>
                <w:lang w:val="en-US" w:eastAsia="zh-CN"/>
              </w:rPr>
              <w:t>等表示生病的单词，可以由此进入教学本单元，本单元的重点是看医生，学习不同生病类单词，同时学会给不同病人相应的建议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板块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 warm up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e talk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: Where do you live?</w:t>
            </w:r>
          </w:p>
          <w:p>
            <w:pPr>
              <w:pStyle w:val="Normal"/>
              <w:keepLines/>
              <w:widowControl/>
              <w:snapToGrid w:val="false"/>
              <w:spacing w:lineRule="exact" w:line="380"/>
              <w:ind w:firstLine="36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How do you come to school?  </w:t>
            </w:r>
          </w:p>
          <w:p>
            <w:pPr>
              <w:pStyle w:val="Normal"/>
              <w:ind w:firstLine="360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When do you get to school?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ve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school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..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Free talk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环节回顾前面所学内容，预热课堂，调动学生积极性。</w:t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 2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esentat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:YL wants to visit SH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s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home. But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 SH is ill. She wants to see the doc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Show the pic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Play the cartoon, talk about the form.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779"/>
              <w:gridCol w:w="1620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Name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What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’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 xml:space="preserve">s wrong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with her/him?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S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hould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do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根据表格情况，示范模仿复述课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ind w:left="360" w:hanging="36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评价学生的表现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: see the doctor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lk about the picture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ad the Story, find the new words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atch and fill in groups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Retell the story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首先观察图片，学生表述自己的看法，为后面的学习进行铺垫。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观看视频，学生讨论并完成表格，有助于帮助学生梳理、了解文本内容，并进行组内讨论，培养学生的团队合作意识。</w:t>
            </w:r>
          </w:p>
        </w:tc>
      </w:tr>
      <w:tr>
        <w:trPr>
          <w:trHeight w:val="388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 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指导学生跟读课文，齐读课文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安排角色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根据表格中部分内容复述课文。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17"/>
              <w:gridCol w:w="226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What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’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s wrong with her/him?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S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 xml:space="preserve">hould do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have a rest at hom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take some medicin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drink some warm wate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center" w:pos="3685" w:leader="none"/>
                    </w:tabs>
                    <w:snapToGrid w:val="false"/>
                    <w:spacing w:lineRule="exact" w:line="36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story in roles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ll the text agai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过不同形式的朗读，跟读—齐读—分角色读，提高学生的语音语调发音方式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根据内容不全的表格，让学生对</w:t>
            </w:r>
            <w:r>
              <w:rPr>
                <w:sz w:val="24"/>
                <w:szCs w:val="24"/>
                <w:lang w:val="en-US" w:eastAsia="zh-CN"/>
              </w:rPr>
              <w:t>story time</w:t>
            </w:r>
            <w:r>
              <w:rPr>
                <w:sz w:val="24"/>
                <w:szCs w:val="24"/>
                <w:lang w:val="en-US" w:eastAsia="zh-CN"/>
              </w:rPr>
              <w:t>进行内容复述，更高的要求了学生对文本的理解和掌握程度。</w:t>
            </w:r>
          </w:p>
        </w:tc>
      </w:tr>
      <w:tr>
        <w:trPr>
          <w:trHeight w:val="46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Step 4 Consolidate the knowledge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00380</wp:posOffset>
                  </wp:positionV>
                  <wp:extent cx="2400935" cy="1608455"/>
                  <wp:effectExtent l="0" t="0" r="0" b="0"/>
                  <wp:wrapTight wrapText="bothSides">
                    <wp:wrapPolygon edited="0">
                      <wp:start x="-49" y="0"/>
                      <wp:lineTo x="-49" y="21486"/>
                      <wp:lineTo x="21600" y="21486"/>
                      <wp:lineTo x="21600" y="0"/>
                      <wp:lineTo x="-49" y="0"/>
                    </wp:wrapPolygon>
                  </wp:wrapTight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kern w:val="0"/>
                <w:sz w:val="24"/>
                <w:szCs w:val="24"/>
              </w:rPr>
              <w:t>将词组抄进合适的方框，遇到不认识的单词可以借助书本、网络或字典。（见下图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Summary: 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phrases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them in diffirent forms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本节课我们学习了就医用语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What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s wrong with you ?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以及答语；我们还学习了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should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引导的建议用语，希望学生课后能够用合适的句型互相操练巩固新句型。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帮助学生掌握更好地学习方法，做好定期、定时的复习巩固工作，对于不认识的内容，可以借助于书本、网络或者词典。</w:t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work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词组抄写三遍，默写一遍。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复述课文（或背诵课文）。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板书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ind w:firstLine="30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Unit 4 Seeing the doctor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a headache               a fever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have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take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drink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33495" cy="28803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MC SYSTEM</dc:creator>
  <dc:description/>
  <dc:language>en-US</dc:language>
  <cp:lastModifiedBy>小、丸、子</cp:lastModifiedBy>
  <cp:lastPrinted>2014-10-31T18:02:00Z</cp:lastPrinted>
  <dcterms:modified xsi:type="dcterms:W3CDTF">2020-03-22T02:51:06Z</dcterms:modified>
  <cp:revision>32</cp:revision>
  <dc:subject/>
  <dc:title>六年级上册Unit1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