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63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彩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( 9 )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：唐谨谨</w:t>
            </w:r>
          </w:p>
        </w:tc>
      </w:tr>
      <w:tr>
        <w:trPr>
          <w:trHeight w:val="252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一、教学目标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知识与能力 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 学会认读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个生字，会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个生字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 正确，流利地朗读课文，背诵课文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 通过朗读课文，感悟大自然的美，培养热爱大自然、亲近大自然的感情，激发探索大自然的兴趣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了解一些有关“彩虹”方面的知识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过程与方法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 创设轻松和谐的交流氛围，引导学生联系实际，畅谈自己的生活体验。 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 图文结合，以读为主，读中体会，引导学生加强语言积累，丰富情感体验，鼓励个性化的想象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情感、态度、价值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 在学习中感受纯真的想象世界，体会关心家人的美好情感。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 学会亲近自然，热爱生活，激发学生探索大自然的兴趣，同时培养联想力和想象力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340"/>
              <w:ind w:firstLine="48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《彩虹》是一篇富有情趣的散步。作者用富有童趣的语言，写了“我”看到雨停后天空中美丽的彩虹，把它想象成一座桥，然后思维一路发散，联想到自己可以到彩虹上提着爸爸的水壶浇水，拿着妈妈的圆镜子为妈妈照着月亮梳头，甚至把哥哥的秋千系在彩虹上荡来荡去。本文以对话的语气，通过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6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个问句巧妙串联，呈现了一个纯真烂漫的想象世界，传递了儿童关爱家人的美好情感。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学生分析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对于彩虹并不陌生，所以理解起本课内容不会很困难。但是一年级学生的想象力不够丰富，教学时要借助课件呈现文中的图片，让学生更加直观地看到作者描绘的内容。所以教学时教师要架设生活与教材联系的桥梁，引导和调动学生的情感体验，关注学生的内心感受，培养、训练学生的联想力和想象力，使其对事物有正确的情感态度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0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一、情境导入，揭示课题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二、初读课文，识记生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朗读课文，整体感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四、写字指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猜谜激趣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一座长桥架天空，太阳在西桥在东，数数颜色真不少，紫蓝青绿橙黄红。”孩子们，猜猜看，它是谁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今天，我们认识的新朋友就是彩虹。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板书：彩虹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猜一猜：“虹”为什么是虫子旁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课件出示漂亮的彩虹</w:t>
            </w:r>
            <w:r>
              <w:rPr>
                <w:color w:val="000000"/>
              </w:rPr>
              <w:t>)</w:t>
            </w:r>
            <w:r>
              <w:rPr>
                <w:rFonts w:ascii="黑体;SimHei" w:hAnsi="黑体;SimHei" w:cs="黑体;SimHei"/>
                <w:color w:val="000000"/>
              </w:rPr>
              <w:t>导学：</w:t>
            </w:r>
            <w:r>
              <w:rPr>
                <w:color w:val="000000"/>
              </w:rPr>
              <w:t>大家想和彩虹交朋友吗？那就和它打个招呼吧！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学生齐读课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学习“虹”字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指生领读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引导学生多种方法识记“虹”字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ascii="黑体;SimHei" w:hAnsi="黑体;SimHei" w:cs="黑体;SimHei"/>
                <w:color w:val="000000"/>
              </w:rPr>
              <w:t>导入：</w:t>
            </w:r>
            <w:r>
              <w:rPr>
                <w:color w:val="000000"/>
              </w:rPr>
              <w:t>多么漂亮的彩虹啊！下面就让我们一起去分享《彩虹》的故事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朗读全文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第一遍读课文，你会给自己提什么要求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学生交流，教师相机指导学生初读课文的方法：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一边读一边圈画生字，借助拼音把生字读准确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把课文读通顺，难读的句子要多读几遍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学生按学习要求自由读课文，自学生字词。教师巡视指导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小组交流识字情况：你们和生字宝宝交上朋友了吗？和小组同学交流交流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检查自学效果，指导学生自主识字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这些生字宝宝你们认识吗？谁来和它们打个招呼？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指名读，开火车读，教师相机指导正音：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照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是翘舌音；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座、洒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是平舌音；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座、浇、千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是三拼音节。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你记住这些生字宝宝的样子了吗？谁来说说你是用什么方法记住的？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如：广＋坐＝座，合＋手＝拿，扌＋</w:t>
            </w:r>
            <w:r>
              <w:rPr>
                <w:color w:val="000000"/>
              </w:rPr>
              <w:t> </w:t>
            </w:r>
            <w:r>
              <w:rPr>
                <w:rFonts w:ascii="楷体_GB2312;楷体" w:hAnsi="楷体_GB2312;楷体" w:cs="楷体_GB2312;楷体"/>
                <w:color w:val="000000"/>
              </w:rPr>
              <w:t>是＝提，扌＋兆＝挑，酒－一＝洒。相机指导认识新偏旁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衤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。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巩固识字：老师选一名学生读生字，其他学生在自己的字卡中找出生字，看谁找得又快又对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指导学生读通课文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现在生字宝宝又回到课文里，看你们能不能认识它们，请大家合作，互相帮助，把课文读正确、读流利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指小组读课文，相机指导“兴”是多音字，在本课读</w:t>
            </w:r>
            <w:r>
              <w:rPr>
                <w:color w:val="000000"/>
              </w:rPr>
              <w:t>xìnɡ</w:t>
            </w:r>
            <w:r>
              <w:rPr>
                <w:color w:val="000000"/>
              </w:rPr>
              <w:t>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教师范读课文，引导学生思考“我”想怎么做，希望谁高兴呢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学生自由交流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rFonts w:ascii="楷体_GB2312;楷体" w:hAnsi="楷体_GB2312;楷体" w:cs="楷体_GB2312;楷体"/>
                <w:color w:val="000000"/>
              </w:rPr>
              <w:t>．</w:t>
            </w:r>
            <w:r>
              <w:rPr>
                <w:rFonts w:ascii="黑体;SimHei" w:hAnsi="黑体;SimHei" w:cs="黑体;SimHei"/>
                <w:color w:val="000000"/>
              </w:rPr>
              <w:t>小结：</w:t>
            </w:r>
            <w:r>
              <w:rPr>
                <w:color w:val="000000"/>
              </w:rPr>
              <w:t>文中的“我”充满童真童趣，想为爸爸减负担，想帮妈妈变漂亮，想让哥哥更开心，真是一个可爱的小姑娘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课件出示“着、那、到”，重点指导这三个字的书写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师边范写边指导。重点指导“着”的第六笔是“丿”，下面是“目”；“那”的右耳刀是悬针竖，弯钩大；“到”的左下部是“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675" cy="11430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14" r="-54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”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学生在田字格中描红、临写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投影学生的字进行评议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学生仔细修改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学生描红、书写其他生字，教师巡视指导。</w:t>
            </w:r>
          </w:p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选择学生中写得好的字，投影出示。请该学生介绍一下他是怎么写这个字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学生积极动脑，得出谜底是：彩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读准“虹”的字音，用多种方法识记它，并能够给它找好朋友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己通读全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借助拼音读准字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注意长句子的朗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主认读生字并且交流这些生字的记忆：拆字法、熟字加熟字等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读、开火车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读准字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用加一加的方法或者动作来识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“衣”字旁并了解它的演变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再读课文，读准字音，读通句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由发言，谈谈自己的感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生字“着、那、到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描红、临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280" w:after="280"/>
              <w:ind w:firstLine="480"/>
              <w:jc w:val="both"/>
              <w:rPr>
                <w:rFonts w:ascii="黑体;SimHei" w:hAnsi="黑体;SimHei" w:cs="黑体;SimHei"/>
                <w:color w:val="000000"/>
                <w:sz w:val="24"/>
              </w:rPr>
            </w:pPr>
            <w:r>
              <w:rPr>
                <w:rFonts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cs="黑体;SimHei"/>
                <w:color w:val="000000"/>
              </w:rPr>
            </w:pPr>
            <w:r>
              <w:rPr>
                <w:rFonts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cs="黑体;SimHei"/>
                <w:color w:val="000000"/>
              </w:rPr>
            </w:pPr>
            <w:r>
              <w:rPr>
                <w:rFonts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cs="黑体;SimHei"/>
                <w:color w:val="000000"/>
              </w:rPr>
            </w:pPr>
            <w:r>
              <w:rPr>
                <w:rFonts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/>
                <w:color w:val="000000"/>
                <w:sz w:val="24"/>
              </w:rPr>
              <w:t>讲述“虹”的字理，从虫从工，用小故事帮助学生记忆虫子旁：“虹”总是出现在雨后，古人就认为“虹”是一种能呼风唤雨的“大虫”，在雨后下来喝水。古文中就有“虹饮于河”的说法，意思是说：一条大虫悬挂于天空，弓着身子，头伸进黄河里喝水。所以，古人造字时，用“虫”作了偏旁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黑体;SimHei" w:hAnsi="黑体;SimHei" w:cs="黑体;SimHei"/>
                <w:color w:val="000000"/>
              </w:rPr>
              <w:t>预设：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加一加：虫＋工＝虹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换一换：江—氵＋虫＝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重点指导：“座、洒”是平舌音，“照”是翘舌音，“虹、兴、镜”是后鼻音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衣</w:t>
            </w:r>
            <w:r>
              <w:rPr>
                <w:rFonts w:ascii="Arial" w:hAnsi="Arial" w:cs="Arial"/>
                <w:color w:val="000000"/>
                <w:shd w:fill="FFFFFF" w:val="clear"/>
              </w:rPr>
              <w:t>的甲骨文字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上面象领口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两旁象袖筒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hd w:fill="FFFFFF" w:val="clear"/>
              </w:rPr>
              <w:t>底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下象两襟左右相覆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为上衣形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。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“衣”是汉字的一个部首。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“衣”字旁与衣服有关。本义</w:t>
            </w:r>
            <w:r>
              <w:rPr>
                <w:rFonts w:ascii="Arial" w:hAnsi="Arial" w:cs="Arial"/>
                <w:color w:val="000000"/>
                <w:shd w:fill="FFFFFF" w:val="clear"/>
              </w:rPr>
              <w:t>：</w:t>
            </w:r>
            <w:r>
              <w:rPr>
                <w:rFonts w:ascii="Arial" w:hAnsi="Arial" w:cs="Arial"/>
                <w:color w:val="000000"/>
                <w:shd w:fill="FFFFFF" w:val="clear"/>
              </w:rPr>
              <w:t>上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衣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。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含有这个偏旁的字有：“</w:t>
            </w:r>
            <w:r>
              <w:rPr>
                <w:rFonts w:ascii="Arial" w:hAnsi="Arial" w:cs="Arial"/>
                <w:color w:val="000000"/>
                <w:shd w:fill="FFFFFF" w:val="clear"/>
              </w:rPr>
              <w:t>被子、衬衫、裙子、袖子、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裤子、袜子</w:t>
            </w:r>
            <w:r>
              <w:rPr>
                <w:rFonts w:ascii="Arial" w:hAnsi="Arial" w:cs="Arial"/>
                <w:color w:val="000000"/>
                <w:shd w:fill="FFFFFF" w:val="clear"/>
              </w:rPr>
              <w:t>”等。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预设：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rFonts w:ascii="黑体;SimHei" w:hAnsi="黑体;SimHei" w:cs="黑体;SimHei"/>
                <w:color w:val="000000"/>
              </w:rPr>
              <w:t>：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我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想用浇花的水壶在彩虹上下雨，爸爸就不用再挑水浇田。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我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希望爸爸高兴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生</w:t>
            </w:r>
            <w:r>
              <w:rPr>
                <w:color w:val="000000"/>
              </w:rPr>
              <w:t>2</w:t>
            </w:r>
            <w:r>
              <w:rPr>
                <w:rFonts w:ascii="黑体;SimHei" w:hAnsi="黑体;SimHei" w:cs="黑体;SimHei"/>
                <w:color w:val="000000"/>
              </w:rPr>
              <w:t>：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我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想拿梳头用的镜子走到桥上，多一个月亮照着妈妈梳头。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我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希望妈妈高兴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生</w:t>
            </w:r>
            <w:r>
              <w:rPr>
                <w:color w:val="000000"/>
              </w:rPr>
              <w:t>3</w:t>
            </w:r>
            <w:r>
              <w:rPr>
                <w:rFonts w:ascii="黑体;SimHei" w:hAnsi="黑体;SimHei" w:cs="黑体;SimHei"/>
                <w:color w:val="000000"/>
              </w:rPr>
              <w:t>：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我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想把哥哥的秋千挂在彩虹上荡来荡去，花裙子变成彩云飘来飘去。</w:t>
            </w:r>
            <w:r>
              <w:rPr>
                <w:color w:val="000000"/>
              </w:rPr>
              <w:t>“</w:t>
            </w:r>
            <w:r>
              <w:rPr>
                <w:rFonts w:ascii="楷体_GB2312;楷体" w:hAnsi="楷体_GB2312;楷体" w:cs="楷体_GB2312;楷体"/>
                <w:color w:val="000000"/>
              </w:rPr>
              <w:t>我</w:t>
            </w:r>
            <w:r>
              <w:rPr>
                <w:color w:val="000000"/>
              </w:rPr>
              <w:t>”</w:t>
            </w:r>
            <w:r>
              <w:rPr>
                <w:rFonts w:ascii="楷体_GB2312;楷体" w:hAnsi="楷体_GB2312;楷体" w:cs="楷体_GB2312;楷体"/>
                <w:color w:val="000000"/>
              </w:rPr>
              <w:t>希望哥哥高兴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…………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彩虹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裙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桥一一彩虹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9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tabs>
          <w:tab w:val="clear" w:pos="420"/>
          <w:tab w:val="left" w:pos="889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04"/>
        <w:gridCol w:w="3157"/>
        <w:gridCol w:w="2821"/>
        <w:gridCol w:w="2159"/>
        <w:gridCol w:w="34"/>
      </w:tblGrid>
      <w:tr>
        <w:trPr>
          <w:trHeight w:val="47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7"/>
              <w:spacing w:lineRule="exact" w:line="340"/>
              <w:jc w:val="both"/>
              <w:rPr>
                <w:color w:val="000000"/>
              </w:rPr>
            </w:pPr>
            <w:r>
              <w:rPr>
                <w:rFonts w:ascii="黑体;SimHei" w:hAnsi="黑体;SimHei" w:cs="黑体;SimHei"/>
                <w:color w:val="000000"/>
              </w:rPr>
              <w:t>一、复习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、精读感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三、仿写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黑体;SimHei" w:hAnsi="黑体;SimHei" w:cs="黑体;SimHei"/>
                <w:color w:val="000000"/>
              </w:rPr>
              <w:t>导入：</w:t>
            </w:r>
            <w:r>
              <w:rPr>
                <w:color w:val="000000"/>
              </w:rPr>
              <w:t>通过上节课的学习，我们已经和彩虹交上了朋友。请看屏幕：这些词语你会读吗？开火车读带有生字的词语，并选择一个喜欢的词语造句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音乐开始，教师绘声绘色地描述，播放幻灯片。“浮云开合晚风轻，白鸟飞边落照明。一曲彩虹横界断，南山雷雨北山晴。”瞧，一场小雨过后，一个可爱的小女孩朝着彩虹笑盈盈地走来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学习第一自然段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黑体;SimHei" w:hAnsi="黑体;SimHei" w:cs="黑体;SimHei"/>
                <w:color w:val="000000"/>
              </w:rPr>
              <w:t>过渡：</w:t>
            </w:r>
            <w:r>
              <w:rPr>
                <w:color w:val="000000"/>
              </w:rPr>
              <w:t>这节课我们就一起有滋有味地读读课文，自由读第一自然段，看看你读懂了什么</w:t>
            </w:r>
            <w:r>
              <w:rPr>
                <w:color w:val="000000"/>
              </w:rPr>
              <w:t>?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学生自学第一自然段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汇报交流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指生读第一自然段，说说你读懂了什么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学习量词：座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看图出示：一座美丽的桥。指生读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你还知道“一座什么”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如果在你面前有这样一座美丽的桥，你最想上去干什么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学习第二自然段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多么美丽的桥啊！文中的“我”想做什么呢？请同学们自由读课文的第二自然段，用“</w:t>
            </w:r>
            <w:r>
              <w:rPr>
                <w:color w:val="000000"/>
              </w:rPr>
              <w:t>____”</w:t>
            </w:r>
            <w:r>
              <w:rPr>
                <w:color w:val="000000"/>
              </w:rPr>
              <w:t>画出描写“我”想怎么做的句子，用“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”画出“我”为什么要这样做的句子。画完后，自己轻声读一读。画得快的同学可以多读几遍，之后我们一起来交流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汇报交流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指生读第二自然段并汇报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其他学生补充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教师相机指导：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指导学生读好第一句话。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注意指导读好长句的断句，读好问句。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理解“如果我提着它，走到桥上，把水洒下来，那不就是我在下雨吗”这句话的意思。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指导学生初步感知反问句。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如果你是小女孩的爸爸，你高兴吗？为什么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指导学生用“高兴”说话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多种形式指导朗读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学法回顾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同学们回忆一下，我们刚才是怎么学习第二自然段的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归纳：</w:t>
            </w:r>
            <w:r>
              <w:rPr>
                <w:color w:val="000000"/>
              </w:rPr>
              <w:t>先带着问题读第二自然段，然后按要求勾画。画完后自己轻声读读，然后小组交流。请同学们按着这种学习方法学习第三、四自然段。比一比谁学得认真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学习第三、四自然段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学生按要求自学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小组内交流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汇报交流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交流第三自然段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指生读第三自然段并汇报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其他学生补充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教师相机指导：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指导学生读好第一句话。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注意指导读好长句的断句，读好问句。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理解“如果我拿着它，走到桥上，天上不就多了一个月亮吗”这句话的意思。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指导学生感知反问句。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如果你是小女孩的妈妈，你高兴吗？为什么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多种形式指导朗读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交流第四自然段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指导学生读好第一句话和第二句话。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注意指导读好长句的断句，读好问句。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学习词语“荡来荡去”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指生读词语并仿说这样的词语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理解“如果我把它挂在彩虹桥上，坐着秋千荡来荡去，花裙子飘啊飘的，不就成了一朵彩云吗”这个句子的意思。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指导学生感知反问句。</w:t>
            </w:r>
            <w:r>
              <w:rPr>
                <w:color w:val="000000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如果你是小女孩的哥哥，你高兴吗？为什么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多种形式指导朗读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多么可爱的小女孩啊！让我们有滋有味地再来读读这篇小文章吧！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黑体;SimHei" w:hAnsi="黑体;SimHei" w:cs="黑体;SimHei"/>
                <w:color w:val="000000"/>
              </w:rPr>
              <w:t>过渡：</w:t>
            </w:r>
            <w:r>
              <w:rPr>
                <w:color w:val="000000"/>
              </w:rPr>
              <w:t>仔细读读课文的第二至四自然段，你发现了什么？能仿照其中一个自然段，说一说如果有这样一座桥在你面前时你想怎么做，为什么这样做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自己想一想，然后和小组同学说一说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汇报交流。</w:t>
            </w:r>
          </w:p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教师相机指导学生说好反问句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认读词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名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静静聆听美妙的音乐，想象有一道彩虹正笑盈盈地走出来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小组合作学习、汇报交流第一自然段所讲的内容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掌握“座”的量词用法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思考并回答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小组学习、汇报交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读好长句的断句、问句，读出疑问的语气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思考并回答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通过朗读，体会“我”体贴懂事、关心家人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按同样的方式自学第三、四自然段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理解该句话的意思并读好反问句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习词语“荡来荡去”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读出问的语气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采用多种形式朗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思考、小组讨论交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一座高山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一座房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一座古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一座宫殿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提着爸爸浇花用的水壶走到彩虹上，把水洒下来，就像在下雨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我”这样做的原因是把雨洒到田地里，就不用爸爸挑水浇地了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想一想，每一部分写我在干什么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自己练读，圈一圈“我”的动作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桌共同学习，一个读词语，一个读分句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反馈交流，发现这是三个连续的动作，并在反复朗读中理解句子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我”真的提着那把爸爸的水壶吗？你是从哪个词语知道的？指导学生关注“如果”，表明这是“我”的想法，只是一种假设，不是真的在做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“那不就是我在下雨了吗？”读出问句的语气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用“小步子”的方法，先读准生字和写词语，再读通每一个部分，最后把个各部分连起来，长句也就不难了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飘来飘去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游来游去、跑来跑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哥哥看到彩虹上荡秋千的妹妹，美丽的裙子就像彩云飘来飘去，肯定很高兴。</w:t>
            </w:r>
          </w:p>
        </w:tc>
      </w:tr>
      <w:tr>
        <w:trPr>
          <w:trHeight w:val="3000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彩虹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提着爸爸的水壶一一彩虹桥上洒水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拿着妈妈的镜子一一彩虹桥上当月亮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拿着哥哥的秋千一一挂在彩虹桥上荡秋千，裙子变彩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4:00Z</dcterms:created>
  <dc:creator>Xtzj.User</dc:creator>
  <dc:description/>
  <cp:keywords/>
  <dc:language>en-US</dc:language>
  <cp:lastModifiedBy>唐 瑾瑾</cp:lastModifiedBy>
  <cp:lastPrinted>2008-02-17T12:37:00Z</cp:lastPrinted>
  <dcterms:modified xsi:type="dcterms:W3CDTF">2020-02-23T08:18:00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