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（共享教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4"/>
        <w:gridCol w:w="280"/>
        <w:gridCol w:w="3060"/>
        <w:gridCol w:w="93"/>
        <w:gridCol w:w="2247"/>
        <w:gridCol w:w="180"/>
        <w:gridCol w:w="2160"/>
      </w:tblGrid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认识图形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一．教学目标：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通过动手操作活动，体验平面图形与立体图形的联系与区别，丰富对平面图形的认识。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．在分类活动中认识圆形、三角形、长方形和正方形，直观认识它们的特点。</w:t>
            </w:r>
          </w:p>
          <w:p>
            <w:pPr>
              <w:pStyle w:val="Normal"/>
              <w:ind w:firstLine="409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二．教学目标设计依据：</w:t>
            </w:r>
          </w:p>
          <w:p>
            <w:pPr>
              <w:pStyle w:val="Normal"/>
              <w:ind w:firstLine="413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节课是在上册对立体图形认识的基础上进行的，学生要体会到平面图形与立体图形既有联系又有区别，一个立体图形上有好几个面，而平面图形是立体图形上的一个面。本节课是学生认识平面图形的第一课时，要求学生直观认识长方形、正方形、三角形和圆，体会长方形是长方体上的一个面，正方形是正方体上的一个面，圆形是圆柱体上的一个面，三角形是三棱柱上的一个面。因此，教材一开始就让学生先照样子画一画，再观察画出的图形，以此来让学生初步感受立体图形与平面图形的联系与区别，直观感受这些平面图形的特征，最后通过举例，不断丰富学生对平面图形的认识。基于以上认识，从三个环节进行教学：先让学生经历平面图形的生成过程，然后将学生“移”下来的所有平面图形进行分类，在分类的过程中直观认识它们的主要特征，并寻找这些平面图形与学过的立体图形之间的联系与区别，最后通过大量的图片欣赏和举例，丰富学生对平面图形的认识，增强学生的语言表达能力。</w:t>
            </w:r>
          </w:p>
          <w:p>
            <w:pPr>
              <w:pStyle w:val="Normal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．学生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本节课在学生已经直观的认识了长方体、正方体、圆柱等几何体的基础上，教学正方形、长方形、圆，对学生形成初步的空间观念有着重要的意义。</w:t>
            </w:r>
            <w:r>
              <w:rPr>
                <w:rFonts w:ascii="宋体;SimSun" w:hAnsi="宋体;SimSun" w:cs="Tahoma"/>
                <w:kern w:val="0"/>
                <w:szCs w:val="21"/>
              </w:rPr>
              <w:t>学生在日常生活中，也积累了一些物体表面形状的经验。但是，他们常把两者混为一谈，“体”和“面”不分，还不能把平面图形和立体图形建立联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积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前欣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观察带来的物体都是什么形状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贴出立体图形</w:t>
            </w:r>
            <w:r>
              <w:rPr>
                <w:color w:val="000000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桌合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平面图形生成过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这些积木上有很多平平的面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能找一找，摸一摸吗？动手试一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我们今天就来研究这些平平的面。（板书“面”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移一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能把这些平平的面移到纸上，想一想，可以怎么移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中的推进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怎样画才能画好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比一比谁描得图形种类多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积木上摸一摸平平的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会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移的时候不紧贴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会移。</w:t>
            </w:r>
          </w:p>
        </w:tc>
      </w:tr>
      <w:tr>
        <w:trPr>
          <w:trHeight w:val="9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平面图形分类命名的过程。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图形分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示学生画下来的图形：它们是从叧种积木上移下来的，分别是什么样子的？能把这此图形分分类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图形特点观察及命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层次：长方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这类图形是从哪种积木上移下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后和同桌交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方形、正方形、三角形、圆形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2"/>
        <w:gridCol w:w="3281"/>
        <w:gridCol w:w="2759"/>
        <w:gridCol w:w="2113"/>
      </w:tblGrid>
      <w:tr>
        <w:trPr>
          <w:trHeight w:val="6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环节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活动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交流预设</w:t>
            </w:r>
          </w:p>
        </w:tc>
      </w:tr>
      <w:tr>
        <w:trPr>
          <w:trHeight w:val="805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的？它们是什么样子的？和原来的积木有什么不同吗？</w:t>
            </w:r>
            <w:r>
              <w:rPr>
                <w:color w:val="000000"/>
                <w:szCs w:val="21"/>
              </w:rPr>
              <w:t>交流长方形：长长方方的。是从长方体上画下来的，长方形只有一个面，而一个长方体就能找到好几个这样的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名：长方形。贴出标准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层次：正方形、三角形和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下面这三类图形是从哪种积木上移下来的它们是什么样子的？和原来的积木有什么不同吗？请你用完整的语言和同桌交流一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交流正方形和圆和三角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名并贴出标准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结：这四种图形都是从立体图形上移下来的，他们都是平平的，叫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把你们刚才画下来的图形和同桌一起分分类呢，说一说这些平面图形的名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找朋友的游戏。在体上找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举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课前欣赏的画面中也藏着很多这样的平面图形，大家来找一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生活中也有多这样的平面图形，你能在哪些物体的面上找到这样的图形？交流，注意学生用词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另外三类图形的特征，以及和体的区别，与同桌交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一段完整连贯的话说一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桌互相讨论，交流想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欣赏生活中的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找一找生活中的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只会说一句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只会回答两个问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会说一段完整的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深认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能在钉字板上把今天认识的四种图形围出来吗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聚焦：为什么圆形围不出来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动手操作后进行交流。讨论后得出：圆是曲边围成的图形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练习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30835</wp:posOffset>
                      </wp:positionV>
                      <wp:extent cx="607060" cy="295275"/>
                      <wp:effectExtent l="5715" t="9525" r="5080" b="5080"/>
                      <wp:wrapNone/>
                      <wp:docPr id="1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06960" cy="295200"/>
                              </a:xfrm>
                              <a:custGeom>
                                <a:avLst/>
                                <a:gdLst>
                                  <a:gd name="textAreaLeft" fmla="*/ 0 w 344160"/>
                                  <a:gd name="textAreaRight" fmla="*/ 344520 w 344160"/>
                                  <a:gd name="textAreaTop" fmla="*/ 0 h 167400"/>
                                  <a:gd name="textAreaBottom" fmla="*/ 1677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75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75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自选图形 36" fillcolor="white" stroked="t" o:allowincell="t" style="position:absolute;margin-left:20.95pt;margin-top:26pt;width:47.75pt;height:23.2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96850</wp:posOffset>
                      </wp:positionV>
                      <wp:extent cx="707390" cy="518160"/>
                      <wp:effectExtent l="5715" t="5080" r="5080" b="5080"/>
                      <wp:wrapNone/>
                      <wp:docPr id="2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518040"/>
                                <a:chOff x="0" y="0"/>
                                <a:chExt cx="70740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560"/>
                                  <a:ext cx="705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9400" y="140040"/>
                                  <a:ext cx="5180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86920"/>
                                  <a:ext cx="90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95.2pt;margin-top:26.55pt;width:66.7pt;height:29.55pt" coordorigin="1904,531" coordsize="1334,591">
                      <v:rect id="shape_0" ID="矩形 37" fillcolor="white" stroked="t" o:allowincell="t" style="position:absolute;left:1904;top:747;width:1110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" fillcolor="white" stroked="t" o:allowincell="t" style="position:absolute;left:2423;top:530;width:815;height:37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" fillcolor="white" stroked="f" o:allowincell="t" style="position:absolute;left:2616;top:762;width:142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把下面的图形分一下（画线），分成已学过的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89865</wp:posOffset>
                      </wp:positionV>
                      <wp:extent cx="179705" cy="269875"/>
                      <wp:effectExtent l="5715" t="5715" r="4445" b="4445"/>
                      <wp:wrapNone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05.05pt;margin-top:14.95pt;width:14.1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83820</wp:posOffset>
                      </wp:positionV>
                      <wp:extent cx="720090" cy="0"/>
                      <wp:effectExtent l="635" t="38100" r="0" b="38100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6.6pt" to="217.75pt,6.6pt" ID="直线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板书</w:t>
            </w: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体（几个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面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6350</wp:posOffset>
                      </wp:positionV>
                      <wp:extent cx="228600" cy="297180"/>
                      <wp:effectExtent l="12065" t="11430" r="12700" b="11430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0" fillcolor="white" stroked="t" o:allowincell="t" style="position:absolute;margin-left:98.55pt;margin-top:-0.5pt;width:17.95pt;height:23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12065</wp:posOffset>
                      </wp:positionV>
                      <wp:extent cx="800100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-0.9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6680</wp:posOffset>
                      </wp:positionV>
                      <wp:extent cx="228600" cy="297180"/>
                      <wp:effectExtent l="5080" t="5080" r="5715" b="5715"/>
                      <wp:wrapNone/>
                      <wp:docPr id="7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3" fillcolor="white" stroked="t" o:allowincell="t" style="position:absolute;margin-left:98.25pt;margin-top:8.4pt;width:17.95pt;height:23.3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05410</wp:posOffset>
                      </wp:positionV>
                      <wp:extent cx="179705" cy="179705"/>
                      <wp:effectExtent l="5715" t="5715" r="5080" b="5080"/>
                      <wp:wrapNone/>
                      <wp:docPr id="8" name="椭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" fillcolor="white" stroked="t" o:allowincell="t" style="position:absolute;margin-left:206.4pt;margin-top: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55880</wp:posOffset>
                      </wp:positionV>
                      <wp:extent cx="800100" cy="2959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圆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4.4pt;mso-position-vertical-relative:text;margin-left:2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7305</wp:posOffset>
                      </wp:positionV>
                      <wp:extent cx="288290" cy="288290"/>
                      <wp:effectExtent l="12065" t="11430" r="12700" b="12700"/>
                      <wp:wrapNone/>
                      <wp:docPr id="10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95.85pt;margin-top:2.15pt;width:22.65pt;height:22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320</wp:posOffset>
                      </wp:positionV>
                      <wp:extent cx="198120" cy="198120"/>
                      <wp:effectExtent l="5080" t="5080" r="5080" b="5080"/>
                      <wp:wrapNone/>
                      <wp:docPr id="1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06.55pt;margin-top:1.6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-5080</wp:posOffset>
                      </wp:positionV>
                      <wp:extent cx="800100" cy="2959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-0.4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35255</wp:posOffset>
                  </wp:positionV>
                  <wp:extent cx="438785" cy="476250"/>
                  <wp:effectExtent l="0" t="0" r="0" b="0"/>
                  <wp:wrapNone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65405</wp:posOffset>
                      </wp:positionV>
                      <wp:extent cx="230505" cy="196850"/>
                      <wp:effectExtent l="9525" t="9525" r="8255" b="5715"/>
                      <wp:wrapNone/>
                      <wp:docPr id="1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5" fillcolor="white" stroked="t" o:allowincell="t" style="position:absolute;margin-left:204.9pt;margin-top:5.15pt;width:18.1pt;height:15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6830</wp:posOffset>
                      </wp:positionV>
                      <wp:extent cx="800100" cy="2959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2.9pt;mso-position-vertical-relative:text;margin-left:2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7:00Z</dcterms:created>
  <dc:creator>USER</dc:creator>
  <dc:description/>
  <cp:keywords/>
  <dc:language>en-US</dc:language>
  <cp:lastModifiedBy>xbany</cp:lastModifiedBy>
  <cp:lastPrinted>2019-02-19T16:21:00Z</cp:lastPrinted>
  <dcterms:modified xsi:type="dcterms:W3CDTF">2020-03-19T05:14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