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科学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343"/>
        <w:gridCol w:w="357"/>
        <w:gridCol w:w="2883"/>
        <w:gridCol w:w="177"/>
        <w:gridCol w:w="1803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自行车车轮转动的奥秘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年级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赵春霞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知道什么是传动装置及传动装置的作用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能在常见的机械和玩具中发现传动装置</w:t>
            </w:r>
            <w:r>
              <w:rPr/>
              <w:t>,</w:t>
            </w:r>
            <w:r>
              <w:rPr/>
              <w:t>说出力是怎样传递的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能组装齿轮传动和链条传动的装置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能通过观察和比较实验</w:t>
            </w:r>
            <w:r>
              <w:rPr/>
              <w:t>,</w:t>
            </w:r>
            <w:r>
              <w:rPr/>
              <w:t>发现齿轮传动和链条传动的特点和作用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能体验到探究活动的乐趣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感受到生活中处处有科学</w:t>
            </w:r>
            <w:r>
              <w:rPr/>
              <w:t>，</w:t>
            </w:r>
            <w:r>
              <w:rPr/>
              <w:t>科学并不是遥不可及的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内容分析：</w:t>
            </w:r>
            <w:r>
              <w:rPr/>
              <w:t>本课选自苏教版五年级下册第一单元第</w:t>
            </w:r>
            <w:r>
              <w:rPr/>
              <w:t>6</w:t>
            </w:r>
            <w:r>
              <w:rPr/>
              <w:t>课</w:t>
            </w:r>
            <w:r>
              <w:rPr/>
              <w:t>,</w:t>
            </w:r>
            <w:r>
              <w:rPr/>
              <w:t>整个单元主要研究的是简单机械</w:t>
            </w:r>
            <w:r>
              <w:rPr/>
              <w:t>，</w:t>
            </w:r>
            <w:r>
              <w:rPr/>
              <w:t>单元的主要结构为总分合式</w:t>
            </w:r>
            <w:r>
              <w:rPr/>
              <w:t>，</w:t>
            </w:r>
            <w:r>
              <w:rPr/>
              <w:t>第一课是对简单机械进行总体的认识</w:t>
            </w:r>
            <w:r>
              <w:rPr/>
              <w:t>，</w:t>
            </w:r>
            <w:r>
              <w:rPr/>
              <w:t>2-5</w:t>
            </w:r>
            <w:r>
              <w:rPr/>
              <w:t>课是对四种简单机械的特点进行具体探究</w:t>
            </w:r>
            <w:r>
              <w:rPr/>
              <w:t>。</w:t>
            </w:r>
            <w:r>
              <w:rPr/>
              <w:t>本课作为最后一课是对整个单元的统整</w:t>
            </w:r>
            <w:r>
              <w:rPr/>
              <w:t>，</w:t>
            </w:r>
            <w:r>
              <w:rPr/>
              <w:t>不是某一种类的机械</w:t>
            </w:r>
            <w:r>
              <w:rPr/>
              <w:t>。</w:t>
            </w:r>
            <w:r>
              <w:rPr/>
              <w:t>而是研究机械之间动力传递的装置</w:t>
            </w:r>
            <w:r>
              <w:rPr/>
              <w:t>，</w:t>
            </w:r>
            <w:r>
              <w:rPr/>
              <w:t>一个复杂机械包括动力装置</w:t>
            </w:r>
            <w:r>
              <w:rPr/>
              <w:t>、</w:t>
            </w:r>
            <w:r>
              <w:rPr/>
              <w:t>做功装置</w:t>
            </w:r>
            <w:r>
              <w:rPr/>
              <w:t>、</w:t>
            </w:r>
            <w:r>
              <w:rPr/>
              <w:t>传动装置等组成</w:t>
            </w:r>
            <w:r>
              <w:rPr/>
              <w:t>。</w:t>
            </w:r>
            <w:r>
              <w:rPr/>
              <w:t>传动装置是机械的一个部分</w:t>
            </w:r>
            <w:r>
              <w:rPr/>
              <w:t>，</w:t>
            </w:r>
            <w:r>
              <w:rPr/>
              <w:t>简单机械和简单机械之间主要靠传动装置进行力的传递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学生分析：</w:t>
            </w:r>
            <w:r>
              <w:rPr/>
              <w:t>五年级的学生在</w:t>
            </w:r>
            <w:r>
              <w:rPr/>
              <w:t>2</w:t>
            </w:r>
            <w:r>
              <w:rPr/>
              <w:t>年半的科学学习中</w:t>
            </w:r>
            <w:r>
              <w:rPr/>
              <w:t>，</w:t>
            </w:r>
            <w:r>
              <w:rPr/>
              <w:t>已经掌握了一定的科学动手探究能力</w:t>
            </w:r>
            <w:r>
              <w:rPr/>
              <w:t>，</w:t>
            </w:r>
            <w:r>
              <w:rPr/>
              <w:t>能自己设计一些简单的实验</w:t>
            </w:r>
            <w:r>
              <w:rPr/>
              <w:t>。</w:t>
            </w:r>
            <w:r>
              <w:rPr/>
              <w:t>在本单元前面五课的学习</w:t>
            </w:r>
            <w:r>
              <w:rPr/>
              <w:t>，</w:t>
            </w:r>
            <w:r>
              <w:rPr/>
              <w:t>孩子对简单机械有了一些了解</w:t>
            </w:r>
            <w:r>
              <w:rPr/>
              <w:t>，</w:t>
            </w:r>
            <w:r>
              <w:rPr/>
              <w:t>通过杠杆</w:t>
            </w:r>
            <w:r>
              <w:rPr/>
              <w:t>、</w:t>
            </w:r>
            <w:r>
              <w:rPr/>
              <w:t>斜面等对比实验</w:t>
            </w:r>
            <w:r>
              <w:rPr/>
              <w:t>，</w:t>
            </w:r>
            <w:r>
              <w:rPr/>
              <w:t>认识了机械的一些特点</w:t>
            </w:r>
            <w:r>
              <w:rPr/>
              <w:t>，</w:t>
            </w:r>
            <w:r>
              <w:rPr/>
              <w:t>充满了研究的兴趣</w:t>
            </w:r>
            <w:r>
              <w:rPr/>
              <w:t>，</w:t>
            </w:r>
            <w:r>
              <w:rPr/>
              <w:t>这也是本课教学设计应考虑的学生基础</w:t>
            </w:r>
            <w:r>
              <w:rPr/>
              <w:t>。</w:t>
            </w:r>
            <w:r>
              <w:rPr/>
              <w:t>本课要研究的传动装置在生活中是很常见</w:t>
            </w:r>
            <w:r>
              <w:rPr/>
              <w:t>，</w:t>
            </w:r>
            <w:r>
              <w:rPr/>
              <w:t>应尽量从学生熟悉的事物</w:t>
            </w:r>
            <w:r>
              <w:rPr/>
              <w:t>、</w:t>
            </w:r>
            <w:r>
              <w:rPr/>
              <w:t>身边的机械出发</w:t>
            </w:r>
            <w:r>
              <w:rPr/>
              <w:t>，</w:t>
            </w:r>
            <w:r>
              <w:rPr/>
              <w:t>激发孩子探究的兴趣</w:t>
            </w:r>
            <w:r>
              <w:rPr/>
              <w:t>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版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sz w:val="24"/>
              </w:rPr>
              <w:t>预设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  <w:r>
              <w:rPr>
                <w:szCs w:val="21"/>
              </w:rPr>
              <w:t>积累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：滑轮分成两类，各有什么作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</w:t>
            </w:r>
            <w:r>
              <w:rPr>
                <w:szCs w:val="21"/>
              </w:rPr>
              <w:t>回答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初步感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二、研究不同传动的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谈话</w:t>
            </w:r>
            <w:r>
              <w:rPr/>
              <w:t>：给你一根棍子，你能不接触我的</w:t>
            </w:r>
            <w:r>
              <w:rPr/>
              <w:t>手</w:t>
            </w:r>
            <w:r>
              <w:rPr/>
              <w:t>，让我的手跟着你的手运动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谈话：会骑</w:t>
            </w:r>
            <w:r>
              <w:rPr/>
              <w:t>自行车吗</w:t>
            </w:r>
            <w:r>
              <w:rPr/>
              <w:t>？你</w:t>
            </w:r>
            <w:r>
              <w:rPr/>
              <w:t>怎么</w:t>
            </w:r>
            <w:r>
              <w:rPr/>
              <w:t>做的？</w:t>
            </w:r>
            <w:r>
              <w:rPr/>
              <w:t>让</w:t>
            </w:r>
            <w:r>
              <w:rPr/>
              <w:t>谁运动了？</w:t>
            </w:r>
            <w:r>
              <w:rPr/>
              <w:t>你</w:t>
            </w:r>
            <w:r>
              <w:rPr/>
              <w:t>的力是靠谁传给轮子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提问：你还知道其他传动的</w:t>
            </w:r>
            <w:r>
              <w:rPr/>
              <w:t>方式</w:t>
            </w:r>
            <w:r>
              <w:rPr/>
              <w:t>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谈话：老师提供了一些材料，你能让它像自行车一样工作起来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</w:t>
            </w:r>
            <w:r>
              <w:rPr>
                <w:szCs w:val="21"/>
              </w:rPr>
              <w:t>演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分析运动和传动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学生观察图片，</w:t>
            </w:r>
            <w:r>
              <w:rPr>
                <w:szCs w:val="21"/>
              </w:rPr>
              <w:t>小组讨论</w:t>
            </w:r>
            <w:r>
              <w:rPr/>
              <w:t>分析自行车的动力传递方式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链条传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举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交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组操作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利用</w:t>
            </w:r>
            <w:r>
              <w:rPr/>
              <w:t>提供的材料</w:t>
            </w:r>
            <w:r>
              <w:rPr/>
              <w:t>组装传动装置，并说明动力是怎样传递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述</w:t>
            </w:r>
            <w:r>
              <w:rPr>
                <w:szCs w:val="21"/>
              </w:rPr>
              <w:t>：棍子起到了传动的作用。</w:t>
            </w:r>
            <w:r>
              <w:rPr>
                <w:szCs w:val="21"/>
              </w:rPr>
              <w:t>生活</w:t>
            </w:r>
            <w:r>
              <w:rPr>
                <w:szCs w:val="21"/>
              </w:rPr>
              <w:t>中很多</w:t>
            </w:r>
            <w:r>
              <w:rPr>
                <w:szCs w:val="21"/>
              </w:rPr>
              <w:t>地方</w:t>
            </w:r>
            <w:r>
              <w:rPr>
                <w:szCs w:val="21"/>
              </w:rPr>
              <w:t>需要将动力从一个地方传到另一个地方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出示自行车链条部分场景。</w:t>
            </w:r>
          </w:p>
          <w:p>
            <w:pPr>
              <w:pStyle w:val="Normal"/>
              <w:rPr/>
            </w:pPr>
            <w:r>
              <w:rPr/>
              <w:t>教师说明：这些能把动力从一个部分传递到另一个部分的装置叫做传动装置。像</w:t>
            </w:r>
            <w:r>
              <w:rPr/>
              <w:t>自行车这样用链条的叫做链条传动。</w:t>
            </w:r>
          </w:p>
          <w:p>
            <w:pPr>
              <w:pStyle w:val="Normal"/>
              <w:rPr/>
            </w:pPr>
            <w:r>
              <w:rPr/>
              <w:t>出示</w:t>
            </w:r>
            <w:r>
              <w:rPr/>
              <w:t>ppt</w:t>
            </w:r>
            <w:r>
              <w:rPr/>
              <w:t>，</w:t>
            </w:r>
            <w:r>
              <w:rPr/>
              <w:t>显示各种传动机械装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一大一小</w:t>
            </w:r>
            <w:r>
              <w:rPr>
                <w:szCs w:val="21"/>
              </w:rPr>
              <w:t>两个边缘</w:t>
            </w:r>
            <w:r>
              <w:rPr>
                <w:szCs w:val="21"/>
              </w:rPr>
              <w:t>有槽的轮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皮筋；一大一小两个齿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链条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加上</w:t>
            </w:r>
            <w:r>
              <w:rPr>
                <w:szCs w:val="21"/>
              </w:rPr>
              <w:t>底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记录单，</w:t>
            </w:r>
            <w:r>
              <w:rPr>
                <w:szCs w:val="21"/>
              </w:rPr>
              <w:t>要求记录方向、转速。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版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sz w:val="24"/>
              </w:rPr>
              <w:t>预设</w:t>
            </w:r>
          </w:p>
        </w:tc>
      </w:tr>
      <w:tr>
        <w:trPr>
          <w:trHeight w:val="65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、拓展延伸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齿轮传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比较。</w:t>
            </w:r>
          </w:p>
          <w:p>
            <w:pPr>
              <w:pStyle w:val="Normal"/>
              <w:rPr/>
            </w:pPr>
            <w:r>
              <w:rPr/>
              <w:t>讲述</w:t>
            </w:r>
            <w:r>
              <w:rPr/>
              <w:t>：</w:t>
            </w:r>
            <w:r>
              <w:rPr/>
              <w:t>链条传动可以最大限度传递力，也可以远距离传递力，但工作动力不能太大，因为受到链条的承受能力的限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你有办法让链条传动方向相反，齿轮传动方向相同吗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</w:t>
            </w:r>
            <w:r>
              <w:rPr/>
              <w:t>演示</w:t>
            </w:r>
            <w:r>
              <w:rPr/>
              <w:t>，</w:t>
            </w:r>
            <w:r>
              <w:rPr/>
              <w:t>说明</w:t>
            </w:r>
            <w:r>
              <w:rPr/>
              <w:t>传动</w:t>
            </w:r>
            <w:r>
              <w:rPr/>
              <w:t>的方式。</w:t>
            </w:r>
          </w:p>
          <w:p>
            <w:pPr>
              <w:pStyle w:val="Normal"/>
              <w:rPr/>
            </w:pPr>
            <w:r>
              <w:rPr/>
              <w:t>观察齿轮传动。</w:t>
            </w:r>
          </w:p>
          <w:p>
            <w:pPr>
              <w:pStyle w:val="Normal"/>
              <w:rPr/>
            </w:pPr>
            <w:r>
              <w:rPr/>
              <w:t>找出</w:t>
            </w:r>
            <w:r>
              <w:rPr/>
              <w:t>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分组尝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交流</w:t>
            </w:r>
            <w:r>
              <w:rPr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展示小组合作成果，并说明方式。</w:t>
            </w:r>
          </w:p>
          <w:p>
            <w:pPr>
              <w:pStyle w:val="Normal"/>
              <w:rPr/>
            </w:pPr>
            <w:r>
              <w:rPr/>
              <w:t>小结</w:t>
            </w:r>
            <w:r>
              <w:rPr/>
              <w:t>：皮带传动和链条传动的方向一致。大轮</w:t>
            </w:r>
            <w:r>
              <w:rPr/>
              <w:t>慢</w:t>
            </w:r>
            <w:r>
              <w:rPr/>
              <w:t>，小轮</w:t>
            </w:r>
            <w:r>
              <w:rPr/>
              <w:t>快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小组</w:t>
            </w:r>
            <w:r>
              <w:rPr/>
              <w:t>中的特别组装方式——两个齿轮直接啮合在一起。</w:t>
            </w:r>
          </w:p>
          <w:p>
            <w:pPr>
              <w:pStyle w:val="Normal"/>
              <w:rPr/>
            </w:pPr>
            <w:r>
              <w:rPr/>
              <w:t>追问</w:t>
            </w:r>
            <w:r>
              <w:rPr/>
              <w:t>：这种组装方法和皮带传动、链条传动</w:t>
            </w:r>
            <w:r>
              <w:rPr/>
              <w:t>有什么</w:t>
            </w:r>
            <w:r>
              <w:rPr/>
              <w:t>不同？</w:t>
            </w:r>
          </w:p>
          <w:p>
            <w:pPr>
              <w:pStyle w:val="Normal"/>
              <w:rPr/>
            </w:pPr>
            <w:r>
              <w:rPr/>
              <w:t>小结</w:t>
            </w:r>
            <w:r>
              <w:rPr/>
              <w:t>：</w:t>
            </w:r>
            <w:r>
              <w:rPr/>
              <w:t>大轮慢，方向相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供</w:t>
            </w:r>
            <w:r>
              <w:rPr/>
              <w:t>材料，再给一个齿轮。</w:t>
            </w:r>
          </w:p>
        </w:tc>
      </w:tr>
      <w:tr>
        <w:trPr>
          <w:trHeight w:val="301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车车轮转动的奥秘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链条传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方向一致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轮慢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传动装置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齿轮传动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方向相反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大轮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0:00Z</dcterms:created>
  <dc:creator>Administrators</dc:creator>
  <dc:description/>
  <cp:keywords/>
  <dc:language>en-US</dc:language>
  <cp:lastModifiedBy>MC SYSTEM</cp:lastModifiedBy>
  <cp:lastPrinted>2016-02-23T07:39:00Z</cp:lastPrinted>
  <dcterms:modified xsi:type="dcterms:W3CDTF">2016-02-22T23:39:00Z</dcterms:modified>
  <cp:revision>27</cp:revision>
  <dc:subject/>
  <dc:title>教 学 设 计</dc:title>
</cp:coreProperties>
</file>