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  <w:u w:val="single"/>
        </w:rPr>
        <w:t xml:space="preserve">第 一 单元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单元教学是根据《科学（</w:t>
            </w:r>
            <w:r>
              <w:rPr>
                <w:rFonts w:cs="宋体" w:ascii="宋体" w:hAnsi="宋体"/>
                <w:bCs/>
                <w:szCs w:val="21"/>
              </w:rPr>
              <w:t>3—6</w:t>
            </w:r>
            <w:r>
              <w:rPr>
                <w:rFonts w:ascii="宋体" w:hAnsi="宋体" w:cs="宋体"/>
                <w:bCs/>
                <w:szCs w:val="21"/>
              </w:rPr>
              <w:t>年级）课程标准》中关于机械等方面的内容来建构的。它指导学生探究力在传递过程中的变化，从而认识简单机械，了解机械的作用和用途，初步知道一些负责机械的构造原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学生的探究和认识引向机械装置以及较为复杂的机器构造原理，让学生了解人类发明创造的过程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知道什么是机械，了解机械的作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知道杠杆、斜面、滑轮、轮轴等各种简单机械的工作原理，并能进行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知道各种简单机械在生产生活中的运用，并能将所学运用于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喜欢进行科学探究活动，并从中体验和享受乐趣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知道在科学探究中，能运用理性思维对收集到的事实证据进行分析、比较、归纳、概括等，并在此基础上做出解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科学探究活动，体验和感受科学探究的乐趣。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同左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单元采用总—分—合的思路来进行内容建构的，总是指导学生在总体上认识机械，分就是选取四种简单机械逐一引导学生进行研究，而合则是引导学生从力传递的角度理解简单机械的组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单元从最基本的简单机械引导学生探究的出发点，从生活入手，让学生在生活中进行学习和发现，并将之运用于生活。</w:t>
            </w:r>
          </w:p>
        </w:tc>
      </w:tr>
      <w:tr>
        <w:trPr>
          <w:trHeight w:val="413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lenovo</dc:creator>
  <dc:description/>
  <dc:language>en-US</dc:language>
  <cp:lastModifiedBy>Administrator</cp:lastModifiedBy>
  <dcterms:modified xsi:type="dcterms:W3CDTF">2020-03-21T04:46:27Z</dcterms:modified>
  <cp:revision>19</cp:revision>
  <dc:subject/>
  <dc:title>第 一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