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景阳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蔡潇潇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．认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生字。读读记记“限期、吓唬、诡计、霹雳、酥软、踉踉跄跄”等词语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朗读课文，讲讲武松打虎的故事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了解课文内容，体会武松豪放倔强、勇敢机智的英雄性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本文选自元末明初的长篇小说《水浒传</w:t>
            </w:r>
            <w:r>
              <w:rPr>
                <w:lang w:val="en-US" w:eastAsia="zh-CN"/>
              </w:rPr>
              <w:t>》</w:t>
            </w:r>
            <w:r>
              <w:rPr/>
              <w:t>第二十三回，记叙了武松在阳谷县一家酒店内开怀畅饮后，趁着酒兴上了景阳冈，赤手空拳打死猛虎的故事，表现了武松豪放、勇武而又机敏的英雄性格。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课文篇幅较长，共八个自然段，按事情的发展顺序大致可分为四个部分。第一部分（第</w:t>
            </w:r>
            <w:r>
              <w:rPr/>
              <w:t>1</w:t>
            </w:r>
            <w:r>
              <w:rPr/>
              <w:t>、第</w:t>
            </w:r>
            <w:r>
              <w:rPr/>
              <w:t>2</w:t>
            </w:r>
            <w:r>
              <w:rPr/>
              <w:t>自然段）讲武松进店饮酒，连饮许多碗烈酒后不听店家劝告，执意要过景阳冈。第二部分（第</w:t>
            </w:r>
            <w:r>
              <w:rPr/>
              <w:t>3~5</w:t>
            </w:r>
            <w:r>
              <w:rPr/>
              <w:t>自然段）讲武松上了景阳冈，见到官府榜文，才知真的有虎，本想返回，又怕人耻笑，最终决定继续上冈。第三部分（第</w:t>
            </w:r>
            <w:r>
              <w:rPr/>
              <w:t>6</w:t>
            </w:r>
            <w:r>
              <w:rPr/>
              <w:t>、第</w:t>
            </w:r>
            <w:r>
              <w:rPr/>
              <w:t>7</w:t>
            </w:r>
            <w:r>
              <w:rPr/>
              <w:t>自然段）讲武松与猛虎一番恶斗，终于打死了老虎。第四部分（第</w:t>
            </w:r>
            <w:r>
              <w:rPr/>
              <w:t>8</w:t>
            </w:r>
            <w:r>
              <w:rPr/>
              <w:t>自然段）讲武松打虎后精疲力竭，一步步挨下冈来。课文的前两部分交代了故事情节发展的必要条件，鲜明地勾勒出武松的性格，为后文写他勇打猛虎作了很好的铺垫。第三部分是全文的重点，详细描写了武松打虎的经过，场面惊险刺激，扣人心弦。面对猛虎的来势汹汹，武松先是机智避让，接着看准机会出手，一连串行云流水的动作描写，让一个力大无穷、武艺高强的打虎英雄形象跃然纸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>
                <w:lang w:val="en-US" w:eastAsia="zh-CN"/>
              </w:rPr>
              <w:t>学生对“武松打虎”的古诗并不陌生，但对于原著的接触不多，特别是文中有许多不理解的词，可以引导其运用多种方法猜测不懂的词语，在此基础上感受人物的英雄形象，同时也引导学生用科学、辩证的眼光去评价英雄人物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一、播放录音，导入新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二、检查预习，扫除障碍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b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三、再读课文，理清脉络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四、品读课文，初识英雄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入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播放《好汉歌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曲热血满满的《好汉歌》，一段梁山英雄的快意恩仇。这节课，让我们走进我国古典四大名著之一的《水浒传》，去结识豪气冲天的梁山好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书课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水浒传》这本书的作者是施耐庵，这本书讲的是北宋末年以宋江为首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位好汉在水泊梁山起义的故事。《水浒传》中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好汉，你都知道哪些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题：这么多的英雄好汉，施耐庵却用大量的篇幅和文字来描写武松。看来，武松确有过人之处。今天我们就走进课文《景阳冈》，一起来认识这位景阳冈上的打虎英雄——武松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快速读文，了解课文大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读准字音，师生互动，解决字音障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写生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组合作，交流易错字的书写要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于难写的字，全班进行交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出示生字书写动漫，指导写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主练写自己认为不好掌握的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这篇课文中，有些词句不太好理解，指导学生弄懂词句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“筛酒”，指名读。这个词语是什么意思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斟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你是怎么知道的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过渡：联系上下文推想是帮助我们理解词语的好方法，接下来请同学们继续猜想其他词语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“榜文”，指名读。这个词语是什么意思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官府的榜文上写着什么呢？请同学来读一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语段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谷县示：为这景阳冈上新有一只大虫，近来伤害人命。见今杖限各乡里正并猎户人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捕未获。如有过往客商人等，可于巳、午、未三个时辰，结伴过冈。其余时分及单身客人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日不许过冈。恐被伤害性命不便。各宜知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句子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如今前面景阳冈上，有只吊睛白额大虫，晚了出来伤人，坏了三二十条大汉性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句子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见那大虫复翻身回来，双手轮起梢棒，尽平生气力，只一棒，从半空劈将下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快速浏览课文，思考课文主要写了什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班交流：课文先讲武松进店饮酒，不听劝告，执意过景阳冈；接着讲武松上冈，见了官府榜文，才知真的有虎，但决定继续上冈；然后讲武松赤手空拳与猛虎搏斗，终于打死了老虎；最后讲武松一步步挨下冈子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讨论分层理解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事情发展的顺序分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过渡：对课文中的武松，人们有不同的评价。有人说武松真勇敢，“明知山有虎，偏向虎山行”，有人说他鲁莽，不听劝告。默读课文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，思考武松到底是一个什么样的人，一边读一边做批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导学生抓住课文的重点语句，感受武松的爱面子、要强、多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的多疑表现在“便真个有虎，老爷也不怕。你留我在家里歇，莫不半夜三更要谋我财，害我性命，却把大虫吓我？”本来店家是一片好心，他反倒怀疑店家是要害他性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比朗读，感受武松的性格特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家道：‘俺家的酒……更不再问。’”如果武松不是个倔强、爱面子、要强、多疑的人，他会作何反应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他吃了三碗后便不会再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他的真实反应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笑道：“原来恁地。我却吃了三碗，如何不醉？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店家诚心诚意，如果武松不倔强、不爱面子，该怎么来回答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他就会先谢过店家，然后下冈去了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武松是什么反应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道：“休要胡说。没地不还你钱，再筛三碗来我吃。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家道：‘如今前面景阳冈上……一齐好过冈子。’”店家如此好心，如果武松不倔强、不爱面子、不多疑、不胆大、不那么要强，应该会是怎样的反应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可能会说：“多谢店家的好意，我心领了。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武松真实的反应是什么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道：“便真个有虎，老爷也不怕。你留我在家里歇，莫不半夜三更要谋我财，害我性命，却把大虫吓我？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约行了四五里路，看到“近因景阳冈大虫伤人，但有过往客商，可于巳、午、未三个时辰，结伙成队过冈。请勿自误”这样的警示，如果武松这个人不要强、不爱面子、不多疑，他的反应会是什么呢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回去了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武松真实的反应是什么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看了，笑道：“这是酒家诡诈，惊吓那等客人，便去那厮家里宿歇。我却怕甚么！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一直走到庙前，看见庙门上贴着一张印信榜文，才真的相信景阳冈上有大虫。如果武松这个人不爱面子、不要强，看到盖有官府印信的榜文，他的反应会是怎样的呢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赶紧回去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武松呢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想：“我回去时，须吃他耻笑，不是好汉，难以转去。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结：武松有很多机会选择不上冈，可是他就是这么要强、多疑、胆大，所以他上了冈，打了虎。下节课我们一起学习“武松打虎”的精彩片段，感受武松的神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以事先准备一些耳熟能详的好汉的名字、绰号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冈”读一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ān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坠”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hu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哮”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ià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不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iā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锤”是翘舌音，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hu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绰”多音字，在文中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hā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是“拿起”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泊”是多音字，在“梁山泊”一词中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还有一个读音是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是“停靠”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呵”在文中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同“啊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以安排自由交流环节，说说自己弄懂的词语或不明白的词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学生读好语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理解词语：“大虫”——老虎，“各宜知悉”的意思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看到这样的警示，你觉得这大虫会怎么样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店家是怎样提醒武松的？“坏了”是什么意思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名读句子，猜猜“梢棒”的意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宋体" w:cs="黑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黑体" w:ascii="黑体" w:hAnsi="黑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导学生能将故事的内容用小标题的形式概括出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喝酒―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联系课文，充分交流，只要言之有理就可以。老师只需适时地点拨、总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的爱面子、要强表现在“我回去时，须吃他耻笑，不是好汉，难以转去。”武松面临两个选择，一个是当好汉，一个是保住自己的性命。他竟然把好汉的名声看得比性命还重要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他的爱面子、要强一目了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花和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hyperlink r:id="rId2" w:tgtFrame="https://zhidao.baidu.com/questio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鲁智深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hyperlink r:id="rId3" w:tgtFrame="https://zhidao.baidu.com/questio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小霸王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豹子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多星——吴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者——武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面兽——杨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黑旋风——李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时雨——宋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鼓上蚤——时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…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古代指文告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坏了”即“伤害了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路防身用的棍棒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文分四个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进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喝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不听店家劝告要过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上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后的思想变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打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经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四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打虎后一步步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下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子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书设计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景阳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喝酒―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365"/>
        <w:gridCol w:w="2545"/>
        <w:gridCol w:w="1991"/>
        <w:gridCol w:w="167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第二课时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学环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师活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交流预设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打虎现场，感受武松的过人之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通览全文，感受武松的平凡之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课外拓展，激发阅读名著的兴趣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导入：历史上打虎的英雄有很多，但是我们最喜欢看的还是武松打虎。为什么呢？因为他在喝了十八碗酒之后，又赤手空拳打死了老虎。说明他确实有过人之处。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板书：过人之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朗读课文中有关武松打虎的精彩场面，思考他的过人之处是什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读课文，圈画批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学生交流，教师适时总结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很多人说武松身手敏捷、反应快，从哪个字可以看出来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闪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引导学生抓住“闪”字，体会武松的过人之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小结：一个“闪”字让我们感受到了武松的胆识过人、智慧过人、武艺高强，他真是一个神勇的英雄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聚焦“打虎”场面，体会武松的过人之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过渡：此时此刻，那大虫已经气性先自没了一半，武松还要不要闪下去？狭路相逢勇者胜，此时，不是老虎死就是武松亡。所以此刻武松只有一条路，那就是——打虎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出示武松打虎的动画片，对照课文片段，圈出描写武松打虎的动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连串的动作，打得很解气，谁来读出这个精彩的场面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指名读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松又轮，又劈，又揪，又按，这么多动作，是在乱打一气吗？你是从哪个词语看出来的？读读“就势”这个词。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生读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这个词是什么意思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顺着动作姿势上的便利紧接着做另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个动作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不同情况下，采取不同的打法，武松真是打得巧，打得妙，打得有智慧啊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小结：太精彩了！就是这一打，让武松成了家喻户晓的打虎英雄。这惊心动魄的打虎场面，是武松打得好，还是作者写得巧、写得妙呢？单一个打，就有了不同的动作，不同的方式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看来这精彩的描写太重要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过阅读武松打虎的精彩片段，我们感受到了武松有那么多的“过人之处”，可他终究还是血肉之躯，一个平常人。请你浏览全文，看看可以从文章的哪些地方看出他也是一个平常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打虎片段，让我们认识了神勇无比的英雄武松，可是从同学们找出的这些细节中，我们分明看到了一个平凡的武松。作者为什么要这样写呢？你还敬佩这样的武松吗？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这样的武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才让人觉得真实，因为优点而亲切可敬，因为缺点而真实可爱。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《水浒传》中，作者施耐庵把大量的篇幅和文字给了武松。出示涉及武松的回目，齐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三回：横海郡柴进留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景阳冈武松打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六回：郓哥大闹授官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斗杀西门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八回：武松威镇安平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施恩义夺快活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末清初著名文学批评家金圣叹这样评价武松—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课件出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松天人者，固具有鲁达之阔，林冲之毒，杨志之正，柴进之良，阮七之快，李逵之真，吴用之捷，花荣之雅，卢俊义之大，石秀之警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过读回目和金圣叹的话，你读懂了什么？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真是个很厉害的人，他兼具了梁山其他好汉的优点。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课件出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松见了，叫声：“呵呀！”从青石上翻将下来，便拿那条梢棒在手里，闪在青石边。说时迟，那时快。武松见大虫扑来，只一闪，闪在大虫背后。武松却又闪在一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初见老虎，武松一闪再闪，你怎么看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轮、劈、跳、丢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揪、按、踢、提、打。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读打虎场面，感受当时场面的激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师生一起加上动作表演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生通览全文，思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小组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课文中还有很多细节描写，能够让学生感受到武松的平凡之处，要充分放手，让学生尽情地交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九回：施恩重霸孟州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醉打蒋门神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三十回：施恩三入死囚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大闹飞云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三十二回：武行者醉打孔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锦毛虎义释宋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总结延伸：水浒一百单八将，个个性格鲜明、丰满、真实。金圣叹评价武松的同时，也让我们对其他英雄人物有所了解，比如鲁智深的豁达明理，林冲的神勇，杨志的正气，柴进的善良，阮小七的敏捷，李逵的直爽豪迈，吴用的才智，花荣的风度，卢俊义的大方轩昂，石秀的机警谨慎。你想全面地了解这些英雄人物吗？让我们一起走进这本书，去领略经典的魅力吧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预设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人见到老虎早吓得腿软了，武松却能在情急之下快速反应，第一处“闪”体现了武松胆识过人，反应过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从第二处“闪”可以看出他很谨慎。不了解敌人，上来就硬拼，是莽夫的行为。知己知彼，才能百战不殆。看来武松不仅胆识、反应过人，而且智慧过人。从“只一闪，闪在大虫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后”也可以看出他武功高强，“闪”到大虫背后可以看出他的智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③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原来那大虫拿人，只是一扑，一掀，一剪，三般提不着时，气性先自没了一半。”武松一闪再闪，是为了消耗老虎的体力，说明武松了解老虎的习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预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被那一惊，酒都做冷汗出了。”说明他当时非常紧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见了，叫声：‘呵呀！’”“呵呀”说明武松吓了一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放了手，来松树边寻那打折的棒橛，拿在手里，只怕大虫不死，把棒橛又打了一回。”他怕老虎又站起来，说明他心里还是留着点儿防备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就血泊里双手来提时，那里提得动？原来使尽了气力，手脚都疏软了。”虽然他把老虎打死了，但他自己也使尽了气力。说明武松毕竟是血肉之躯，前面他是在恐惧中憋着一股劲儿，等这股劲儿泄了，整个人就快瘫软了。……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1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景阳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要强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爱面子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多疑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凡人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机智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功夫高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神勇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英雄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101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这组课文采用以篇章带名著的编排方式，教师不仅要引导学生感受故事情节的曲折生动，人物形象的栩栩如生，更重要的是要通过课堂教学引领学生在学习和生活中去亲近名著、阅读名著。所以课前的歌曲导入、课后补充的《水浒传》中其他的写武松的回目，以及金圣叹对武松的评价，都激发了学生阅读原著的好奇心，将课堂的学习延伸到课外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065;&#26234;&#28145;&amp;tn=SE_PcZhidaonwhc_ngpagmjz&amp;rsv_dl=gh_pc_zhidao" TargetMode="External"/><Relationship Id="rId3" Type="http://schemas.openxmlformats.org/officeDocument/2006/relationships/hyperlink" Target="https://www.baidu.com/s?wd=&#23567;&#38712;&#29579;&amp;tn=SE_PcZhidaonwhc_ngpagmjz&amp;rsv_dl=gh_pc_zhida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21T07:07:10Z</dcterms:modified>
  <cp:revision>1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