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/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520"/>
        <w:gridCol w:w="159"/>
        <w:gridCol w:w="2901"/>
        <w:gridCol w:w="1980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认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90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恽蓉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能在读数比较中认识整十数、几十几，会读、写整十数和几十几，理解数的组成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意会“满十进一”的思想，认识计数单位“百”，知道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十是一百，沟通百、十、个三者的相互关系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培养学生的数感及动作的连贯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：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Tahoma"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4"/>
              </w:rPr>
              <w:t>本单元的内容是在上册认识</w:t>
            </w:r>
            <w:r>
              <w:rPr>
                <w:rFonts w:cs="Tahoma" w:ascii="宋体;SimSun" w:hAnsi="宋体;SimSun"/>
                <w:kern w:val="0"/>
                <w:sz w:val="24"/>
              </w:rPr>
              <w:t>0-20</w:t>
            </w:r>
            <w:r>
              <w:rPr>
                <w:rFonts w:ascii="宋体;SimSun" w:hAnsi="宋体;SimSun" w:cs="Tahoma"/>
                <w:kern w:val="0"/>
                <w:sz w:val="24"/>
              </w:rPr>
              <w:t>这些数的基础上进行的，结合后面教材逐步出现的大数的认识，本节课属于数概念的教结构。在本节课中主要有两块内容：一、通过生活中整十数与几十几的引入，让学生在读中感悟两类数的不同，进入整十数与几十几的学习，在这一过程中，由于有了一册教材的学习，要初步完成整十数与几十几的读、写与组成。二、认数过程中的推进，重在巩固读、写与数的组成，培养动作的连贯性。通过拨计数器解决难点：理解</w:t>
            </w:r>
            <w:r>
              <w:rPr>
                <w:rFonts w:cs="Tahoma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Tahoma"/>
                <w:kern w:val="0"/>
                <w:sz w:val="24"/>
              </w:rPr>
              <w:t>个十是</w:t>
            </w: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</w:rPr>
              <w:t>，进一步意会“满十进一”的思想，从而认识计数单位“百”。为了让学生更好地认识“百”，这里设计了数方格、结合班级人数两个环节，帮助学生建立“百”的概念。最后又借助计数器认识“个位上满十要向十位进一”，解决几十九进一就是整十数的难点，同时进一步沟通百、十、个的相互关系。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B.</w:t>
            </w:r>
            <w:r>
              <w:rPr>
                <w:rFonts w:ascii="宋体;SimSun" w:hAnsi="宋体;SimSun" w:cs="Tahoma"/>
                <w:kern w:val="0"/>
                <w:sz w:val="24"/>
              </w:rPr>
              <w:t>学生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4"/>
              </w:rPr>
              <w:t>本节课学习上存在的难点是：理解</w:t>
            </w:r>
            <w:r>
              <w:rPr>
                <w:rFonts w:cs="Tahoma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Tahoma"/>
                <w:kern w:val="0"/>
                <w:sz w:val="24"/>
              </w:rPr>
              <w:t>添一个十是</w:t>
            </w: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</w:rPr>
              <w:t>，</w:t>
            </w: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</w:rPr>
              <w:t>有多大，如何写</w:t>
            </w:r>
            <w:r>
              <w:rPr>
                <w:rFonts w:cs="Tahoma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Tahoma"/>
                <w:kern w:val="0"/>
                <w:sz w:val="24"/>
              </w:rPr>
              <w:t>（认识计数单位“百”）；几十九添一是整十数（个位满十要向十位进一），进一步意会“满十进一”。学生在上册的学习中已经认识了</w:t>
            </w:r>
            <w:r>
              <w:rPr>
                <w:rFonts w:cs="Tahoma" w:ascii="宋体;SimSun" w:hAnsi="宋体;SimSun"/>
                <w:kern w:val="0"/>
                <w:sz w:val="24"/>
              </w:rPr>
              <w:t>0-20</w:t>
            </w:r>
            <w:r>
              <w:rPr>
                <w:rFonts w:ascii="宋体;SimSun" w:hAnsi="宋体;SimSun" w:cs="Tahoma"/>
                <w:kern w:val="0"/>
                <w:sz w:val="24"/>
              </w:rPr>
              <w:t>，认识了计数器，但没有购买计数器，所以肯定会有相当数量的学生会将注意力分散到计数器上。在</w:t>
            </w:r>
            <w:r>
              <w:rPr>
                <w:rFonts w:cs="Tahoma" w:ascii="宋体;SimSun" w:hAnsi="宋体;SimSun"/>
                <w:kern w:val="0"/>
                <w:sz w:val="24"/>
              </w:rPr>
              <w:t>9-10</w:t>
            </w:r>
            <w:r>
              <w:rPr>
                <w:rFonts w:ascii="宋体;SimSun" w:hAnsi="宋体;SimSun" w:cs="Tahoma"/>
                <w:kern w:val="0"/>
                <w:sz w:val="24"/>
              </w:rPr>
              <w:t>的认识过程中初步接触了“满十进一”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</wp:posOffset>
                      </wp:positionV>
                      <wp:extent cx="6398895" cy="190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1pt" to="504.1pt,0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几十几和整十数的组成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有门牌号码，有汽车上面的数、电视机上的频道，比赛的分数等等。要把这些数读得准确，我们把它们放到数位顺序表再去读一读，好不好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+9=        13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-9=        18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-8=        4+8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-8=        16-8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-9=        12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+7=         13-8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说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把这些数读得准确，我们把它们放到数位顺序表再去读一读，好不好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互读一读这些数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读一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回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数这部分学生基本上没有问题，都能顺畅的读出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数这部分学生基本上没有问题，都能顺畅的读出来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34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的组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数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四、数的含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要求：读 怎样读的  组成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根据这里给你的大写的读一读然后用阿拉伯数字写下来，写完之后再跟你的同桌说一说它的组成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什么想说的？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提问：这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表示什么？（一个百）这个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到底有多大呢？出示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方格纸：一排有多少格子？这里一共有这样的几排？也就是这里有多少个十？这里有多少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？现在感觉到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有多大了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班有多少人？几个这样的班才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板书：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：我们班有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个同学，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添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多少呢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：个位满十要向十位进一（板书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这样添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变成整十数的例子你还能举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：看清楚了吗，他是怎么拨的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练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完成书上的练习题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3219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按要求回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相互先读一读、说说是怎样读的，再说一说数的组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同桌上台完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跟着他们再来一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写数，同桌合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一读，有什么话想说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改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计数器：先拨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，再添上一个十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上拨一拨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添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多少，再跟同桌说一说你是怎么拨的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上台拨一拨，拨两次，观察：发现什么了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，在计数器上拨一拨，跟同桌说一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拨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变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的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生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：同桌合作好能学到更多的知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十就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，满十要向前进一。（板书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十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）资源呈现：</w:t>
            </w:r>
            <w:r>
              <w:rPr>
                <w:rFonts w:cs="宋体;SimSun" w:ascii="宋体;SimSun" w:hAnsi="宋体;SimSun"/>
                <w:szCs w:val="21"/>
              </w:rPr>
              <w:t>39  91   39  9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呈现：  十   个</w:t>
            </w:r>
          </w:p>
          <w:p>
            <w:pPr>
              <w:pStyle w:val="Normal"/>
              <w:snapToGrid w:val="false"/>
              <w:spacing w:lineRule="exact" w:line="40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  <w:tab/>
              <w:t>0</w:t>
            </w:r>
          </w:p>
          <w:p>
            <w:pPr>
              <w:pStyle w:val="Normal"/>
              <w:snapToGrid w:val="false"/>
              <w:spacing w:lineRule="exact" w:line="400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1  0    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五十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先读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从十位读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过前期的训练，学生在读数，写数上不会有太大困难，但要注意书写的工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有的会拨成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有的会在十位上拨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颗珠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会在百位上拨一个珠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里一定要巩固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3223260" cy="84772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认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整十数</w:t>
            </w:r>
            <w:r>
              <w:rPr>
                <w:rFonts w:eastAsia="Times New Roman"/>
              </w:rPr>
              <w:t xml:space="preserve">   </w:t>
            </w:r>
            <w:r>
              <w:rPr/>
              <w:t>几十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0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几个十</w:t>
            </w:r>
            <w:r>
              <w:rPr>
                <w:rFonts w:eastAsia="Times New Roman"/>
              </w:rPr>
              <w:t xml:space="preserve">   </w:t>
            </w:r>
            <w:r>
              <w:rPr/>
              <w:t>几个十和几个一</w:t>
            </w:r>
            <w:r>
              <w:rPr>
                <w:rFonts w:eastAsia="Times New Roman"/>
              </w:rPr>
              <w:t xml:space="preserve">     </w:t>
            </w:r>
            <w:r>
              <w:rPr/>
              <w:t>10</w:t>
            </w:r>
            <w:r>
              <w:rPr/>
              <w:t>个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100</w:t>
            </w:r>
            <w:r>
              <w:rPr/>
              <w:t>个一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一个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6:00Z</dcterms:created>
  <dc:creator>Administrators</dc:creator>
  <dc:description/>
  <cp:keywords/>
  <dc:language>en-US</dc:language>
  <cp:lastModifiedBy>xbany</cp:lastModifiedBy>
  <cp:lastPrinted>2019-03-12T08:04:00Z</cp:lastPrinted>
  <dcterms:modified xsi:type="dcterms:W3CDTF">2020-03-19T05:18:00Z</dcterms:modified>
  <cp:revision>2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