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科学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700"/>
        <w:gridCol w:w="183"/>
        <w:gridCol w:w="2700"/>
        <w:gridCol w:w="177"/>
        <w:gridCol w:w="1803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折形状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五年级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赵春霞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识常见的四种形状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够通过实验探究物体形状与承受力大小的关系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知道不同形状的物体承受力的大小不同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知道改变形状增大承受力的方法在生产和生活中的广泛应用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内容分析：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课主要通过用纸折成不同的形状，引导学生发现不同形状的纸与它们承受力大小的关系，从而发现材料弯折变形能增大它的承受力。从认识物体的基本形状到分析这些形状的好处入手，结合生活中物体形状进行模拟，体会使用这些材料的价值，同时也拓展学生的研究思维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学生分析：</w:t>
            </w:r>
            <w:r>
              <w:rPr>
                <w:szCs w:val="21"/>
              </w:rPr>
              <w:t>五年级的学生学习热情高，求知欲强，喜欢动手实践，愿意与人合作。这些都为学习本课的内容奠定了基础，再加上本课所学的锥形、柱形、台形、球形这些都是学生生活中常见到的物体的形状，由此进一步增加了学生的学习兴趣。但学生要从不同形状中探究形状、材料与承受力的关系还是有一定的难度，特别是设计实验来证明承受力的大小问题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过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版块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  <w:r>
              <w:rPr>
                <w:sz w:val="24"/>
              </w:rPr>
              <w:t>预设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</w:t>
            </w:r>
            <w:r>
              <w:rPr>
                <w:szCs w:val="21"/>
              </w:rPr>
              <w:t>积累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</w:t>
            </w:r>
            <w:r>
              <w:rPr>
                <w:szCs w:val="21"/>
              </w:rPr>
              <w:t>：生活中常用哪些传动装置？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什么</w:t>
            </w:r>
            <w:r>
              <w:rPr>
                <w:szCs w:val="21"/>
              </w:rPr>
              <w:t>特点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</w:t>
            </w:r>
            <w:r>
              <w:rPr>
                <w:szCs w:val="21"/>
              </w:rPr>
              <w:t>问题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、创设情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研究形状与承受力的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、认识其他</w:t>
            </w:r>
            <w:r>
              <w:rPr>
                <w:szCs w:val="21"/>
              </w:rPr>
              <w:t>形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讲述：我们面临危机。</w:t>
            </w:r>
            <w:r>
              <w:rPr/>
              <w:t>公元</w:t>
            </w:r>
            <w:r>
              <w:rPr/>
              <w:t>2114</w:t>
            </w:r>
            <w:r>
              <w:rPr/>
              <w:t>年</w:t>
            </w:r>
            <w:r>
              <w:rPr/>
              <w:t>，飞船坠落沙漠星球，得尽快抢修返航。</w:t>
            </w:r>
          </w:p>
          <w:p>
            <w:pPr>
              <w:pStyle w:val="Normal"/>
              <w:jc w:val="left"/>
              <w:rPr/>
            </w:pPr>
            <w:r>
              <w:rPr/>
              <w:t>飞船底部</w:t>
            </w:r>
            <w:r>
              <w:rPr/>
              <w:t>受损严重，得把飞船整体撑起</w:t>
            </w:r>
            <w:r>
              <w:rPr/>
              <w:t>20</w:t>
            </w:r>
            <w:r>
              <w:rPr/>
              <w:t>厘米</w:t>
            </w:r>
            <w:r>
              <w:rPr/>
              <w:t>以上才能修理。可以</w:t>
            </w:r>
            <w:r>
              <w:rPr/>
              <w:t>用</w:t>
            </w:r>
            <w:r>
              <w:rPr/>
              <w:t>什么把它撑起来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提出</w:t>
            </w:r>
            <w:r>
              <w:rPr/>
              <w:t>要求：不能切割，能把你们组的救生舱托起来吗？（</w:t>
            </w:r>
            <w:r>
              <w:rPr/>
              <w:t>用</w:t>
            </w:r>
            <w:r>
              <w:rPr/>
              <w:t>教材作为救生舱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提问：折成哪种形状</w:t>
            </w:r>
            <w:r>
              <w:rPr/>
              <w:t>支撑</w:t>
            </w:r>
            <w:r>
              <w:rPr/>
              <w:t>飞船更稳妥呢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谈话</w:t>
            </w:r>
            <w:r>
              <w:rPr/>
              <w:t>：看看地球风光，你发现了什么</w:t>
            </w:r>
            <w:r>
              <w:rPr/>
              <w:t>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提问：生活中只有</w:t>
            </w:r>
            <w:r>
              <w:rPr/>
              <w:t>柱吗</w:t>
            </w:r>
            <w:r>
              <w:rPr/>
              <w:t>？还有</w:t>
            </w:r>
            <w:r>
              <w:rPr/>
              <w:t>哪些</w:t>
            </w:r>
            <w:r>
              <w:rPr/>
              <w:t>其他的</w:t>
            </w:r>
            <w:r>
              <w:rPr/>
              <w:t>形状</w:t>
            </w:r>
            <w:r>
              <w:rPr/>
              <w:t>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提问</w:t>
            </w:r>
            <w:r>
              <w:rPr/>
              <w:t>：这些形状的承受力如何呢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谈话：</w:t>
            </w:r>
            <w:r>
              <w:rPr/>
              <w:t>人们</w:t>
            </w:r>
            <w:r>
              <w:rPr/>
              <w:t>向大自然学习了这些形状为生活服务</w:t>
            </w:r>
            <w:r>
              <w:rPr/>
              <w:t>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交流所</w:t>
            </w:r>
            <w:r>
              <w:rPr>
                <w:szCs w:val="21"/>
              </w:rPr>
              <w:t>了解的起支撑作用的物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分组尝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猜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生演示</w:t>
            </w:r>
            <w:r>
              <w:rPr>
                <w:szCs w:val="21"/>
              </w:rPr>
              <w:t>，其他学生共同完善操作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</w:t>
            </w:r>
            <w:r>
              <w:rPr>
                <w:szCs w:val="21"/>
              </w:rPr>
              <w:t>：条件控制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交流汇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观看视频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分组制作</w:t>
            </w:r>
            <w:r>
              <w:rPr>
                <w:szCs w:val="21"/>
              </w:rPr>
              <w:t>、测试、记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出</w:t>
            </w:r>
            <w:r>
              <w:rPr>
                <w:szCs w:val="21"/>
              </w:rPr>
              <w:t>结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观看</w:t>
            </w:r>
            <w:r>
              <w:rPr>
                <w:szCs w:val="21"/>
              </w:rPr>
              <w:t>图片，寻找共同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观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用简单</w:t>
            </w:r>
            <w:r>
              <w:rPr>
                <w:szCs w:val="21"/>
              </w:rPr>
              <w:t>的笔画勾勒物体的外形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展示，</w:t>
            </w:r>
            <w:r>
              <w:rPr>
                <w:szCs w:val="21"/>
              </w:rPr>
              <w:t>交流这些物体的主要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找一找身边</w:t>
            </w:r>
            <w:r>
              <w:rPr>
                <w:szCs w:val="21"/>
              </w:rPr>
              <w:t>的物体是哪些形状的切割和组合。全班</w:t>
            </w:r>
            <w:r>
              <w:rPr>
                <w:szCs w:val="21"/>
              </w:rPr>
              <w:t>交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观看视频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尝试解释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图片</w:t>
            </w:r>
            <w:r>
              <w:rPr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出示</w:t>
            </w:r>
            <w:r>
              <w:rPr>
                <w:szCs w:val="21"/>
              </w:rPr>
              <w:t>飞船坠落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出示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，谈话：可我们只带了这种轻薄的支撑材料，它的短边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厘米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收集</w:t>
            </w:r>
            <w:r>
              <w:rPr>
                <w:szCs w:val="21"/>
              </w:rPr>
              <w:t>各组的方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小结</w:t>
            </w:r>
            <w:r>
              <w:rPr>
                <w:szCs w:val="21"/>
              </w:rPr>
              <w:t>：把轻薄的材料折一折，能提高承受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</w:t>
            </w:r>
            <w:r>
              <w:rPr>
                <w:szCs w:val="21"/>
              </w:rPr>
              <w:t>：挑选的标准应该是什么？怎么</w:t>
            </w:r>
            <w:r>
              <w:rPr>
                <w:szCs w:val="21"/>
              </w:rPr>
              <w:t>比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根据</w:t>
            </w:r>
            <w:r>
              <w:rPr>
                <w:szCs w:val="21"/>
              </w:rPr>
              <w:t>讨论，</w:t>
            </w:r>
            <w:r>
              <w:rPr>
                <w:szCs w:val="21"/>
              </w:rPr>
              <w:t>小结</w:t>
            </w:r>
            <w:r>
              <w:rPr>
                <w:szCs w:val="21"/>
              </w:rPr>
              <w:t>操作要求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提问</w:t>
            </w:r>
            <w:r>
              <w:rPr>
                <w:szCs w:val="21"/>
              </w:rPr>
              <w:t>：还有什么我们没有考虑到的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视频：怎么折六棱柱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汇总</w:t>
            </w:r>
            <w:r>
              <w:rPr>
                <w:szCs w:val="21"/>
              </w:rPr>
              <w:t>数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</w:t>
            </w:r>
            <w:r>
              <w:rPr>
                <w:szCs w:val="21"/>
              </w:rPr>
              <w:t>：发现了什么？</w:t>
            </w:r>
            <w:r>
              <w:rPr>
                <w:szCs w:val="21"/>
              </w:rPr>
              <w:t>为什么圆柱</w:t>
            </w:r>
            <w:r>
              <w:rPr>
                <w:szCs w:val="21"/>
              </w:rPr>
              <w:t>承受力最高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出示各种圆柱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追问</w:t>
            </w:r>
            <w:r>
              <w:rPr>
                <w:szCs w:val="21"/>
              </w:rPr>
              <w:t>：还知道哪里用到了圆柱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出示典型的锥、台、球状物体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讲解</w:t>
            </w:r>
            <w:r>
              <w:rPr>
                <w:szCs w:val="21"/>
              </w:rPr>
              <w:t>这些形状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展示形状的切割和组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小结</w:t>
            </w:r>
            <w:r>
              <w:rPr>
                <w:szCs w:val="21"/>
              </w:rPr>
              <w:t>：这四种基本形状组成了我们生活的世界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视频：鸡蛋站人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追问</w:t>
            </w:r>
            <w:r>
              <w:rPr>
                <w:szCs w:val="21"/>
              </w:rPr>
              <w:t>：知道原因</w:t>
            </w:r>
            <w:r>
              <w:rPr>
                <w:szCs w:val="21"/>
              </w:rPr>
              <w:t>吗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刚刚</w:t>
            </w:r>
            <w:r>
              <w:rPr>
                <w:szCs w:val="21"/>
              </w:rPr>
              <w:t>为什么没人折这个形状？有人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过鸡蛋的形状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</w:t>
            </w:r>
            <w:r>
              <w:rPr>
                <w:szCs w:val="21"/>
              </w:rPr>
              <w:t>各种形状的物品。</w:t>
            </w:r>
          </w:p>
        </w:tc>
      </w:tr>
      <w:tr>
        <w:trPr>
          <w:trHeight w:val="1502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18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HTM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折形状</w:t>
            </w:r>
          </w:p>
          <w:p>
            <w:pPr>
              <w:pStyle w:val="HTML"/>
              <w:spacing w:lineRule="atLeast" w:line="330"/>
              <w:ind w:firstLine="3480"/>
              <w:rPr>
                <w:sz w:val="18"/>
                <w:szCs w:val="18"/>
              </w:rPr>
            </w:pPr>
            <w:r>
              <w:rPr/>
              <w:t>锥形、台形、柱形、球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54:00Z</dcterms:created>
  <dc:creator>Administrators</dc:creator>
  <dc:description/>
  <cp:keywords/>
  <dc:language>en-US</dc:language>
  <cp:lastModifiedBy>MC SYSTEM</cp:lastModifiedBy>
  <dcterms:modified xsi:type="dcterms:W3CDTF">2016-02-22T23:41:00Z</dcterms:modified>
  <cp:revision>36</cp:revision>
  <dc:subject/>
  <dc:title>教 学 设 计</dc:title>
</cp:coreProperties>
</file>