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/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2392"/>
        <w:gridCol w:w="2126"/>
        <w:gridCol w:w="1962"/>
      </w:tblGrid>
      <w:tr>
        <w:trPr>
          <w:trHeight w:val="316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练习六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9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8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恽蓉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目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复习认数方面的知识，比较数的大小。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运用操作活动，结合现实背景，了解“单数”、“双数”并进行简单应用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培养用数学的观念看周围事物及看日常生活的意识，培养同学之间相互合作、交流的意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材分析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这部分内容是第二段所学内容的综合练习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.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除了复习数的顺序和比较大小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还安排了单数和双数的知识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并结合巩固“多些、少些、多得多、少得多”的知识，在题中新出现“差不多”这个词语。所以虽然是练习，要补充的知识相当多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学生分析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在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以内的数中，学生根据已有的经验，能够很快分清楚单数和双数，而对于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0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以内的单数和双数，学生还需要花时间和精力来学习。学生前面已经学习了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0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以内的数，并掌握这些数的含义，也会比较数的大小。“多一些、少一些、多得多、少得多”这些词语大部分学生已经掌握其含义，但对于“差不多”这个新词，一年级的学生还要多加探讨和理解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623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4+30=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+50=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+60=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-9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＝　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+20=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6-6=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2+6=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+61=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-6=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+50=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0+23=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+52=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+43=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-9=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　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-20=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3-40=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7-7=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-8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=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2+30=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    8+4=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4+30=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8-8=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+54=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+46=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　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+56=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算记时训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szCs w:val="21"/>
              </w:rPr>
              <w:t>、复习比较数的大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完成练习第</w:t>
            </w:r>
            <w:r>
              <w:rPr/>
              <w:t>1</w:t>
            </w:r>
            <w:r>
              <w:rPr/>
              <w:t>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41805" cy="4959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提问谈话：你还能提出一些不同的问题吗完成练习第</w:t>
            </w:r>
            <w:r>
              <w:rPr/>
              <w:t>2</w:t>
            </w:r>
            <w:r>
              <w:rPr/>
              <w:t>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65655" cy="2387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完成练习第</w:t>
            </w:r>
            <w:r>
              <w:rPr/>
              <w:t>3</w:t>
            </w:r>
            <w:r>
              <w:rPr/>
              <w:t>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39950" cy="58928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独立完成</w:t>
            </w:r>
          </w:p>
          <w:p>
            <w:pPr>
              <w:pStyle w:val="Normal"/>
              <w:rPr/>
            </w:pPr>
            <w:r>
              <w:rPr/>
              <w:t>学生读一读，先从左往右，再从右往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自由提问，抢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里学生根据已知数轴回答应该不会有太大问题。</w:t>
            </w:r>
            <w:r>
              <w:rPr>
                <w:szCs w:val="21"/>
              </w:rPr>
              <w:b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从图中我知道了一年级有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，二年级和一年级差不多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差不多就是两个数离的不是很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13"/>
        <w:gridCol w:w="2031"/>
        <w:gridCol w:w="1888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792" w:hRule="atLeast"/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二、解决问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认识“单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”、“双数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拓展练习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完成练习第</w:t>
            </w:r>
            <w:r>
              <w:rPr/>
              <w:t>2</w:t>
            </w:r>
            <w:r>
              <w:rPr/>
              <w:t>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65655" cy="23876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完成练习第</w:t>
            </w:r>
            <w:r>
              <w:rPr/>
              <w:t>3</w:t>
            </w:r>
            <w:r>
              <w:rPr/>
              <w:t>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39950" cy="58928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提问：你是根据什么来判断哪些数该进大于</w:t>
            </w:r>
            <w:r>
              <w:rPr/>
              <w:t>50</w:t>
            </w:r>
            <w:r>
              <w:rPr/>
              <w:t>的邮箱，哪些数该进小于</w:t>
            </w:r>
            <w:r>
              <w:rPr/>
              <w:t>50</w:t>
            </w:r>
            <w:r>
              <w:rPr/>
              <w:t>的邮箱？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完成练习第</w:t>
            </w:r>
            <w:r>
              <w:rPr/>
              <w:t>4</w:t>
            </w:r>
            <w:r>
              <w:rPr/>
              <w:t>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08580" cy="178054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提问：仔细观察上图，你从图中知道了哪些信息？说说自己的想法。</w:t>
            </w:r>
          </w:p>
          <w:p>
            <w:pPr>
              <w:pStyle w:val="Normal"/>
              <w:rPr/>
            </w:pPr>
            <w:r>
              <w:rPr/>
              <w:t>提问：你能根据图中的信息判断小兔子都生活在什么季节吗？并比一比下面的数据吗？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完成练习第</w:t>
            </w:r>
            <w:r>
              <w:rPr/>
              <w:t>8</w:t>
            </w:r>
            <w:r>
              <w:rPr/>
              <w:t>题。</w:t>
            </w:r>
          </w:p>
          <w:p>
            <w:pPr>
              <w:pStyle w:val="Style21"/>
              <w:ind w:hanging="0"/>
              <w:rPr/>
            </w:pPr>
            <w:r>
              <w:rPr/>
            </w:r>
          </w:p>
          <w:p>
            <w:pPr>
              <w:pStyle w:val="Style21"/>
              <w:ind w:hanging="0"/>
              <w:rPr/>
            </w:pPr>
            <w:r>
              <w:rPr/>
            </w:r>
          </w:p>
          <w:p>
            <w:pPr>
              <w:pStyle w:val="Style21"/>
              <w:ind w:hanging="0"/>
              <w:rPr/>
            </w:pPr>
            <w:r>
              <w:rPr/>
            </w:r>
          </w:p>
          <w:p>
            <w:pPr>
              <w:pStyle w:val="Style21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4540" cy="84709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从</w:t>
            </w:r>
            <w:r>
              <w:rPr/>
              <w:t>21</w:t>
            </w:r>
            <w:r>
              <w:rPr/>
              <w:t>数到</w:t>
            </w:r>
            <w:r>
              <w:rPr/>
              <w:t>40</w:t>
            </w:r>
            <w:r>
              <w:rPr/>
              <w:t>是什么顺序数的。再从</w:t>
            </w:r>
            <w:r>
              <w:rPr/>
              <w:t>40</w:t>
            </w:r>
            <w:r>
              <w:rPr/>
              <w:t>数到</w:t>
            </w:r>
            <w:r>
              <w:rPr/>
              <w:t>21</w:t>
            </w:r>
            <w:r>
              <w:rPr/>
              <w:t>又是按什么顺序数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请生按要求数</w:t>
            </w:r>
          </w:p>
          <w:p>
            <w:pPr>
              <w:pStyle w:val="Normal"/>
              <w:rPr/>
            </w:pPr>
            <w:r>
              <w:rPr/>
              <w:t>学生连一连，并说出自己的想法。</w:t>
            </w:r>
          </w:p>
          <w:p>
            <w:pPr>
              <w:pStyle w:val="Normal"/>
              <w:rPr/>
            </w:pPr>
            <w:r>
              <w:rPr/>
              <w:t>学生看图说一说你看到了什么</w:t>
            </w:r>
            <w:r>
              <w:rPr>
                <w:rFonts w:ascii="宋体;SimSun" w:hAnsi="宋体;SimSun" w:cs="宋体;SimSun"/>
                <w:szCs w:val="21"/>
              </w:rPr>
              <w:t>同桌说一说你看到的相同的地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说一说，填一填</w:t>
            </w:r>
          </w:p>
          <w:p>
            <w:pPr>
              <w:pStyle w:val="Normal"/>
              <w:rPr/>
            </w:pPr>
            <w:r>
              <w:rPr/>
              <w:t>提示：你看一看，</w:t>
            </w:r>
            <w:r>
              <w:rPr/>
              <w:t>3</w:t>
            </w:r>
            <w:r>
              <w:rPr/>
              <w:t>幅图都有什么相同的地方？又有什么不同的地方？</w:t>
            </w:r>
          </w:p>
          <w:p>
            <w:pPr>
              <w:pStyle w:val="Normal"/>
              <w:rPr/>
            </w:pPr>
            <w:r>
              <w:rPr/>
              <w:t>说明：温度表上的数字我们叫做刻度，是用来读出室外的温度的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是离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近一些还是离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近一些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比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大比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小的数有几个？生：从图中我知道了一年级有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，二年级和一年级差不多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差不多就是两个数离的不是很远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这个对于差不多的理解不会用那的问题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它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来的；它们都是双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它们都是数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看一个数的个位，个位上是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的就是双数，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的就是单数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有的学生会只圈第一行的，有的学生会漏掉最后三竖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drawing>
                <wp:inline distT="0" distB="0" distL="0" distR="0">
                  <wp:extent cx="3508375" cy="560070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练习六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看一个数的个位，个位上是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的就是双数，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的就是单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9:00Z</dcterms:created>
  <dc:creator>jiang</dc:creator>
  <dc:description/>
  <cp:keywords/>
  <dc:language>en-US</dc:language>
  <cp:lastModifiedBy>xbany</cp:lastModifiedBy>
  <cp:lastPrinted>2014-03-31T14:30:00Z</cp:lastPrinted>
  <dcterms:modified xsi:type="dcterms:W3CDTF">2020-03-19T05:25:00Z</dcterms:modified>
  <cp:revision>2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