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700"/>
        <w:gridCol w:w="363"/>
        <w:gridCol w:w="2520"/>
        <w:gridCol w:w="177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国旗怎样升上去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赵春霞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通过观察，描述滑轮构造上的特点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识别动滑轮和定滑轮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够就两种滑轮的不同作用提出假设并开展科学探究活动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做滑轮的实验，并通过数据分析，解释定滑轮和动滑轮的作用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知道滑轮的结构特征及其分类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知道两种滑轮的作用以及一些在生产生活中的运用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内容分析：</w:t>
            </w:r>
            <w:r>
              <w:rPr>
                <w:szCs w:val="21"/>
              </w:rPr>
              <w:t>本课是苏教版小学《科学》五年级下册第一单元《神奇的机械》中的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课，本课是衔接本单元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和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的桥梁，起着承前启后的作用。本课教学要让学生了解滑轮的结构特点及分类，知道滑轮不仅可以帮助人们将物体或重物径直提升到某一个高度，还可以帮助人们将物体搬过或搬越某一区域，从而使工作变得更加轻松、容易。在教学活动中，借助于模型和课件，通过一系列观察和探究活动，指导学生认识滑轮这种装置的结构和功能，使他们认识生活中的常见机械，密切他们与生活之间的沟通和联系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：</w:t>
            </w:r>
            <w:r>
              <w:rPr>
                <w:szCs w:val="21"/>
              </w:rPr>
              <w:t>学生是五年级的新生缺乏设计实验方案的引导，缺乏对机械系统的了解，特别缺乏对作用力方向与受力方向的认识，使定滑轮和动滑轮能不能改变用力方向，变得更难理解。可以设计了让学生模拟升旗的环节，引导学生发现拉力的方向与国旗上升的方向不同，并将学生分为定滑轮组和动滑轮组可以减少干扰，同时有足够的时间进行研究，有利于让学生发现定滑轮能改变用力方向，动滑轮不能改变用力方向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通过组装两种滑轮知道不同以及各自的优缺点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版块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预设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  <w:r>
              <w:rPr>
                <w:szCs w:val="21"/>
              </w:rPr>
              <w:t>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轮轴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结构是怎样的？轮轴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什么作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？它</w:t>
            </w:r>
            <w:r>
              <w:rPr>
                <w:szCs w:val="21"/>
              </w:rPr>
              <w:t>省力</w:t>
            </w:r>
            <w:r>
              <w:rPr>
                <w:szCs w:val="21"/>
              </w:rPr>
              <w:t>的原因是什么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</w:t>
            </w:r>
            <w:r>
              <w:rPr>
                <w:szCs w:val="21"/>
              </w:rPr>
              <w:t>回答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引入新课，观察滑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了解滑轮的分类及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组装滑轮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谈话：每天早晨，我们学校都要举行庄严的升旗仪式，需要海选</w:t>
            </w:r>
            <w:r>
              <w:rPr>
                <w:szCs w:val="21"/>
              </w:rPr>
              <w:t>一位身手敏捷的同学爬上去挂国旗吗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察</w:t>
            </w:r>
            <w:r>
              <w:rPr>
                <w:szCs w:val="21"/>
              </w:rPr>
              <w:t>滑轮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谈话</w:t>
            </w:r>
            <w:r>
              <w:rPr>
                <w:szCs w:val="21"/>
              </w:rPr>
              <w:t>：有了滑轮</w:t>
            </w:r>
            <w:r>
              <w:rPr>
                <w:szCs w:val="21"/>
              </w:rPr>
              <w:t>你能组装</w:t>
            </w:r>
            <w:r>
              <w:rPr>
                <w:szCs w:val="21"/>
              </w:rPr>
              <w:t>一个升国旗的装置吗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用滑轮有什么好处？滑轮到底有什么作用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怎么证明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可是</w:t>
            </w:r>
            <w:r>
              <w:rPr>
                <w:szCs w:val="21"/>
              </w:rPr>
              <w:t>滑轮真的不省力吗？你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找出滑轮省力的方法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为什么定滑轮不省力，动滑轮能省力</w:t>
            </w:r>
            <w:r>
              <w:rPr>
                <w:szCs w:val="21"/>
              </w:rPr>
              <w:t>呢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谈话：能结合两个滑轮的</w:t>
            </w:r>
            <w:r>
              <w:rPr>
                <w:szCs w:val="21"/>
              </w:rPr>
              <w:t>优点</w:t>
            </w:r>
            <w:r>
              <w:rPr>
                <w:szCs w:val="21"/>
              </w:rPr>
              <w:t>吗？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讲述：定滑轮和动滑轮各有优点，也各有缺点，实际上单独使用很少，应用的时候，常常既要省力，又要改变力的方向，使用方便，于是就把定滑轮和动滑轮组合起来使用，扬长避短，这样就组成滑轮组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察滑轮发现滑轮的共同特点。滑轮形状——像轮子，轮子上有槽。轮子可以在轴心上转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组组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思考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组讨论实验方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全班</w:t>
            </w:r>
            <w:r>
              <w:rPr>
                <w:szCs w:val="21"/>
              </w:rPr>
              <w:t>交流，完善方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</w:t>
            </w:r>
            <w:r>
              <w:rPr>
                <w:szCs w:val="21"/>
              </w:rPr>
              <w:t>测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分组尝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</w:t>
            </w:r>
            <w:r>
              <w:rPr>
                <w:szCs w:val="21"/>
              </w:rPr>
              <w:t>数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</w:t>
            </w:r>
            <w:r>
              <w:rPr>
                <w:szCs w:val="21"/>
              </w:rPr>
              <w:t>找出新用法的小组作为小助教到其他组提供帮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两种用法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何不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观察滑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杠杆平衡规则判断定滑轮不省力不费力，动滑轮省一半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组尝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</w:t>
            </w:r>
            <w:r>
              <w:rPr>
                <w:szCs w:val="21"/>
              </w:rPr>
              <w:t>找出新用法的小组作为小助教到其他组提供帮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谈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那</w:t>
            </w:r>
            <w:r>
              <w:rPr>
                <w:szCs w:val="21"/>
              </w:rPr>
              <w:t>我们是怎样升旗的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模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出：</w:t>
            </w:r>
            <w:r>
              <w:rPr>
                <w:szCs w:val="21"/>
              </w:rPr>
              <w:t>我们向下用力，国旗向上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</w:t>
            </w:r>
            <w:r>
              <w:rPr>
                <w:szCs w:val="21"/>
              </w:rPr>
              <w:t>：那么旗杆顶上有什么装置能够帮助我们</w:t>
            </w:r>
            <w:r>
              <w:rPr>
                <w:szCs w:val="21"/>
              </w:rPr>
              <w:t>升旗</w:t>
            </w:r>
            <w:r>
              <w:rPr>
                <w:szCs w:val="21"/>
              </w:rPr>
              <w:t>呢？</w:t>
            </w:r>
            <w:r>
              <w:rPr>
                <w:szCs w:val="21"/>
              </w:rPr>
              <w:t>（轮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滑轮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出滑轮</w:t>
            </w:r>
            <w:r>
              <w:rPr>
                <w:szCs w:val="21"/>
              </w:rPr>
              <w:t>名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这个槽干什么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学生的组装方式画在黑板上，标出方向，指出这样改变了力的方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在生活中你还见过哪些地方用到了滑轮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出示生活中使用滑轮的图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上还是“</w:t>
            </w:r>
            <w:r>
              <w:rPr>
                <w:szCs w:val="21"/>
              </w:rPr>
              <w:t>省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这一</w:t>
            </w:r>
            <w:r>
              <w:rPr>
                <w:szCs w:val="21"/>
              </w:rPr>
              <w:t>猜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</w:t>
            </w:r>
            <w:r>
              <w:rPr>
                <w:szCs w:val="21"/>
              </w:rPr>
              <w:t>数据，得出结论：不省力也不费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</w:t>
            </w:r>
            <w:r>
              <w:rPr>
                <w:szCs w:val="21"/>
              </w:rPr>
              <w:t>：既然如此，还用滑轮干什么？不能</w:t>
            </w:r>
            <w:r>
              <w:rPr>
                <w:szCs w:val="21"/>
              </w:rPr>
              <w:t>直接</w:t>
            </w:r>
            <w:r>
              <w:rPr>
                <w:szCs w:val="21"/>
              </w:rPr>
              <w:t>把绳子挂在旗杆顶上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  <w:r>
              <w:rPr>
                <w:szCs w:val="21"/>
              </w:rPr>
              <w:t>得出：改变力方向，减少摩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醒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滑轮</w:t>
            </w:r>
            <w:r>
              <w:rPr>
                <w:szCs w:val="21"/>
              </w:rPr>
              <w:t>可不是只能挂在顶上哦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新的方式画在黑板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</w:t>
            </w:r>
            <w:r>
              <w:rPr>
                <w:szCs w:val="21"/>
              </w:rPr>
              <w:t>数据，</w:t>
            </w:r>
            <w:r>
              <w:rPr>
                <w:szCs w:val="21"/>
              </w:rPr>
              <w:t>得出结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两种装置中滑轮有何不同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固定在支架上，不随重物上下移动的滑轮，叫定滑轮。随着重物上下移动的滑轮，叫动滑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醒</w:t>
            </w:r>
            <w:r>
              <w:rPr>
                <w:szCs w:val="21"/>
              </w:rPr>
              <w:t>：有没有发现它跟什么很</w:t>
            </w:r>
            <w:r>
              <w:rPr>
                <w:szCs w:val="21"/>
              </w:rPr>
              <w:t>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一组</w:t>
            </w:r>
            <w:r>
              <w:rPr>
                <w:szCs w:val="21"/>
              </w:rPr>
              <w:t>示范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</w:rPr>
              <w:t>国旗怎样升上去</w:t>
            </w:r>
          </w:p>
          <w:p>
            <w:pPr>
              <w:pStyle w:val="HTML"/>
              <w:spacing w:lineRule="atLeast" w:line="330"/>
              <w:ind w:firstLine="28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作用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HTML"/>
              <w:spacing w:lineRule="atLeast" w:line="330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滑轮</w:t>
            </w: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不能省力、能改变用力方向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HTML"/>
              <w:spacing w:lineRule="atLeast" w:line="330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滑轮</w:t>
            </w: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能省力、不能改变用力方向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HTML"/>
              <w:spacing w:lineRule="atLeast" w:line="330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滑轮组</w:t>
            </w: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既省力、又能改变用力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6:00Z</dcterms:created>
  <dc:creator>Administrators</dc:creator>
  <dc:description/>
  <cp:keywords/>
  <dc:language>en-US</dc:language>
  <cp:lastModifiedBy>MC SYSTEM</cp:lastModifiedBy>
  <dcterms:modified xsi:type="dcterms:W3CDTF">2016-02-22T23:39:00Z</dcterms:modified>
  <cp:revision>18</cp:revision>
  <dc:subject/>
  <dc:title>教 学 设 计</dc:title>
</cp:coreProperties>
</file>