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cs="宋体;SimSun" w:ascii="宋体;SimSun" w:hAnsi="宋体;SimSun"/>
          <w:bCs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神奇的瓦楞纸 </w:t>
      </w:r>
      <w:r>
        <w:rPr/>
        <w:t>单元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3852"/>
        <w:gridCol w:w="4088"/>
      </w:tblGrid>
      <w:tr>
        <w:trPr>
          <w:trHeight w:val="125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3103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神奇的瓦楞纸》属于课标“造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现”的学习领域，瓦楞纸箱是现代人们生活中不可缺少的日常用品。孩子们虽然经常接触废旧的苹果箱、啤酒箱等，但他们平时不会刻意地去观察它，发现瓦楞纸这种材质特殊的肌理趣味和美感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让学生收集一些废旧纸箱中粗细不同的瓦楞纸，通过观察，了解瓦楞纸的特征，用剪、刻、撕、卷等方法将瓦楞纸制作艺术品。</w:t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让学生初步了解并发现瓦楞纸的肌理趣味和美感，培养和展示学生的想象与创造力。</w:t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集粗细不同的瓦楞纸盒，用剪、刻、撕、卷等方法将瓦楞纸来做造型，体验制作的乐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学生懂得变废为宝的道理，</w:t>
            </w:r>
            <w:r>
              <w:rPr>
                <w:rFonts w:ascii="宋体;SimSun" w:hAnsi="宋体;SimSun" w:cs="宋体;SimSun"/>
                <w:szCs w:val="21"/>
              </w:rPr>
              <w:t>培养学生观察生活、表现生活和美化生活的情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用剪、刻、撕、卷等多种方法将瓦楞纸制作成作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妙利用瓦楞纸</w:t>
            </w:r>
            <w:r>
              <w:rPr/>
              <w:t>的材质与肌理，奇思妙想，创作有美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瓦楞纸作品。</w:t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观察，了解瓦楞纸的特征，用剪、刻、撕、卷等方法将瓦楞纸制作艺术品，发现瓦楞纸这种材质特殊的肌理趣味和美感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制作瓦楞纸作品的过程中，让学生巧用瓦楞纸的肌理特征，变废为宝来体验制作的乐趣，激发学生学习美术的兴趣。</w:t>
            </w:r>
          </w:p>
        </w:tc>
      </w:tr>
      <w:tr>
        <w:trPr>
          <w:trHeight w:val="2048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美术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357"/>
        <w:gridCol w:w="1979"/>
        <w:gridCol w:w="723"/>
        <w:gridCol w:w="2519"/>
        <w:gridCol w:w="180"/>
        <w:gridCol w:w="2159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神奇的瓦楞纸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  <w:r>
              <w:rPr>
                <w:sz w:val="24"/>
              </w:rPr>
              <w:t>1-3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袁心怡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初步了解并发现瓦楞纸的肌理趣味和美感，培养和展示学生的想象与创造力。</w:t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粗细不同的瓦楞纸盒，用剪、刻、撕、卷等方法将瓦楞纸来做造型，体验制作的乐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懂得变废为宝的道理，</w:t>
            </w:r>
            <w:r>
              <w:rPr>
                <w:rFonts w:ascii="宋体;SimSun" w:hAnsi="宋体;SimSun" w:cs="宋体;SimSun"/>
                <w:szCs w:val="21"/>
              </w:rPr>
              <w:t>培养学生观察生活、表现生活和美化生活的情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神奇的瓦楞纸》属于课标“造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现”的学习领域，本课让学生收集一些废旧纸箱中粗细不同的瓦楞纸，通过观察，了解瓦楞纸的特征，用剪、刻、撕、卷等方法将瓦楞纸制作艺术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二年级的学生非常喜欢上美术课，表演欲望强，在此之前已接触过彩色纸的剪贴，已经能够用工具进行简单地剪、贴等，具有一定的观察力和想象力，并体验到合作学习的乐趣，愿意与小组同学进行合作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一、导入阶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欣赏阶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实践阶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学生谈心，进行交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一些废旧纸箱，并且和你的父母尝试撕出这样的一张纸，你们在家是怎样撕的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在撕不动的话，我还有一个秘密武器，想不想看一看？谁来帮帮忙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练习撕瓦楞纸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刚才，我们撕出这样一些纸，请你们用手去摸一摸，感觉它和我们平时的纸有什么不同？它的外形像什么？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你们是怎么来处理这些纸箱的？如果扔掉多可惜啊！因为它们能变成一些有趣的东西，谁能上台撕一撕，变一变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句：你们想不想让它变得更加漂亮一些？我们先来看看别的小朋友的作品，看看你最喜欢哪一幅？他做的是什么？主要是用什么方法做的？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两种撕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剪、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剪的两种方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贴的几种方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开条再卷，绕着手指卷或绕着笔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、画、戳、挖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示范刻。讲解用刻刀的姿势以及注意安全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路粗细对比、颜色对比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们再来看电脑中的第一幅图，它做的是什么？是用什么方法做的？原来是用好几种方法综合起来做成的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幅图巧妙在什么地方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对比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景图和单独图进行比较，这两幅图有什么不同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体图。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幅图做的是什么？你会做这个桥吗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象作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面讲的几幅作品我们小朋友都可以看出是桥、鸟……这幅你看得出是什么吗？这样的作品我们叫它抽象作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用瓦楞纸做出的装饰作品还有很多很多，看！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句：刚才我们欣赏了这么多的作品，你们想不想也来做一个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：用粗细、颜色不同的瓦楞纸结合废旧材料来制作你的作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你可以找最好的朋友一起做，也可以单独做。在做之前，你们讨论一下：要做什么？用什么方法做？除了刚才的几种方法外，你能不能自己创造一种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试试在家撕的方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观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手去摸一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名学生尝试撕瓦楞纸，老师数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和教师各示范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示范从边上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共同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上台演示卷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示范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一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来它巧妙地利用瓦楞纸面和内层纹路的肌理对比为画面服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觉得哪一幅美，为什么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示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是一幅有趣的立体作品，四边都看得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赏其它瓦楞纸作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欢这种方法的小朋友可以学习这种方法帮自己的作品化化妆，不喜欢的小朋友就不要打扮自己的作品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制作，教师巡回辅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撕时，讲解如何撕，撕不掉的可用剪刀帮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可以用抹布蘸水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把废旧纸箱浸在水里一会儿，再请学生撕，并谈感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的这张瓦楞纸是从我们家的苹果箱上撕下来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和学生一起对作品进行简单地评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示范从中间剪，告诉学生注意剪的姿势，并且要注意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全贴和部分贴的好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卷的这个可以做什么用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随手画几笔。（粉笔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幅画上瓦楞纸的颜色一样吗？花瓶的纹路和桌面的纹路哪一个粗哪一个细？为什么不全做成竖的或全做成横的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在制作的时候也可以巧妙地运用瓦楞纸的反面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可介绍方法：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手试一试，说不定有意外的效果呢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是瓦楞纸做的也很漂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交代学生制作的时候要注意安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评析阶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许多小朋友想上台，我们可以拿着作品走下位置，看看别人的作品，找一找他做的方法跟你的方法有什么不一样？你觉得他的作品好在什么地方？你给他提些建议好不好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作扼要的点评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神奇的瓦楞纸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剪、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、画、戳、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路粗细对比、颜色对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对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象作品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cp:keywords/>
  <dc:language>en-US</dc:language>
  <cp:lastModifiedBy>Administrator</cp:lastModifiedBy>
  <cp:lastPrinted>2017-12-25T11:04:00Z</cp:lastPrinted>
  <dcterms:modified xsi:type="dcterms:W3CDTF">2020-03-21T08:08:00Z</dcterms:modified>
  <cp:revision>10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