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2883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搭支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23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分析稳固性结构的特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比较不同结构的稳固性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设计并制作立体支架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widowControl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《搭支架》是苏教版五年级《科学》教材《形状与结构》单元的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课，本课是在前一课认识形状与承受力关系的基础上，通过实验和动手制作活动，使认识和发现：不同形状的支架，变形程度不同；三角形支架是最稳定的结构，从而进一步激发学生研究结构与稳定性关系的兴趣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学生对形状有了一定的了解，知道三角形的稳定性最好，因此可以利用学生的已有知识来加快本课的学习步调。主体活动是搭支架，在动手实践的过程中发现三角形结构的实际应用价值，以及其中更多的整体规划和细节处理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说说链条传动和齿轮传动的特点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</w:t>
            </w:r>
            <w:r>
              <w:rPr>
                <w:szCs w:val="21"/>
              </w:rPr>
              <w:t>回答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搭建平面支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设计立体支架——高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二</w:t>
            </w:r>
            <w:r>
              <w:rPr>
                <w:szCs w:val="21"/>
              </w:rPr>
              <w:t>课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/>
              <w:t>搭建高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五、承重测试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这些灯架、折叠椅、人字梯在结构上有什么共同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让</w:t>
            </w:r>
            <w:r>
              <w:rPr/>
              <w:t>我们用小棒来认识</w:t>
            </w:r>
            <w:r>
              <w:rPr/>
              <w:t>三角形</w:t>
            </w:r>
            <w:r>
              <w:rPr/>
              <w:t>的作用。</w:t>
            </w:r>
            <w:r>
              <w:rPr/>
              <w:t>我们要用报纸做成一根小棒，你会怎么做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谈话：请大家利用手中的小棒分别搭建一种平面支架，如三角形、正方形、五边形、六边形等。你准备如何连接边与边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谈话：对于容易变形的支架，请大家想想办法，使它变得稳定、牢固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利用三角形具有稳定性的原理，我们来搭一座高塔好吗？</w:t>
            </w:r>
          </w:p>
          <w:p>
            <w:pPr>
              <w:pStyle w:val="Normal"/>
              <w:jc w:val="left"/>
              <w:rPr/>
            </w:pPr>
            <w:r>
              <w:rPr/>
              <w:t>提问：搭高塔千我们应该做些什么工作呢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讲述：如果能够画出设计草图的，可以先画出设计图，也可以用手里的材料一边比画一边设计，一定要弄清楚你们的支架的大致形状、连接方法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各组进行搭高塔比赛，你们认为应该比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同学们，你们的高塔搭建完成了吗？怎么测试高塔的稳固性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提问：为什么有些组的高塔坚固，而有些组的高塔却比较差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我们一起来欣赏一下著名</w:t>
            </w:r>
            <w:r>
              <w:rPr/>
              <w:t>的高塔结构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观察，发现共同点。思考并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动手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制作经验：卷紧，看起来卷的比较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动手操作并汇报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操作，交流本组的方法并分析其中的道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给出自己的方法：架梁，最后变成有多个三角形组成的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讨论并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分组设计草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汇报，其他组帮助完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课后准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班</w:t>
            </w:r>
            <w:r>
              <w:rPr>
                <w:szCs w:val="21"/>
              </w:rPr>
              <w:t>交流，</w:t>
            </w:r>
            <w:r>
              <w:rPr/>
              <w:t>制定规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搭建高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学生展示本组的作品。</w:t>
            </w:r>
          </w:p>
          <w:p>
            <w:pPr>
              <w:pStyle w:val="Normal"/>
              <w:rPr/>
            </w:pPr>
            <w:r>
              <w:rPr/>
              <w:t>统一测试标准。</w:t>
            </w:r>
          </w:p>
          <w:p>
            <w:pPr>
              <w:pStyle w:val="Normal"/>
              <w:rPr/>
            </w:pPr>
            <w:r>
              <w:rPr/>
              <w:t>学生分组实验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学生讨论、回答。</w:t>
            </w:r>
          </w:p>
          <w:p>
            <w:pPr>
              <w:pStyle w:val="Normal"/>
              <w:rPr/>
            </w:pPr>
            <w:r>
              <w:rPr/>
              <w:t>学生总结：结构合理、三角形使用较多、连接点结实、重物的着力点分布均匀的支架坚固且承重力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举例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看资源光盘，分析、总结建筑物的结构特点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出示图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</w:t>
            </w:r>
            <w:r>
              <w:rPr/>
              <w:t>三角形在这些物体的结构中起到了什么样的作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比一比谁做的小棒硬？怎样才能使卷的小棒变硬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完成</w:t>
            </w:r>
            <w:r>
              <w:rPr/>
              <w:t>后</w:t>
            </w:r>
            <w:r>
              <w:rPr/>
              <w:t>将各种形状的支架用力往两边拽，哪种形状支架不变形、稳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小结：三角形具有稳定性，对于容易变形的四边形、六边形等，可以用加横梁使之分解成几个三角形的方法增加其稳固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高塔草图完成后，我们就可以选择材料、采用合适的连接方法搭高塔了。老师建议你们回家把准备工作做好，选用旧报纸卷成纸棒做建高塔的材料，用胶带连接纸棒，下一课我们来搭高塔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美观、坚固、用料少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坚固怎么比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提示：教科书里有其他同学搭建的支架，你们可以借鉴，但是我们反对没有创意的模仿。设计支架式，除了要坚固，还要考虑到能够放住承重物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汇报实验结果，比较各组高塔的综合性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智慧</w:t>
            </w:r>
            <w:r>
              <w:rPr/>
              <w:t>分享</w:t>
            </w:r>
            <w:r>
              <w:rPr/>
              <w:t>：你们用</w:t>
            </w:r>
            <w:r>
              <w:rPr/>
              <w:t>了</w:t>
            </w:r>
            <w:r>
              <w:rPr/>
              <w:t>什么办法增强高塔的强度和稳定性？</w:t>
            </w:r>
            <w:r>
              <w:rPr/>
              <w:t>/</w:t>
            </w:r>
            <w:r>
              <w:rPr/>
              <w:t>你</w:t>
            </w:r>
            <w:r>
              <w:rPr/>
              <w:t>看出冠军作品用了什么方法提高了强度和稳定性？</w:t>
            </w:r>
          </w:p>
        </w:tc>
      </w:tr>
      <w:tr>
        <w:trPr>
          <w:trHeight w:val="133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搭支架</w:t>
            </w:r>
          </w:p>
          <w:p>
            <w:pPr>
              <w:pStyle w:val="HTML"/>
              <w:spacing w:lineRule="atLeast" w:line="3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三角形结构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上轻下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17:00Z</dcterms:created>
  <dc:creator>Administrators</dc:creator>
  <dc:description/>
  <cp:keywords/>
  <dc:language>en-US</dc:language>
  <cp:lastModifiedBy>MC SYSTEM</cp:lastModifiedBy>
  <cp:lastPrinted>2012-04-10T08:41:00Z</cp:lastPrinted>
  <dcterms:modified xsi:type="dcterms:W3CDTF">2016-02-22T23:41:00Z</dcterms:modified>
  <cp:revision>23</cp:revision>
  <dc:subject/>
  <dc:title>教 学 设 计</dc:title>
</cp:coreProperties>
</file>