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60"/>
        <w:gridCol w:w="2080"/>
        <w:gridCol w:w="720"/>
        <w:gridCol w:w="2365"/>
        <w:gridCol w:w="2495"/>
      </w:tblGrid>
      <w:tr>
        <w:trPr>
          <w:trHeight w:val="316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五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过练习，巩固学生对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以内数的读法、写法、数的组成的进一步认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一步提高正确、熟练地口算整十数加、减整十数，整十数加一位数及相应的减法的能力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这部分内容是第一阶段所学内容的综合练习。第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题练习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100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以内数的意义、组成和读写方法。其中第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题里的填空具有一定的开放性，有利于学生在交流中进一步加深对两位数组成方法和特点的认识。第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3~5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题练习整十数加整十数或一位数，以及相应的减法。其中第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题又是以表格的形式出现的。既练习了口算，又凸显了简单实际问题的基本结构和数量关系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学生分析：</w:t>
            </w:r>
          </w:p>
          <w:p>
            <w:pPr>
              <w:pStyle w:val="Normal"/>
              <w:ind w:firstLine="48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在之前几节课上，大部分学生有了扎实的数的组成、口算的基础，少数同学也能借助计数器进行计算，因此本节课应更充分的体现学生的主体性，学生独立完成，表达自己的想法、观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的认识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计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个十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里面有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个十，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个十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介绍一下已学过的数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题独立填写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对于第二题，答案唯一吗？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练习五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左边有几捆小棒，表示几个十？把右边呢？合起来是多少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数器上表示的数是多少？它的里面有几个十和几个一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完成练习五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1938020" cy="427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2117725" cy="438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口答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组数游戏：各出一个数字，组成一个两位数，一起读一读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图，读题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校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读题填写，校对沟通</w:t>
            </w:r>
            <w:r>
              <w:rPr>
                <w:szCs w:val="21"/>
              </w:rPr>
              <w:t>（同桌活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互相说一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独立完成填空后交流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桌有序地说说学过的数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读读前两题，说说要注意什么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成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后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想法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学生对于看懂这张表格没有太大的问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都是求的还剩的，也就是求部分数，部分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部分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老猫和小猫一共钓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条鱼，老妈钓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问题是小猫钓了多少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29-20=9</w:t>
            </w:r>
            <w:r>
              <w:rPr>
                <w:rFonts w:ascii="宋体;SimSun" w:hAnsi="宋体;SimSun" w:cs="宋体;SimSun"/>
                <w:szCs w:val="21"/>
              </w:rPr>
              <w:t>（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20+9=29</w:t>
            </w:r>
            <w:r>
              <w:rPr>
                <w:rFonts w:ascii="宋体;SimSun" w:hAnsi="宋体;SimSun" w:cs="宋体;SimSun"/>
                <w:szCs w:val="21"/>
              </w:rPr>
              <w:t>（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8"/>
        <w:gridCol w:w="3442"/>
        <w:gridCol w:w="2560"/>
        <w:gridCol w:w="2023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300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表格式的实际问题。</w:t>
            </w:r>
            <w:r>
              <w:rPr/>
              <w:drawing>
                <wp:inline distT="0" distB="0" distL="0" distR="0">
                  <wp:extent cx="1951355" cy="8851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图文式的实际问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2047875" cy="8578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比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两题，都用什么方法计算？在哪些情况下用减法计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桌有序地说说学过的数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读读前两题，说说要注意什么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成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后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想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读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列式计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说数量关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老猫和小猫一共钓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条鱼，老妈钓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问题是小猫钓了多少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29-20=9</w:t>
            </w:r>
            <w:r>
              <w:rPr>
                <w:rFonts w:ascii="宋体;SimSun" w:hAnsi="宋体;SimSun" w:cs="宋体;SimSun"/>
                <w:szCs w:val="21"/>
              </w:rPr>
              <w:t>（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20+9=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结：读题时要注意把所有的有用信息全部找到。</w:t>
            </w:r>
          </w:p>
        </w:tc>
      </w:tr>
      <w:tr>
        <w:trPr>
          <w:trHeight w:val="265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drawing>
                <wp:inline distT="0" distB="0" distL="0" distR="0">
                  <wp:extent cx="3672205" cy="7289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2205" cy="62420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练习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4-4=20</w:t>
            </w:r>
            <w:r>
              <w:rPr/>
              <w:t>（个）</w:t>
            </w:r>
            <w:r>
              <w:rPr>
                <w:rFonts w:eastAsia="Times New Roman"/>
              </w:rPr>
              <w:t xml:space="preserve">  </w:t>
            </w:r>
            <w:r>
              <w:rPr/>
              <w:t>29-20=9</w:t>
            </w:r>
            <w:r>
              <w:rPr/>
              <w:t>（条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68-60=8</w:t>
            </w:r>
            <w:r>
              <w:rPr/>
              <w:t>（根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5-30=5</w:t>
            </w:r>
            <w:r>
              <w:rPr/>
              <w:t>（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3:00Z</dcterms:created>
  <dc:creator>Administrators</dc:creator>
  <dc:description/>
  <cp:keywords/>
  <dc:language>en-US</dc:language>
  <cp:lastModifiedBy>xbany</cp:lastModifiedBy>
  <cp:lastPrinted>2013-03-04T13:25:00Z</cp:lastPrinted>
  <dcterms:modified xsi:type="dcterms:W3CDTF">2020-03-19T05:24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