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  <w:u w:val="single"/>
        </w:rPr>
        <w:t>风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、风筝</w:t>
      </w:r>
      <w:r>
        <w:rPr>
          <w:sz w:val="44"/>
          <w:szCs w:val="44"/>
          <w:u w:val="none"/>
        </w:rPr>
        <w:t>单元</w:t>
      </w:r>
      <w:r>
        <w:rPr>
          <w:sz w:val="44"/>
          <w:szCs w:val="44"/>
        </w:rPr>
        <w:t>目标分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5"/>
        <w:gridCol w:w="4091"/>
        <w:gridCol w:w="4022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是学生熟悉的自然现象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属于一种较难表现的抽象物，需要学生有一定的想象力和表现力</w:t>
            </w:r>
            <w:r>
              <w:rPr>
                <w:rFonts w:ascii="宋体" w:hAnsi="宋体" w:cs="宋体"/>
                <w:szCs w:val="21"/>
              </w:rPr>
              <w:t>。怎样才能让风走进学生的视线，进入学生的画中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筝就是风的运用和表现载体。第四课我们要学习的风筝是人类最早的飞行器。了解中国风筝在人类飞行史上和各个领域的重要作用，感受设计制作风筝的乐趣，回忆放风筝时的快感，用画笔再现放风筝时的有趣情景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是学生熟悉的自然现象，但却又看不见、摸不着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属于一种较难表现的抽象物，需要学生有一定的想象力和表现力</w:t>
            </w:r>
            <w:r>
              <w:rPr>
                <w:rFonts w:ascii="宋体" w:hAnsi="宋体" w:cs="宋体"/>
                <w:szCs w:val="21"/>
              </w:rPr>
              <w:t>。怎样才能让风走进学生的视线，进入学生的画中？于是我们要引领孩子从寻找风、留住风入手，在学中玩、在玩中学，从而认识风、表现风，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能运用线条、色彩等美术语言把风表现出来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如第四课我们要学习的风筝是人类最早的飞行器。了解中国风筝在人类飞行史上和各个领域的重要作用，增强了学生的民族自豪感。了解风筝的基础知识，感受设计制作风筝的乐趣，回忆放风筝时的快感，用画笔再现放风筝时的有趣情景。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通过对风的观察，发现事物在风中的变化，创作出富有情趣、具有个性的作品。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详细了解风筝的造型特点、种类。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本课以“激趣导入→寻找风儿→留住风儿→示范讲解→自由表现→展评延伸”的课堂教学模式为流程，引导学生在自主创新的学习氛围中大胆表现。</w:t>
            </w:r>
            <w:r>
              <w:rPr>
                <w:rFonts w:ascii="宋体" w:hAnsi="宋体" w:cs="宋体"/>
                <w:kern w:val="0"/>
                <w:szCs w:val="21"/>
              </w:rPr>
              <w:t>回忆并表现放风筝的场景，培养学生的审美和表现美的能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通过本课的艺术实践，培养学生发现问题、探究问题的能力。</w:t>
            </w:r>
            <w:r>
              <w:rPr>
                <w:rFonts w:ascii="宋体" w:hAnsi="宋体" w:cs="宋体"/>
                <w:kern w:val="0"/>
                <w:szCs w:val="21"/>
              </w:rPr>
              <w:t>通过本课学习，增强学生的民族自豪感，感受中国民间艺术独特的魅力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通过对风的观察，发现事物在风中的变化，并能根据自己的感受，以不同的美术表现形式创作出富有情趣、具有个性的作品。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详细了解风筝的造型特点、种类。理解风筝的飞行（放飞）原理，掌握飞行物的基本常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本课以“激趣导入→寻找风儿→留住风儿→示范讲解→自由表现→展评延伸”的课堂教学模式为流程，以多媒体辅助教学为手段，引导学生在自主创新的学习氛围中大胆表现。</w:t>
            </w:r>
            <w:r>
              <w:rPr>
                <w:rFonts w:ascii="宋体" w:hAnsi="宋体" w:cs="宋体"/>
                <w:kern w:val="0"/>
                <w:szCs w:val="21"/>
              </w:rPr>
              <w:t>回忆并表现放风筝的场景，培养学生的审美和表现美的能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szCs w:val="21"/>
              </w:rPr>
              <w:t>通过本课的艺术实践，培养学生发现问题、探究问题的能力，激发学生对大自然的热爱之情。</w:t>
            </w:r>
            <w:r>
              <w:rPr>
                <w:rFonts w:ascii="宋体" w:hAnsi="宋体" w:cs="宋体"/>
                <w:kern w:val="0"/>
                <w:szCs w:val="21"/>
              </w:rPr>
              <w:t>通过本课学习，增强学生的民族自豪感，感受中国民间艺术独特的魅力。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节课要面对的教学对象是小学三年级的学生，这一阶段是学生想象力与创造力较为丰富和活跃的时期，学生已经能较客观、实事求是地认识周围事物，并能凭记忆表达自己的感受，还能发挥想象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而放风筝正是他们特别感兴趣的话题，成功调动他们探究风筝的兴趣，再现放风筝时的情景和乐趣，是这节课的关键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利用低年级学生好奇、好玩、好表现的天性，通过让彩带飘起来、留住风、表现风等一系列游戏活动，让学生在游戏中探究问题，在问题中展开想象。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“风”的创作过程，是学生造型能力、创造美的能力得到训练和提高的过程。通过勾画涂抹、撕纸贴画或纸版印画等方法，增强学生学习美术的兴趣，深化学生的思维，同时也引导学生将学到的知识转化为动手能力。</w:t>
            </w:r>
          </w:p>
        </w:tc>
      </w:tr>
      <w:tr>
        <w:trPr>
          <w:trHeight w:val="16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8:00Z</dcterms:created>
  <dc:creator>USER</dc:creator>
  <dc:description/>
  <dc:language>en-US</dc:language>
  <cp:lastModifiedBy>lilylee</cp:lastModifiedBy>
  <cp:lastPrinted>2010-03-23T07:53:00Z</cp:lastPrinted>
  <dcterms:modified xsi:type="dcterms:W3CDTF">2020-03-21T11:50:28Z</dcterms:modified>
  <cp:revision>11</cp:revision>
  <dc:subject/>
  <dc:title>第 单 元 目标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