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u w:val="single"/>
        </w:rPr>
        <w:t xml:space="preserve">第 二 单元 </w:t>
      </w:r>
      <w:r>
        <w:rPr>
          <w:rFonts w:ascii="宋体" w:hAnsi="宋体" w:cs="宋体"/>
          <w:bCs/>
          <w:sz w:val="44"/>
          <w:szCs w:val="44"/>
        </w:rPr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016"/>
        <w:gridCol w:w="3420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  人  设  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就是在学生已经学习了常见材料、常见力的基础上，通过“别有洞天”的探究活动，引导学生认识形状与结构的初步知识，掌握科技制作的初步技能，培养学生的创新意识、创新兴趣、创新胆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</w:t>
            </w:r>
            <w:r>
              <w:rPr>
                <w:rFonts w:ascii="宋体" w:hAnsi="宋体" w:cs="宋体"/>
                <w:szCs w:val="21"/>
              </w:rPr>
              <w:t>学生寻找“形状与结构”在生产生活中的应用，真正感受科学技术在人类发展、社会进步中的重要作用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知道物体的形状不同，承受力的大小也不同。</w:t>
            </w:r>
            <w:r>
              <w:rPr>
                <w:rFonts w:ascii="宋体" w:hAnsi="宋体" w:cs="宋体"/>
                <w:szCs w:val="21"/>
              </w:rPr>
              <w:t>知道</w:t>
            </w:r>
            <w:r>
              <w:rPr>
                <w:rFonts w:ascii="宋体" w:hAnsi="宋体" w:cs="宋体"/>
                <w:szCs w:val="21"/>
              </w:rPr>
              <w:t>各种结构特征不同，牢固程度也不同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认识改变形状，有助于结构的坚固和稳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了解形状与结构在生产、生活中的广泛应用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初步学会改变材料形状，增大其承受力的方</w:t>
            </w:r>
            <w:r>
              <w:rPr>
                <w:rFonts w:ascii="宋体" w:hAnsi="宋体" w:cs="宋体"/>
                <w:szCs w:val="21"/>
              </w:rPr>
              <w:t>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初步学会改变材料结构，增大其牢固程度的</w:t>
            </w:r>
            <w:r>
              <w:rPr>
                <w:rFonts w:ascii="宋体" w:hAnsi="宋体" w:cs="宋体"/>
                <w:szCs w:val="21"/>
              </w:rPr>
              <w:t>方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初步学会设计并制作几个可以支撑重物的框架结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经历折形状、搭支架、建桥梁、造房子的过程，体验设计的艰辛和创造的快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能够提出与周围环境中形状、结构有关的问题，并设法找到可能的答案及解决办法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的内容立意新、视角新，非常适合学生的生理、心理特点，能够满足学生的新奇感、探究欲以及动手实验、制作的欲望，能够使书本知识得到活化、强化，最终转化为学生的智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的课序可以调换，内容可以重组。如把《折形状》与《建桥梁》组合在一起，把《搭支架》与《造房子》组合在一起都可以，只要达成本单元的教学目标就行。</w:t>
            </w:r>
          </w:p>
        </w:tc>
      </w:tr>
      <w:tr>
        <w:trPr>
          <w:trHeight w:val="41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9:00Z</dcterms:created>
  <dc:creator>lenovo</dc:creator>
  <dc:description/>
  <dc:language>en-US</dc:language>
  <cp:lastModifiedBy>Administrator</cp:lastModifiedBy>
  <dcterms:modified xsi:type="dcterms:W3CDTF">2020-03-21T04:47:01Z</dcterms:modified>
  <cp:revision>19</cp:revision>
  <dc:subject/>
  <dc:title>第 一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