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（共享教案）</w:t>
      </w:r>
    </w:p>
    <w:tbl>
      <w:tblPr>
        <w:tblW w:w="1070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4"/>
        <w:gridCol w:w="2539"/>
        <w:gridCol w:w="385"/>
        <w:gridCol w:w="2540"/>
        <w:gridCol w:w="2272"/>
      </w:tblGrid>
      <w:tr>
        <w:trPr>
          <w:trHeight w:val="316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我们认识的数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</w:p>
        </w:tc>
      </w:tr>
      <w:tr>
        <w:trPr>
          <w:trHeight w:val="2520" w:hRule="atLeast"/>
        </w:trPr>
        <w:tc>
          <w:tcPr>
            <w:tcW w:w="10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用学过的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的数描述生活中的事物，了解数在日常生活中的简单应用，并进一步了解数在不同背景中具有的不同意义，发展数感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培养估计意识，提高估算能力，感受数与生活的联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积累活动经验，学会与他人合作交流，提高学习数学的兴趣和自信心，增强从数学的角度观察周围事物和日常生活的意识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教学目标设计依据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分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</w:rPr>
              <w:t>“</w:t>
            </w:r>
            <w:r>
              <w:rPr>
                <w:rFonts w:ascii="楷体_GB2312;楷体" w:hAnsi="楷体_GB2312;楷体" w:eastAsia="楷体_GB2312;楷体"/>
              </w:rPr>
              <w:t>我们认识的数”是教学“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数的认识”之后安排的一次实践活动。教材安排了说一说、猜一猜、数一数等活动，形式多样、有趣，目的是引导学生用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对生活中的事物进行描述、交流和估计，使学生进一步体会数的实际意义及数量的多少，了解数的简单应用，初步学习联系生活实际进行估计，这样的实践活动，可以培养学生数感，帮助学生积累一些数学活动的经验。</w:t>
            </w:r>
          </w:p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生已经认识了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的数，但是部分学生对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以内数的具体认识还不熟，通过本节课的活动让学生从生活经验和客观事实出发，从他们熟悉的现实情境中来学习，体会数的意义和作用。</w:t>
            </w:r>
          </w:p>
        </w:tc>
      </w:tr>
      <w:tr>
        <w:trPr>
          <w:trHeight w:val="316" w:hRule="atLeast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05" w:hRule="atLeas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这些同学可真是有心人，你能在生活中找到这些数吗？用一句话表示生活中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内的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：数可以用来说清楚许多事，比如表示体重、时间、钱币面值、物体数量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数还可以用来表示什么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同样一个数在不同的情况下可以表示不同的意义。（可根据学生收集的数据进行调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齐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四人小组交流，再指名学生全班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妈妈今年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了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户人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千克</w:t>
            </w:r>
          </w:p>
        </w:tc>
      </w:tr>
      <w:tr>
        <w:trPr>
          <w:trHeight w:val="184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你今年几岁了？自己的年龄你们记得很清楚，你知道你们家人的是多少岁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猜一猜：小明家有一个人今年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岁，猜猜他可能是谁？你是怎么想的？还可能是谁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先互相说一说，再全班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，说说想法，进行有依据的的猜测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可能是爷爷或者奶奶，因为爸爸妈妈大约是三十几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0"/>
        <w:gridCol w:w="2700"/>
        <w:gridCol w:w="216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版块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934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规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开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糖：请几组汇报。怎么会抓得有多有少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抓花生：猜猜看同样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小朋友紧紧地抓一把花生米大约会有多少粒？猜得对不对？想一想你有什么办法知道？按刚才的分工来完成抓花生的活动。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导填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猜数猜数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抓黄豆：猜一猜抓一把黄豆大约有多少粒？然后再数一数。黄豆比较多。怎样数可以又对又快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汇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的数据，看着表格中的数据讨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种类型的糖小朋友紧紧地抓一把大约可以抓多少？花生米呢？黄豆呢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看上面的图再看看表格中的数对照一下你有什么发现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一颗红枣，估计可能会抓多少颗？为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引导学生一起小结：看来同样的手去抓不同的东西，东西越大，抓的个数就越少，东西越小，抓的个数就越大。要使猜得与实际比较接近，得仔细观察，多多思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实刚才同学们的猜也可以说是估计，这是一项本领，不光抓花生、抓黄豆的时候要用到估计，平时学习生活中很多地方都要用到估计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汇报，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按分工完成，填好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表格，说说你的发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，举例说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手有大小，抓得有松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大部分小朋友手的大小差不多，抓一把蚕豆的粒数也就差不多，但一些小朋友手有些大有些小，抓的粒数就会有所不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花生米比蚕豆小，抓一把的粒数就会多一些，要估大一些。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应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富实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一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下课了，美丽的校园在召唤我们，你看已经有小朋友走向了校园数数了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看课件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，你觉得还有什么可以数的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就让我们奔向校园的怀抱，出去数一数吧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一找，校园里还藏着哪些数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一楼到三楼有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级台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里有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棵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里有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个班级</w:t>
            </w:r>
          </w:p>
        </w:tc>
      </w:tr>
      <w:tr>
        <w:trPr>
          <w:trHeight w:val="124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：                               我们认识的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一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一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一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、第位学生事先完成“收集生活中</w:t>
      </w:r>
      <w:r>
        <w:rPr/>
        <w:t>100</w:t>
      </w:r>
      <w:r>
        <w:rPr/>
        <w:t>以内的数”主题作业。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班一共有</w:t>
      </w:r>
      <w:r>
        <w:rPr/>
        <w:t>45</w:t>
      </w:r>
      <w:r>
        <w:rPr/>
        <w:t>位同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天是</w:t>
      </w:r>
      <w:r>
        <w:rPr/>
        <w:t>4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哥哥的体重是</w:t>
      </w:r>
      <w:r>
        <w:rPr/>
        <w:t>36</w:t>
      </w:r>
      <w:r>
        <w:rPr/>
        <w:t>公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有</w:t>
      </w:r>
      <w:r>
        <w:rPr/>
        <w:t>56</w:t>
      </w:r>
      <w:r>
        <w:rPr/>
        <w:t>个民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数学书我们已经学到</w:t>
      </w:r>
      <w:r>
        <w:rPr/>
        <w:t>43</w:t>
      </w:r>
      <w:r>
        <w:rPr/>
        <w:t>页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楼里住了</w:t>
      </w:r>
      <w:r>
        <w:rPr/>
        <w:t>36</w:t>
      </w:r>
      <w:r>
        <w:rPr/>
        <w:t>户人家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妈妈的皮夹里有</w:t>
      </w:r>
      <w:r>
        <w:rPr/>
        <w:t>2</w:t>
      </w:r>
      <w:r>
        <w:rPr/>
        <w:t>张</w:t>
      </w:r>
      <w:r>
        <w:rPr/>
        <w:t>50</w:t>
      </w:r>
      <w:r>
        <w:rPr/>
        <w:t>元和</w:t>
      </w:r>
      <w:r>
        <w:rPr/>
        <w:t>1</w:t>
      </w:r>
      <w:r>
        <w:rPr/>
        <w:t>张</w:t>
      </w:r>
      <w:r>
        <w:rPr/>
        <w:t>100</w:t>
      </w:r>
      <w:r>
        <w:rPr/>
        <w:t>元的人民币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一节数学课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每组一份糖果、花生米、桂圆，分别用小盆子装好。</w:t>
      </w:r>
    </w:p>
    <w:p>
      <w:pPr>
        <w:pStyle w:val="Normal"/>
        <w:rPr/>
      </w:pPr>
      <w:r>
        <w:rPr/>
        <w:t>3</w:t>
      </w:r>
      <w:r>
        <w:rPr/>
        <w:t>、每组</w:t>
      </w:r>
      <w:r>
        <w:rPr/>
        <w:t>4</w:t>
      </w:r>
      <w:r>
        <w:rPr/>
        <w:t>张小组活动记录表。</w:t>
      </w:r>
    </w:p>
    <w:p>
      <w:pPr>
        <w:pStyle w:val="Normal"/>
        <w:rPr/>
      </w:pPr>
      <w:r>
        <w:rPr/>
        <w:t>活动一：每人轮流抓一把糖，数一数有多少粒。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每人轮流抓花生米，先说说想大约抓多少，再抓一抓。</w:t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的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的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每人再轮流抓一把花生米，先估一估，再数一数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粒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每人轮流抓一把桂圆和一把黄豆，先估一估，再数一数。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3"/>
        <w:gridCol w:w="1024"/>
        <w:gridCol w:w="1024"/>
        <w:gridCol w:w="1024"/>
        <w:gridCol w:w="1010"/>
        <w:gridCol w:w="1011"/>
        <w:gridCol w:w="1011"/>
        <w:gridCol w:w="101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一把桂圆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一把黄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粒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粒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2:00Z</dcterms:created>
  <dc:creator>Xtzj.User</dc:creator>
  <dc:description/>
  <cp:keywords/>
  <dc:language>en-US</dc:language>
  <cp:lastModifiedBy>xbany</cp:lastModifiedBy>
  <cp:lastPrinted>2017-03-22T17:46:00Z</cp:lastPrinted>
  <dcterms:modified xsi:type="dcterms:W3CDTF">2020-03-19T05:16:00Z</dcterms:modified>
  <cp:revision>2</cp:revision>
  <dc:subject/>
  <dc:title>“新基础教育”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