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"/>
        <w:gridCol w:w="2722"/>
        <w:gridCol w:w="78"/>
        <w:gridCol w:w="2365"/>
        <w:gridCol w:w="2495"/>
      </w:tblGrid>
      <w:tr>
        <w:trPr>
          <w:trHeight w:val="316" w:hRule="atLeast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数的顺序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5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目标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学生能正确填写百以内数的顺序表，并能按要求分析表中两数之间的关系，知道单数和双数，并能判断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会比较百以内数的大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目标设计依据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分析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在发现百数表的排列规律时，分层次进行。先横着看，按顺序读一读，说说发现了什么。左边九个数十位上都是相同的，个位上的数依次分别是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……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，最右边的一个数是整十数（或一百），它十位上的数比左边九个数十位上的数都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。横着同一行数中相邻的两个数相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。再竖着选几排数分别顺次读读、议议，看看有什么规律。个位上的数都相同，十位上的数不同，竖着相邻的两个数相差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。教材通过填百数表，既复习了数数、写数，又使学生能更清楚地了解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以内数的排列顺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分析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头脑中的数还是比较零散的，需要一个整理过程，帮助学生建构数组与数组之间的联系，横着的规律每次大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竖着的规律是每次大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个。学生以往知道一位数、两位数和三位数的概念，但把它们都放在一起进行对比辨析，更好的理解数的意义，在这一课时还是第一次。学生已经认识了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以内数和数的组成及含义，知道多种数数的方法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个地数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个地数，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个地数，逐步认识到按组群数数，是认知较大数的比较方便的方法。  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读数、写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找规律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后面的一个数是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前面的一个数是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数是？（）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比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前面的一个数是（）后面的一个数是（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今天一起研究《百数表》。它里面已经住了一些数宝宝了，如果让你接下去填，你会怎么填？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22250</wp:posOffset>
                  </wp:positionV>
                  <wp:extent cx="1876425" cy="179133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4" y="21598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活动</w:t>
            </w:r>
            <w:r>
              <w:rPr/>
              <w:t>1</w:t>
            </w:r>
            <w:r>
              <w:rPr/>
              <w:t>：按顺序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桌之间互相说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有：竖着填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也可能：想从大到小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填完整表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选的是哪几行，读给大家听，再说一说你的发现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说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：我想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这样的顺序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92"/>
        <w:gridCol w:w="2459"/>
        <w:gridCol w:w="1977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71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框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已经帮我们填好了，接下来填第二排，还是要从左往右填，你们会填吗？</w:t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>2</w:t>
            </w:r>
            <w:r>
              <w:rPr/>
              <w:t>：找规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及时板书并提炼：十位相同，个位每次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并引导观察十位上的数字呢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除了横着，竖着观察，还能怎么观</w:t>
            </w:r>
            <w:r>
              <w:rPr>
                <w:szCs w:val="21"/>
              </w:rPr>
              <w:t>察，你还有不同的发现吗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7780</wp:posOffset>
                      </wp:positionV>
                      <wp:extent cx="603250" cy="628015"/>
                      <wp:effectExtent l="5080" t="0" r="0" b="5080"/>
                      <wp:wrapNone/>
                      <wp:docPr id="2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627840"/>
                                <a:chOff x="0" y="0"/>
                                <a:chExt cx="603360" cy="62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80"/>
                                  <a:ext cx="504360" cy="60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4160" y="360"/>
                                    <a:ext cx="1602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198720"/>
                                    <a:ext cx="1602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" y="0"/>
                                    <a:ext cx="1602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5160" y="397440"/>
                                    <a:ext cx="1602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9160"/>
                                    <a:ext cx="1602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3373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105.35pt;margin-top:1.4pt;width:47.5pt;height:49.45pt" coordorigin="2107,28" coordsize="950,989">
                      <v:group id="shape_0" alt="组合 21" style="position:absolute;left:2107;top:72;width:794;height:94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2649;top:73;width:251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81;top:385;width:251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24;top:72;width:251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35;top:698;width:251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07;top:685;width:251;height:3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2526;top:28;width:53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86055</wp:posOffset>
                      </wp:positionV>
                      <wp:extent cx="342900" cy="306070"/>
                      <wp:effectExtent l="5080" t="5080" r="5080" b="2540"/>
                      <wp:wrapNone/>
                      <wp:docPr id="3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06000"/>
                                <a:chOff x="0" y="0"/>
                                <a:chExt cx="34308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32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" style="position:absolute;margin-left:63.25pt;margin-top:14.65pt;width:27pt;height:24.05pt" coordorigin="1265,293" coordsize="540,481">
                      <v:rect id="shape_0" ID="矩形 34" fillcolor="white" stroked="t" o:allowincell="t" style="position:absolute;left:1265;top:293;width:539;height: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5,537" to="1804,537" ID="直线 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5,300" to="1535,774" ID="直线 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2870</wp:posOffset>
                      </wp:positionV>
                      <wp:extent cx="457200" cy="400685"/>
                      <wp:effectExtent l="5080" t="5715" r="5080" b="4445"/>
                      <wp:wrapNone/>
                      <wp:docPr id="4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00680"/>
                                <a:chOff x="0" y="0"/>
                                <a:chExt cx="45720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45720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40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880" y="47160"/>
                                  <a:ext cx="3373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0.25pt;margin-top:8.1pt;width:36pt;height:31.55pt" coordorigin="5,162" coordsize="720,631">
                      <v:group id="shape_0" alt="组合 29" style="position:absolute;left:5;top:162;width:720;height:631">
                        <v:rect id="shape_0" ID="矩形 30" stroked="t" o:allowincell="t" style="position:absolute;left:5;top:346;width:71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1" stroked="t" o:allowincell="t" style="position:absolute;left:245;top:162;width:239;height:63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09;top:236;width:53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处理：出示图片，作简单的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>1</w:t>
            </w:r>
            <w:r>
              <w:rPr/>
              <w:t>、按单双数分类，认识单双数。</w:t>
            </w:r>
          </w:p>
          <w:p>
            <w:pPr>
              <w:pStyle w:val="Normal"/>
              <w:rPr/>
            </w:pPr>
            <w:r>
              <w:rPr/>
              <w:t>百数表中的数还可以按照一定的标准分分类呢？</w:t>
            </w:r>
          </w:p>
          <w:p>
            <w:pPr>
              <w:pStyle w:val="Normal"/>
              <w:rPr/>
            </w:pPr>
            <w:r>
              <w:rPr/>
              <w:t>出示不同的色块，表示不同类的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位数分类，明确一位数、两位数、三位数的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能分成这样，出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一起出列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也出列，这是怎么分的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是三位数的开始，那以后我们还将学习更多的三位数，你也能像今天这样把它们有顺序的排到表格中，找找它们之间的规律，分类整理一下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基础练习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按顺序填数，完成想想做做第</w:t>
            </w:r>
            <w:r>
              <w:rPr/>
              <w:t>1</w:t>
            </w:r>
            <w:r>
              <w:rPr/>
              <w:t>题。</w:t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236"/>
              <w:gridCol w:w="236"/>
              <w:gridCol w:w="236"/>
              <w:gridCol w:w="45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69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456"/>
              <w:gridCol w:w="456"/>
              <w:gridCol w:w="236"/>
              <w:gridCol w:w="236"/>
              <w:gridCol w:w="236"/>
              <w:gridCol w:w="456"/>
              <w:gridCol w:w="236"/>
              <w:gridCol w:w="236"/>
              <w:gridCol w:w="236"/>
              <w:gridCol w:w="236"/>
            </w:tblGrid>
            <w:tr>
              <w:trPr>
                <w:trHeight w:val="22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7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3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完成想想做做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交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你选的是哪几行，读给大家听，再说一说你的发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</w:t>
            </w:r>
            <w:r>
              <w:rPr>
                <w:szCs w:val="21"/>
              </w:rPr>
              <w:t>示一张完整的表格。你跟它填得一样吗，这些数之间有什么规律呢</w:t>
            </w:r>
            <w:r>
              <w:rPr/>
              <w:t>学生讨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从十位、个位的角度。从比较相邻两数大小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、</w:t>
            </w:r>
            <w:r>
              <w:rPr>
                <w:szCs w:val="21"/>
              </w:rPr>
              <w:t>学生独立找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：出示图片，作简单的介绍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据学生的发现，及时板书。并小结，指给全班小朋友看，每一排个位上的数字都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第二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角度进行观察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同桌先选几列读一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主寻找规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说一说，找一找，填一填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抢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可能有的回答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：我发现，竖着看，个位上的数字都是相同的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：我的发现是：下面的数总比上面的数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比较简单，但是第三个问题就比较大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小结：我们是怎样横着在百数表中找规律的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里学生发现会比较多也会比较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刚才我听到有的同学横着看的，有的同学是竖着看的，那现在谁先来横着说说你的发现呢？过程中打开：我们以前学习数和算式的时候，是怎么找规律的呢？（横着看、竖着看……）你也能那样，选几行，读一读，你发现了哪些有趣的现象？</w:t>
            </w:r>
          </w:p>
        </w:tc>
      </w:tr>
      <w:tr>
        <w:trPr>
          <w:trHeight w:val="118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/>
              <w:drawing>
                <wp:inline distT="0" distB="0" distL="0" distR="0">
                  <wp:extent cx="3702050" cy="69342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百数表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840"/>
              <w:rPr/>
            </w:pPr>
            <w:r>
              <w:rPr/>
              <w:t>个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十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整体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横着：每次大</w:t>
            </w:r>
            <w:r>
              <w:rPr/>
              <w:t xml:space="preserve">1    </w:t>
            </w:r>
            <w:r>
              <w:rPr/>
              <w:t>相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后一个数比前一个数大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竖着：</w:t>
            </w:r>
            <w:r>
              <w:rPr>
                <w:rFonts w:eastAsia="Times New Roman"/>
              </w:rPr>
              <w:t xml:space="preserve"> </w:t>
            </w:r>
            <w:r>
              <w:rPr/>
              <w:t>相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每次大</w:t>
            </w:r>
            <w:r>
              <w:rPr/>
              <w:t xml:space="preserve">1    </w:t>
            </w:r>
            <w:r>
              <w:rPr/>
              <w:t>下一个数比上一个数大</w:t>
            </w:r>
            <w:r>
              <w:rPr/>
              <w:t>1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斜着：每次大</w:t>
            </w:r>
            <w:r>
              <w:rPr/>
              <w:t xml:space="preserve">1   </w:t>
            </w:r>
            <w:r>
              <w:rPr/>
              <w:t>每次大</w:t>
            </w: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9:00Z</dcterms:created>
  <dc:creator>island</dc:creator>
  <dc:description/>
  <cp:keywords/>
  <dc:language>en-US</dc:language>
  <cp:lastModifiedBy>xbany</cp:lastModifiedBy>
  <cp:lastPrinted>2010-03-23T10:10:00Z</cp:lastPrinted>
  <dcterms:modified xsi:type="dcterms:W3CDTF">2020-03-19T05:23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