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语文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62"/>
        <w:gridCol w:w="172"/>
        <w:gridCol w:w="1944"/>
        <w:gridCol w:w="1620"/>
        <w:gridCol w:w="2340"/>
        <w:gridCol w:w="180"/>
        <w:gridCol w:w="2160"/>
      </w:tblGrid>
      <w:tr>
        <w:trPr>
          <w:trHeight w:val="316" w:hRule="atLeast"/>
        </w:trPr>
        <w:tc>
          <w:tcPr>
            <w:tcW w:w="1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元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  <w:lang w:val="en-US" w:eastAsia="zh-CN"/>
              </w:rPr>
              <w:t>习作二：写读后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五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val="en-US" w:eastAsia="zh-CN"/>
              </w:rPr>
              <w:t>39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14900</wp:posOffset>
                      </wp:positionH>
                      <wp:positionV relativeFrom="paragraph">
                        <wp:posOffset>-50165</wp:posOffset>
                      </wp:positionV>
                      <wp:extent cx="635" cy="0"/>
                      <wp:effectExtent l="0" t="5080" r="0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7pt,-3.95pt" to="-387pt,-3.9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执教：</w:t>
            </w:r>
            <w:r>
              <w:rPr>
                <w:sz w:val="24"/>
                <w:lang w:val="en-US" w:eastAsia="zh-CN"/>
              </w:rPr>
              <w:t>蔡潇潇</w:t>
            </w:r>
          </w:p>
        </w:tc>
      </w:tr>
      <w:tr>
        <w:trPr>
          <w:trHeight w:val="5351" w:hRule="atLeast"/>
        </w:trPr>
        <w:tc>
          <w:tcPr>
            <w:tcW w:w="100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选择读过的一篇文章或一本书，抓住书中印象最深的内容，写出自己真实的感受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重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)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题目可以是“读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××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》有感”或“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××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》读后感”，也可以将它作为副标题，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再自拟主标题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与同学交流，发现多写读后感的好处，增强写作的目的性，激发学生写作的欲望。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材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8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次习作训练的话题是“写读后感”，习作要求中提出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选择读过的一篇文章或一本书，写一篇读后感。仔细研读此要求，不难发现，本习作训练旨在让学生联系所读内容，结合生活实际写出自己的真实感受，侧重点在“感”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b/>
                <w:bCs/>
                <w:sz w:val="24"/>
              </w:rPr>
              <w:t>学生分析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次习作，首先要让学生了解什么是读后感及写读后感的方法。特别是要使学生明确其基础是“读”，只有仔细地阅读，认真地思考，深地感悟，理解了文章的主要内容，体会到了文章的思想感情，读出了自己的感受和理解，才能有感而发写好读后感。同时要引导学生紧扣原文，抓住重点。读后感的“感”，必须是从原文引发出来的感想、体会，不要面面俱到，泛泛而谈，应集中到自己感受最深的一点或几点上来发表议论。所以，写读后感一定要联系自己的生活实际，也可以运用一些平时积累的名言警句、古诗文名句和谚语等，增强文章的说服力与感染力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一、谈话导入，激发兴趣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二、了解文体，明确写法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三、思路点拨，学习写作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四、自主写作，评议修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激趣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读书让我们视野开阔，读书让我们情趣高雅，读书让我们学会思考，读书使我们的人生更加丰富、充实。同学们，平时你们喜欢读什么书？有没有自己印象最深的或者特别喜欢的书或文章？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导入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看来书真是同学们的良师益友啊！大家想不想将平时读书的感受写下来呢？今天这节课我们就来学习写自己读书后产生的感受，也就是我们通常所说的“读后感”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color w:val="000000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什么是读后感：就是把读过一本书或者一篇文章后产生的感受、体会，以及受到的教育、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启迪等内容联系自身实际写下来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写读后感的好处：写读后感可以帮助我们深入理解和思考读过的内容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过渡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俗话说得好：“不动笔墨不读书。”既然写读后感对我们有好处，那接下来我们 就一起学习如何写读后感吧！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出示范文《从〈海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凯勒传〉想到的》，默读思考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作者读的是什么书？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这篇习作主要写了什么？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习作哪些自然段写了作者的感受？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结：读后感由两部分组成，第一部分是“读”，第二部分是“感”。“感”作为重点 应该详细写。那么，作者的这些感受是怎么产生的呢？要先读文章，读懂原文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板书：读是基础 感是重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要写一篇感情真实、令人感动的读后感，必须要认真读原文，特别是让自己 深有感触的内容更要多读、多想，把书读懂、读透了，才能产生丰富的或者深刻的感想体会， 一知半解或似懂非懂是写不好读后感的。所以说，“读”是写好读后感的基础，而“感”是读后感的重点。读后感重点是要把感想、触动写具体。“读”是“感”的基础，“感”是“读” 的结果，没有“读”的“感”是无本之木、无源之水；没有潜心地读书，不能把书读透，就不会有深刻的体验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过渡：同学们，作者是怎样安排这篇读后感的写作顺序的呢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根据学生汇报，出示写读后感的基本思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先介绍自己读的是什么文章或书，并概括地写出自己的总体收获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简单介绍文章或书的主要内容，可以重点介绍自己印象最深的部分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联系实际，具体写自己读后的感受、悟出的道理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老师把这样的思路概括成了读后感“四步法”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课件出示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引——开篇点题，介绍内容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议——围绕感点，展开议论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联——围绕感点，联系实际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结——总结感受，首尾呼应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2)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小结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这是写读后感的一般方法，但这也不是唯一的方法，我们还可以采用夹叙夹议的方法写读后感。也就是一点一点、一句一句或一段一段地引用叙述，然后分别谈自己的看法、 体会。无论采用什么样的方法，写出自己最真实的感想、启示才是最关键的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选取优秀作文，进行评点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PPT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出示点评要点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围绕引文简练、感想突出、议论实在、联系实际、见解贴切、条理清晰等写作要点进行评 析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文章不厌百回改，好的文章都是在一遍一遍的修改中改出来的。下面就请同学们根据刚 刚提到的修改要点，认真地修改自己的作文，同桌之间也可以互相修改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生互相交流读书书目，有童话故事、神话故事、日记等等。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边读边思考，边读边标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互相点评，认真修改，同桌互批。</w:t>
            </w:r>
          </w:p>
          <w:p>
            <w:pPr>
              <w:pStyle w:val="Normal"/>
              <w:bidi w:val="0"/>
              <w:ind w:firstLine="533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533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533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533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533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533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533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533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533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533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533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533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533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533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有同学喜爱西游记的性格各异的师徒四人，喜欢它的幽默，有同学喜爱回肠荡气的水浒传，有同学喜欢红楼梦的经典唯美诗词。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交流明确：习作第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自然段主要介绍《海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凯勒传》这本书的内容。第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自然段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写作者读后的内心感受与现实意义。这部分写得很详细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交流预设：这是学生第一次接触读后感的写作。范文的学习，可以帮助学生直观地了解读 后感的基本要求、基本思路，让学生获得读后感写作的感性体验。也可以帮助写作有困难的学生套用、活用范文文本的思路和写法，让学生找到写作的切入点，学习行文布局的方法，降低 写作的难度。同时让学生对读后感中的“读”和“感”有一个理性的认识，知道读后感重在一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“感”字上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存在问题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有读无感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读多感少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有感无读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读感分离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2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75"/>
              <w:ind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宋体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  <w:u w:val="none"/>
                <w:shd w:fill="auto" w:val="clear"/>
                <w:lang w:val="en-US" w:eastAsia="zh-CN"/>
              </w:rPr>
              <w:t>板书设计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  <w:u w:val="none"/>
                <w:shd w:fill="auto" w:val="cle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75"/>
              <w:ind w:right="0" w:firstLine="28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  <w:u w:val="none"/>
                <w:shd w:fill="auto" w:val="clear"/>
                <w:lang w:val="en-US" w:eastAsia="zh-CN"/>
              </w:rPr>
              <w:t>习作二：写读后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75"/>
              <w:ind w:right="0" w:hanging="0"/>
              <w:jc w:val="left"/>
              <w:rPr>
                <w:rFonts w:eastAsia="宋体" w:cs="宋体"/>
                <w:i w:val="false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                     </w:t>
            </w:r>
            <w:r>
              <w:rPr>
                <w:rFonts w:cs="宋体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读为基础       感为重点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75"/>
              <w:ind w:right="0" w:hanging="0"/>
              <w:jc w:val="left"/>
              <w:rPr>
                <w:rFonts w:eastAsia="宋体" w:cs="宋体"/>
                <w:i w:val="false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                     </w:t>
            </w:r>
            <w:r>
              <w:rPr>
                <w:rFonts w:cs="宋体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  <w:u w:val="none"/>
                <w:shd w:fill="auto" w:val="clear"/>
                <w:lang w:val="en-US" w:eastAsia="zh-CN"/>
              </w:rPr>
              <w:t>先读后感       读感交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75"/>
              <w:ind w:right="0" w:hanging="0"/>
              <w:jc w:val="left"/>
              <w:rPr>
                <w:lang w:val="en-US"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  <w:u w:val="none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宋体" w:hAnsi="宋体" w:cs="宋体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微软雅黑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24:00Z</dcterms:created>
  <dc:creator>Xtzj.User</dc:creator>
  <dc:description/>
  <dc:language>en-US</dc:language>
  <cp:lastModifiedBy>我爸就是帅 cxx</cp:lastModifiedBy>
  <cp:lastPrinted>2013-09-01T16:26:00Z</cp:lastPrinted>
  <dcterms:modified xsi:type="dcterms:W3CDTF">2020-03-21T08:17:51Z</dcterms:modified>
  <cp:revision>2</cp:revision>
  <dc:subject/>
  <dc:title>新基础教育备课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