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/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"/>
        <w:gridCol w:w="1098"/>
        <w:gridCol w:w="2088"/>
        <w:gridCol w:w="2270"/>
        <w:gridCol w:w="247"/>
        <w:gridCol w:w="1998"/>
      </w:tblGrid>
      <w:tr>
        <w:trPr>
          <w:trHeight w:val="31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4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多一些、少一些、多得多、少得多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90</w:t>
            </w:r>
          </w:p>
        </w:tc>
        <w:tc>
          <w:tcPr>
            <w:tcW w:w="4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7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恽蓉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目标：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 让学生在具体情境中进一步感知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0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以内数的多少，会用“多些”“少些”“多得多”“少得多”描述两个数之间的大小关系，进一步培养学生的数感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 使学生在活动中感受数学与生活的密切联系，培养估计意识和合情推理能力。</w:t>
            </w:r>
          </w:p>
          <w:p>
            <w:pPr>
              <w:pStyle w:val="Normal"/>
              <w:spacing w:lineRule="atLeast" w:line="2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材分析：</w:t>
            </w:r>
          </w:p>
          <w:p>
            <w:pPr>
              <w:pStyle w:val="Normal"/>
              <w:spacing w:lineRule="atLeast" w:line="20"/>
              <w:ind w:firstLine="42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生活中经常有比较数的大小的实际问题，解决这些问题时除了应用数学思想方法，还要结合具体情境用适宜的语言表达。教材引导学生用多一些、少一些、多得多、少得多等词语描述数与数之间的大小关系，一方面培养学生的数感，另一方面培养应用数学的能力。</w:t>
            </w:r>
          </w:p>
          <w:p>
            <w:pPr>
              <w:pStyle w:val="Normal"/>
              <w:widowControl/>
              <w:spacing w:lineRule="atLeast" w:line="20"/>
              <w:ind w:firstLine="4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例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创设了小猫、小狗、小猴三个动物做五角星的情境，其中小猫做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8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个，小猴做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个，小狗做了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个。尽管学生已经知道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8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这三个数的大小，但用一种比较粗略的方式描述两个数的大小关系，还是第一次接触。教材借助小猫的身份先示范，我们可以启发学生体会在比较两个数大小时，除了确定它们的大小，还可以根据它们的相差程度作进一步描述。</w:t>
            </w:r>
          </w:p>
          <w:p>
            <w:pPr>
              <w:pStyle w:val="Normal"/>
              <w:spacing w:lineRule="atLeast" w:line="2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生分析：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练习两个数比较用“多一些”“少一些”“多得多”“少得多”这样的词汇描述是一大难点，学生很难把握“多一些 学生在此之前已经对数的大小有了一定的概念，掌握了比较的基本方法，知道谁多谁少，但在”“少一些”“多得多”“少得多”的概念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968" w:hRule="atLeast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93" w:hanging="0"/>
              <w:rPr>
                <w:szCs w:val="21"/>
              </w:rPr>
            </w:pPr>
            <w:r>
              <w:rPr>
                <w:szCs w:val="21"/>
              </w:rPr>
              <w:t>常规</w:t>
            </w:r>
          </w:p>
          <w:p>
            <w:pPr>
              <w:pStyle w:val="Normal"/>
              <w:ind w:left="193" w:hanging="0"/>
              <w:rPr>
                <w:szCs w:val="21"/>
              </w:rPr>
            </w:pPr>
            <w:r>
              <w:rPr>
                <w:szCs w:val="21"/>
              </w:rPr>
              <w:t>积累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多一些、少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些、多得多、少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框数表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7635</wp:posOffset>
                  </wp:positionV>
                  <wp:extent cx="1773555" cy="47752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情境，唤醒经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04720" cy="6915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你能说一说小猫说了什么吗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那除了可以这样，你还有其他的方式来说一说小猫和小猴做星星的情况吗？谁来试一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互相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一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思考，交流想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说一说，全班跟着一起说一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说一说两句话。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交流：用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比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样的语言来表达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我做的比小猴多一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为什么小猫选择“多一些”这样的词语描述呢？你能想一想在什么情况下用“多一些”合适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因为小猫做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个，小猴做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110"/>
        <w:gridCol w:w="2727"/>
        <w:gridCol w:w="1656"/>
      </w:tblGrid>
      <w:tr>
        <w:trPr/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765" w:hRule="atLeast"/>
          <w:cantSplit w:val="true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1260" w:leader="none"/>
              </w:tabs>
              <w:spacing w:lineRule="atLeast" w:line="0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综合运用，培养数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三、拓展练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板书：多一些  少一些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我们把两种连起来说一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我们一起来把刚才的两句话说一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练习说一说想想做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79955" cy="79184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看图选一选，说一说金鱼条数的关系，看看谁说的多，谁说的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：可以稍稍渗透有序思考的方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126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14550" cy="52578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11985" cy="30924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着大家读一读所给出的信息，根据信息填写表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063115" cy="43180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领大家读一读题目中的信息，讨论坐哪一辆车，说一说为什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17700" cy="41910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根据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本看一看，估一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41170" cy="267970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同桌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为什么这里不是用少有一些或者是多一些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想一想，选一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题目选择正确的答案，说一说为什么会这样的答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信息填写表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信息，选一选，说说为什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一看，估一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一玩两个数的戏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小猴做的比小猫少一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小猫做的比小狗多得多，小狗做的比小猫少得多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因为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很远，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大了很多</w:t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126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：我们在比较两个数或者数量的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时，除了比出数的大小，还可以用“多一些”“少一些”“多得多”和“少得多”来形容描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一 部分的问题不大，所以学生做起来应该没有太大问题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处要注意书写问题。</w:t>
            </w:r>
          </w:p>
        </w:tc>
      </w:tr>
      <w:tr>
        <w:trPr>
          <w:trHeight w:val="1605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/>
              <w:drawing>
                <wp:inline distT="0" distB="0" distL="0" distR="0">
                  <wp:extent cx="3512185" cy="836930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0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 w:val="24"/>
              </w:rPr>
              <w:t>多一些、少一些、多得多、少得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猴做的比小猫少一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猫做的比小狗多得多，小狗做的比小猫少得多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3:00Z</dcterms:created>
  <dc:creator>jiang</dc:creator>
  <dc:description/>
  <cp:keywords/>
  <dc:language>en-US</dc:language>
  <cp:lastModifiedBy>xbany</cp:lastModifiedBy>
  <cp:lastPrinted>2017-03-13T07:56:00Z</cp:lastPrinted>
  <dcterms:modified xsi:type="dcterms:W3CDTF">2020-03-19T05:27:00Z</dcterms:modified>
  <cp:revision>2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