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第二单元分析</w:t>
      </w:r>
    </w:p>
    <w:p>
      <w:pPr>
        <w:pStyle w:val="Normal"/>
        <w:widowControl/>
        <w:spacing w:lineRule="atLeas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926"/>
        <w:gridCol w:w="4770"/>
        <w:gridCol w:w="3975"/>
      </w:tblGrid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ind w:right="14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设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ind w:left="105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课组集体讨论意见</w:t>
            </w:r>
          </w:p>
        </w:tc>
      </w:tr>
      <w:tr>
        <w:trPr>
          <w:trHeight w:val="28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left="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left="2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tLeast" w:line="257"/>
              <w:ind w:left="2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材</w:t>
            </w:r>
          </w:p>
          <w:p>
            <w:pPr>
              <w:pStyle w:val="Normal"/>
              <w:spacing w:lineRule="atLeast" w:line="256"/>
              <w:ind w:left="2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过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以内的数、</w:t>
            </w:r>
            <w:r>
              <w:rPr>
                <w:rFonts w:eastAsia="宋体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以内的数、</w:t>
            </w:r>
            <w:r>
              <w:rPr>
                <w:rFonts w:eastAsia="宋体" w:cs="Times New Roman" w:ascii="Times New Roman" w:hAnsi="Times New Roman"/>
                <w:szCs w:val="21"/>
              </w:rPr>
              <w:t>10000</w:t>
            </w:r>
            <w:r>
              <w:rPr>
                <w:rFonts w:ascii="Times New Roman" w:hAnsi="Times New Roman" w:cs="Times New Roman"/>
                <w:szCs w:val="21"/>
              </w:rPr>
              <w:t>以内的数三个循环的认数教学，学生已经获得了许多数的知识。单元的教学内容主要是十进制计数法。包括万级和亿级的计数单位和相应的数位，多位数的组成和读、写方法，多位数的改写和近似数，多位数的大小比较以及实际应用等内容。掌握这些知识，能够加深对整数的认识，在现实情境中更好地应用整数，并为进行多位数的四则计算以及认识小数打下基础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元的教学内容主要是十进制计数法。包括万级和亿级的计数单位和相应的数位，多位数的组成和读、写方法，多位数的改写和近似数，多位数的大小比较以及实际应用等内容。掌握这些知识，能够加深对整数的认识，在现实情境中更好地应用整数，并为进行多位数的四则计算以及认识小数打下基础。</w:t>
            </w:r>
          </w:p>
        </w:tc>
      </w:tr>
      <w:tr>
        <w:trPr>
          <w:trHeight w:val="22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left="22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tLeast" w:line="256"/>
              <w:ind w:left="22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</w:t>
            </w:r>
          </w:p>
          <w:p>
            <w:pPr>
              <w:pStyle w:val="Normal"/>
              <w:spacing w:lineRule="atLeast" w:line="256"/>
              <w:ind w:left="22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eastAsia="宋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使学生结合现实的问题情境，了解十进制计数法，认识万级和亿级的计数单位，掌握千亿以内的数位顺序表；理解并掌握含有万级和亿级的数的组成，能正确读写多位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eastAsia="宋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使学生经历从现实情境中抽象出数的过程，感受大数目的实际大小，能用大数目描述生活中一些事物的具体数量，获得良好的数感发展思维能力和解决问题的能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使学生在认识多位数的过程中，感受大数目在生活中的应用，培养独立思考和合作交流的习惯；增强克服困难的勇气，树立学好数学的信心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让学生在认识亿级、万级、个级的数，并说出数的组成，认识数的读法和写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让学生练联系现实生活以及有关的操作活动，感受大数目的意义，培养数感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让学生感受大数目在生活和学习中的价值，培养学生学习大数目的兴趣和认识大数目的自信心，增强应用意识，提高应用能力。</w:t>
            </w:r>
          </w:p>
        </w:tc>
      </w:tr>
      <w:tr>
        <w:trPr>
          <w:trHeight w:val="1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ind w:left="22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ind w:left="22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元设计了认识整万数、认识含有万级和亿级的数、认识整亿数、认识含有万级和亿级的数、多位数的改写大小比较以及近似数等内容。从学生基本生活经验出发，做到使学生能有层次的组织学生认数说动。引导学生探索实践活动，主动建构学生对新知识的理解，这样设计符合布鲁纳建构主义教学观。适时引入近似数发展学生的估算意识，促进不同学科之间的融合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从学生已有的知识和经验出发，有层次地组织学生的认数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引导学生开展探索性学习活动，主动建构对新知识的理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密切数学与现实生活的联系，引导学生感受大数目在日常生活和生产中广泛应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适时引入近似数，发展学生的估计意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注意不同学科知识的融合，体现数学的文化价值。</w:t>
            </w:r>
          </w:p>
        </w:tc>
      </w:tr>
      <w:tr>
        <w:trPr>
          <w:trHeight w:val="1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元目标达成分析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4:00Z</dcterms:created>
  <dc:creator>asus</dc:creator>
  <dc:description/>
  <dc:language>en-US</dc:language>
  <cp:lastModifiedBy>菜菜夕</cp:lastModifiedBy>
  <dcterms:modified xsi:type="dcterms:W3CDTF">2020-03-20T06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