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37"/>
        <w:gridCol w:w="4009"/>
        <w:gridCol w:w="1440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放大和缩小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621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初步理解图形的放大和缩小，能利用方格纸按一定比例将简单图形放大或缩小，初步体会图形的相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教学，培养学生的空间观念和抽象、概括等思维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在认识图形的放大和缩小的过程中，进一步体会不同领域数学内容的内在联系，发展对数学的积极情感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理解图形的放大和缩小，能利用方格纸按一定比例将简单图形放大与缩小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38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算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填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4=</w:t>
            </w:r>
            <w:r>
              <w:rPr>
                <w:rFonts w:ascii="宋体;SimSun" w:hAnsi="宋体;SimSun" w:cs="宋体;SimSun"/>
                <w:sz w:val="24"/>
              </w:rPr>
              <w:t>（ ）：（ 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（ ）：（ ）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审题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口答。追问：依据什么性质？</w:t>
            </w:r>
          </w:p>
        </w:tc>
      </w:tr>
      <w:tr>
        <w:trPr>
          <w:trHeight w:val="169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：通过对比，体会图片放大和缩小的需要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情境演示：呈现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图片在电脑上拖动鼠标并把长方形图片放大的情境。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rFonts w:ascii="宋体;SimSun" w:hAnsi="宋体;SimSun" w:cs="宋体;SimSun"/>
                <w:sz w:val="24"/>
              </w:rPr>
              <w:t xml:space="preserve">长方形的长和宽与原来相比，其中变化有什么规律？ 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揭示课题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图形的放大与缩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：探索实践图形的放大与缩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认识图形的放大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示例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中两幅图片长和宽的数据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长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厘米、宽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长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厘米、宽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比较：两幅图的长有什么关系？宽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这里的“</w:t>
            </w:r>
            <w:r>
              <w:rPr>
                <w:rFonts w:cs="宋体;SimSun" w:ascii="宋体;SimSun" w:hAnsi="宋体;SimSun"/>
                <w:sz w:val="24"/>
              </w:rPr>
              <w:t>2:1”</w:t>
            </w:r>
            <w:r>
              <w:rPr>
                <w:rFonts w:ascii="宋体;SimSun" w:hAnsi="宋体;SimSun" w:cs="宋体;SimSun"/>
                <w:sz w:val="24"/>
              </w:rPr>
              <w:t>表示哪两个数量的比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认识图形的缩小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我们能把一个图形按一定的比放大，</w:t>
            </w:r>
            <w:r>
              <w:rPr>
                <w:rFonts w:ascii="宋体;SimSun" w:hAnsi="宋体;SimSun" w:cs="宋体;SimSun"/>
                <w:sz w:val="24"/>
              </w:rPr>
              <w:t>那怎</w:t>
            </w:r>
            <w:r>
              <w:rPr>
                <w:rFonts w:ascii="宋体;SimSun" w:hAnsi="宋体;SimSun" w:cs="宋体;SimSun"/>
                <w:sz w:val="24"/>
              </w:rPr>
              <w:t xml:space="preserve">样才能把一个图形按一定比缩小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尝试练习： 把第一幅图按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的比缩小，缩小后的长和宽应是原来的几分之几？各是多少厘米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示例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先按</w:t>
            </w:r>
            <w:r>
              <w:rPr>
                <w:rFonts w:cs="宋体;SimSun" w:ascii="宋体;SimSun" w:hAnsi="宋体;SimSun"/>
                <w:sz w:val="24"/>
              </w:rPr>
              <w:t>3:1</w:t>
            </w:r>
            <w:r>
              <w:rPr>
                <w:rFonts w:ascii="宋体;SimSun" w:hAnsi="宋体;SimSun" w:cs="宋体;SimSun"/>
                <w:sz w:val="24"/>
              </w:rPr>
              <w:t>的比画出长方形放大后的图形，再按</w:t>
            </w: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的比画出长方形缩小后的图形。放大后的图形长、宽各是几格？缩小后的图形呢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 xml:space="preserve">：放大和缩小后的图形与原来的图形相比，你有什么发现？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图片，有所发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仔细审题，</w:t>
            </w:r>
            <w:r>
              <w:rPr>
                <w:rFonts w:ascii="宋体;SimSun" w:hAnsi="宋体;SimSun" w:cs="宋体;SimSun"/>
                <w:sz w:val="24"/>
              </w:rPr>
              <w:t>分析题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相互说说两幅图的长与宽的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独立思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操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尝试理解“</w:t>
            </w:r>
            <w:r>
              <w:rPr>
                <w:rFonts w:ascii="宋体;SimSun" w:hAnsi="宋体;SimSun" w:cs="宋体;SimSun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放大</w:t>
            </w:r>
            <w:r>
              <w:rPr>
                <w:rFonts w:ascii="宋体;SimSun" w:hAnsi="宋体;SimSun" w:cs="宋体;SimSun"/>
                <w:sz w:val="24"/>
              </w:rPr>
              <w:t>”的含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操作画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读题，理解“</w:t>
            </w:r>
            <w:r>
              <w:rPr>
                <w:rFonts w:ascii="宋体;SimSun" w:hAnsi="宋体;SimSun" w:cs="宋体;SimSun"/>
                <w:sz w:val="24"/>
              </w:rPr>
              <w:t xml:space="preserve">三角形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的比放大</w:t>
            </w:r>
            <w:r>
              <w:rPr>
                <w:rFonts w:ascii="宋体;SimSun" w:hAnsi="宋体;SimSun" w:cs="宋体;SimSun"/>
                <w:sz w:val="24"/>
              </w:rPr>
              <w:t>”的含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能回答：图形放大后看的更加清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汇报，明确：长方形的形状没变，也就是长和宽的比没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</w:t>
            </w:r>
            <w:r>
              <w:rPr>
                <w:rFonts w:ascii="宋体;SimSun" w:hAnsi="宋体;SimSun" w:cs="宋体;SimSun"/>
                <w:sz w:val="24"/>
              </w:rPr>
              <w:t xml:space="preserve">把图形的每条边放大到原来的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倍，就是把图形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的比放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：放大后的边长与放大前的边长的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小的长和宽应是原来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各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和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展示。教师讲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展示。比较放大后和缩小后的图形，看看是否符合要求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放大和缩小后的图形大小变了，但形状没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教学“试一试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2:1</w:t>
            </w:r>
            <w:r>
              <w:rPr>
                <w:rFonts w:ascii="宋体;SimSun" w:hAnsi="宋体;SimSun" w:cs="宋体;SimSun"/>
                <w:sz w:val="24"/>
              </w:rPr>
              <w:t>的比画出三角形放大后的图形。</w:t>
            </w:r>
            <w:r>
              <w:rPr>
                <w:rFonts w:ascii="宋体;SimSun" w:hAnsi="宋体;SimSun" w:cs="宋体;SimSun"/>
                <w:sz w:val="24"/>
              </w:rPr>
              <w:t xml:space="preserve">量一量，斜边的长也是原来的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倍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你准备先画哪一条边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独立完成，独立画出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的比放大后的三角形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名回答，明确：</w:t>
            </w:r>
            <w:r>
              <w:rPr>
                <w:rFonts w:ascii="宋体;SimSun" w:hAnsi="宋体;SimSun" w:cs="宋体;SimSun"/>
                <w:sz w:val="24"/>
              </w:rPr>
              <w:t>各条边的长都是原来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一说自己是怎么画的。</w:t>
            </w:r>
          </w:p>
        </w:tc>
      </w:tr>
      <w:tr>
        <w:trPr>
          <w:trHeight w:val="158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三：提高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做“练一练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做练习九第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观察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引导分析相关图形边的长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完成填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练习，集体讲评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点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：</w:t>
            </w:r>
            <w:r>
              <w:rPr>
                <w:rFonts w:ascii="宋体;SimSun" w:hAnsi="宋体;SimSun" w:cs="宋体;SimSun"/>
                <w:sz w:val="24"/>
              </w:rPr>
              <w:t>说一说是怎样画的。</w:t>
            </w:r>
          </w:p>
        </w:tc>
      </w:tr>
      <w:tr>
        <w:trPr>
          <w:trHeight w:val="2549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放大和缩小后的图形与原来的图形有什么关系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你还有什么疑问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拓展题：</w:t>
            </w:r>
            <w:r>
              <w:rPr>
                <w:rFonts w:ascii="宋体;SimSun" w:hAnsi="宋体;SimSun" w:cs="宋体;SimSun"/>
                <w:sz w:val="24"/>
              </w:rPr>
              <w:t>五面旗规格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长</w:t>
            </w:r>
            <w:r>
              <w:rPr>
                <w:rFonts w:cs="宋体;SimSun" w:ascii="宋体;SimSun" w:hAnsi="宋体;SimSun"/>
                <w:sz w:val="24"/>
              </w:rPr>
              <w:t>288</w:t>
            </w:r>
            <w:r>
              <w:rPr>
                <w:rFonts w:ascii="宋体;SimSun" w:hAnsi="宋体;SimSun" w:cs="宋体;SimSun"/>
                <w:sz w:val="24"/>
              </w:rPr>
              <w:t>厘米，高</w:t>
            </w:r>
            <w:r>
              <w:rPr>
                <w:rFonts w:cs="宋体;SimSun" w:ascii="宋体;SimSun" w:hAnsi="宋体;SimSun"/>
                <w:sz w:val="24"/>
              </w:rPr>
              <w:t>192</w:t>
            </w:r>
            <w:r>
              <w:rPr>
                <w:rFonts w:ascii="宋体;SimSun" w:hAnsi="宋体;SimSun" w:cs="宋体;SimSun"/>
                <w:sz w:val="24"/>
              </w:rPr>
              <w:t xml:space="preserve">厘米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长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厘米，高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长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厘米，高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 xml:space="preserve">厘米。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互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表达学习感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号旗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缩小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号旗。请你也来说一说。至少三条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1822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9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放大和缩小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长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厘米、宽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长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厘米、宽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的比放大。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比放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7620</wp:posOffset>
                      </wp:positionV>
                      <wp:extent cx="635" cy="29718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0.6pt" to="219.55pt,2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7620</wp:posOffset>
                      </wp:positionV>
                      <wp:extent cx="0" cy="29591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0.6pt" to="273.65pt,2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3665" cy="494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94640"/>
                                <a:chOff x="0" y="0"/>
                                <a:chExt cx="113760" cy="49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38.95pt" coordorigin="0,0" coordsize="179,779">
                      <v:rect id="shape_0" stroked="f" o:allowincell="t" style="position:absolute;left:0;top:0;width:178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7780</wp:posOffset>
                      </wp:positionV>
                      <wp:extent cx="635" cy="29718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.4pt" to="66.55pt,2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7780</wp:posOffset>
                      </wp:positionV>
                      <wp:extent cx="0" cy="2959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4pt" to="111.65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放大后的边长 ：放大前的边长       缩小后的边长 ：缩小前的边长</w:t>
            </w:r>
          </w:p>
        </w:tc>
      </w:tr>
      <w:tr>
        <w:trPr>
          <w:trHeight w:val="2952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了对发大于缩小有了更深的理解后，我放手让孩子们独立尝试完成书上呈现的例题，发现正确率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，对于特殊的图形三角形的放大，你是怎么做的？小组交流自己的看法，然后班里汇报，这里我质疑：三角形的斜边也放大到原来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吗？你怎么知道的？从而突破了本节课的难点，整个学习过程中，突出了学生的主动性，突出了数学思考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sz w:val="24"/>
              </w:rPr>
              <w:t>不足之处：图形的放大与缩小时两种不同的图形变化，表示放大与缩小的比表示的意义也不同，是学生比较容易混淆的地方，尤其在综合性的联系中，放大与缩小是以谁为标准的也容易混淆。因此孩子们的分析问题、动手操作的能力还有待于培养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交往互动式教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7"/>
        <w:gridCol w:w="48"/>
        <w:gridCol w:w="3959"/>
        <w:gridCol w:w="1442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意义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527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联系图形的放大和缩小理解比例的意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教学，培养学生合作交流和抽象、概括等思维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在认识比例的过程中，进一步体会不同领域数学内容的内在联系，发展对数学的积极情感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比例的意义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算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</w:rPr>
              <w:t>关于比的知识你还了解哪些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化简比：</w:t>
            </w:r>
            <w:r>
              <w:rPr>
                <w:rFonts w:cs="宋体;SimSun" w:ascii="宋体;SimSun" w:hAnsi="宋体;SimSun"/>
                <w:sz w:val="24"/>
              </w:rPr>
              <w:t xml:space="preserve">12:4 8:18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求下面比的比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:4 8:18 5.4:0.9 4.4:4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忆比的知识回忆求比的比值、化简比的方法</w:t>
            </w:r>
          </w:p>
        </w:tc>
      </w:tr>
      <w:tr>
        <w:trPr>
          <w:trHeight w:val="3135" w:hRule="atLeast"/>
        </w:trPr>
        <w:tc>
          <w:tcPr>
            <w:tcW w:w="10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：主动探索比例的意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呈现放大后的两张长方形照片及相关的数据。图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是图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放大 后得到的。 师：你能分别写出每张照片长和宽的比吗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：</w:t>
            </w:r>
            <w:r>
              <w:rPr>
                <w:rFonts w:ascii="宋体;SimSun" w:hAnsi="宋体;SimSun" w:cs="宋体;SimSun"/>
                <w:sz w:val="24"/>
              </w:rPr>
              <w:t>比较写出的两个比，说说这两个比有什么关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揭示：像这样的式子就叫做比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比例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观察分析</w:t>
            </w:r>
            <w:r>
              <w:rPr>
                <w:rFonts w:ascii="宋体;SimSun" w:hAnsi="宋体;SimSun" w:cs="宋体;SimSun"/>
                <w:sz w:val="24"/>
              </w:rPr>
              <w:t>，在在自己的作业本上计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观察板书，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ascii="宋体;SimSun" w:hAnsi="宋体;SimSun" w:cs="宋体;SimSun"/>
                <w:sz w:val="24"/>
              </w:rPr>
              <w:t>并有所</w:t>
            </w:r>
            <w:r>
              <w:rPr>
                <w:rFonts w:ascii="宋体;SimSun" w:hAnsi="宋体;SimSun" w:cs="宋体;SimSun"/>
                <w:sz w:val="24"/>
              </w:rPr>
              <w:t>发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板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前长与宽的比：</w:t>
            </w:r>
            <w:r>
              <w:rPr>
                <w:rFonts w:cs="宋体;SimSun" w:ascii="宋体;SimSun" w:hAnsi="宋体;SimSun"/>
                <w:sz w:val="24"/>
              </w:rPr>
              <w:t>6.4:4=8: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后长与宽的比：</w:t>
            </w:r>
            <w:r>
              <w:rPr>
                <w:rFonts w:cs="宋体;SimSun" w:ascii="宋体;SimSun" w:hAnsi="宋体;SimSun"/>
                <w:sz w:val="24"/>
              </w:rPr>
              <w:t>9.6:6=8: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</w:t>
            </w:r>
            <w:r>
              <w:rPr>
                <w:rFonts w:ascii="宋体;SimSun" w:hAnsi="宋体;SimSun" w:cs="宋体;SimSun"/>
                <w:sz w:val="24"/>
              </w:rPr>
              <w:t>你是怎样发现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概念：这两个比相等，把比值相等的两个比用等号连起来，写成一种新的式子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.4:4=9.6:6</w:t>
            </w:r>
          </w:p>
        </w:tc>
      </w:tr>
      <w:tr>
        <w:trPr>
          <w:trHeight w:val="3022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：验证深化比例的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问</w:t>
            </w:r>
            <w:r>
              <w:rPr>
                <w:rFonts w:ascii="宋体;SimSun" w:hAnsi="宋体;SimSun" w:cs="宋体;SimSun"/>
                <w:sz w:val="24"/>
              </w:rPr>
              <w:t>： 你能写出两张照片</w:t>
            </w:r>
            <w:r>
              <w:rPr>
                <w:rFonts w:ascii="宋体;SimSun" w:hAnsi="宋体;SimSun" w:cs="宋体;SimSun"/>
                <w:sz w:val="24"/>
              </w:rPr>
              <w:t>放大后与放大前的</w:t>
            </w:r>
            <w:r>
              <w:rPr>
                <w:rFonts w:ascii="宋体;SimSun" w:hAnsi="宋体;SimSun" w:cs="宋体;SimSun"/>
                <w:sz w:val="24"/>
              </w:rPr>
              <w:t>长的比</w:t>
            </w:r>
            <w:r>
              <w:rPr>
                <w:rFonts w:ascii="宋体;SimSun" w:hAnsi="宋体;SimSun" w:cs="宋体;SimSun"/>
                <w:sz w:val="24"/>
              </w:rPr>
              <w:t>吗？宽呢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：长与宽的比也能组成比例吗？ 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你能写出一个比例吗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主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作业，自主思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在自己的作业本上</w:t>
            </w:r>
            <w:r>
              <w:rPr>
                <w:rFonts w:ascii="宋体;SimSun" w:hAnsi="宋体;SimSun" w:cs="宋体;SimSun"/>
                <w:sz w:val="24"/>
              </w:rPr>
              <w:t>自主创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同桌交流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作业：</w:t>
            </w:r>
            <w:r>
              <w:rPr>
                <w:rFonts w:cs="宋体;SimSun" w:ascii="宋体;SimSun" w:hAnsi="宋体;SimSun"/>
                <w:sz w:val="24"/>
              </w:rPr>
              <w:t>9.6:6.4=3: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6:4=3: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展示学生的作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能尝试说明为什么能组成比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有两个比，且比值相等，就能组成比例；反之，如果是比例，就一定有两个比，且比值相等。</w:t>
            </w:r>
          </w:p>
        </w:tc>
      </w:tr>
      <w:tr>
        <w:trPr>
          <w:trHeight w:val="2815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：</w:t>
            </w:r>
            <w:r>
              <w:rPr>
                <w:rFonts w:ascii="宋体;SimSun" w:hAnsi="宋体;SimSun" w:cs="宋体;SimSun"/>
                <w:sz w:val="24"/>
              </w:rPr>
              <w:t>巩固练习</w:t>
            </w:r>
            <w:r>
              <w:rPr>
                <w:rFonts w:ascii="宋体;SimSun" w:hAnsi="宋体;SimSun" w:cs="宋体;SimSun"/>
                <w:sz w:val="24"/>
              </w:rPr>
              <w:t>比例的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练一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做练习九第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题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做练习九第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弄懂什么是“相对应的两个量的比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题分析</w:t>
            </w:r>
            <w:r>
              <w:rPr>
                <w:rFonts w:ascii="宋体;SimSun" w:hAnsi="宋体;SimSun" w:cs="宋体;SimSun"/>
                <w:sz w:val="24"/>
              </w:rPr>
              <w:t>，学生分别计算四组两个比的比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独立审题，说说解题步骤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独立完成。同时找两个同学板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独立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同桌交流</w:t>
            </w:r>
            <w:r>
              <w:rPr>
                <w:rFonts w:ascii="宋体;SimSun" w:hAnsi="宋体;SimSun" w:cs="宋体;SimSun"/>
                <w:sz w:val="24"/>
              </w:rPr>
              <w:t>判断的思考过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计算结果，并</w:t>
            </w:r>
            <w:r>
              <w:rPr>
                <w:rFonts w:ascii="宋体;SimSun" w:hAnsi="宋体;SimSun" w:cs="宋体;SimSun"/>
                <w:sz w:val="24"/>
              </w:rPr>
              <w:t>说明理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，讲清理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75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本课的学习，你有哪些收获？你理解比例的哪些有关知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课堂作业练习九第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，小组交流后再表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169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意义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1115</wp:posOffset>
                      </wp:positionV>
                      <wp:extent cx="739775" cy="137160"/>
                      <wp:effectExtent l="5715" t="6985" r="1397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13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5.35pt;margin-top:2.45pt;width:58.2pt;height:10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放大前长与宽的比：</w:t>
            </w:r>
            <w:r>
              <w:rPr>
                <w:rFonts w:cs="宋体;SimSun" w:ascii="宋体;SimSun" w:hAnsi="宋体;SimSun"/>
                <w:sz w:val="24"/>
              </w:rPr>
              <w:t>6.4:4=8:5                            6.4:4=9.6: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后长与宽的比：</w:t>
            </w:r>
            <w:r>
              <w:rPr>
                <w:rFonts w:cs="宋体;SimSun" w:ascii="宋体;SimSun" w:hAnsi="宋体;SimSun"/>
                <w:sz w:val="24"/>
              </w:rPr>
              <w:t>9.6:6=8:5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8415</wp:posOffset>
                      </wp:positionV>
                      <wp:extent cx="781685" cy="135255"/>
                      <wp:effectExtent l="5715" t="7620" r="1460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3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pt;margin-top:1.45pt;width:61.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放大后与放大前的</w:t>
            </w:r>
            <w:r>
              <w:rPr>
                <w:rFonts w:ascii="宋体;SimSun" w:hAnsi="宋体;SimSun" w:cs="宋体;SimSun"/>
                <w:sz w:val="24"/>
              </w:rPr>
              <w:t>长的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6:6.4=3:2                    9.6:6.4=6: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放大后与放大前的宽</w:t>
            </w:r>
            <w:r>
              <w:rPr>
                <w:rFonts w:ascii="宋体;SimSun" w:hAnsi="宋体;SimSun" w:cs="宋体;SimSun"/>
                <w:sz w:val="24"/>
              </w:rPr>
              <w:t>的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:4    =3:2</w:t>
            </w:r>
          </w:p>
          <w:p>
            <w:pPr>
              <w:pStyle w:val="Normal"/>
              <w:snapToGrid w:val="false"/>
              <w:ind w:firstLine="129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示</w:t>
            </w:r>
            <w:r>
              <w:rPr>
                <w:rFonts w:ascii="宋体;SimSun" w:hAnsi="宋体;SimSun" w:cs="宋体;SimSun"/>
                <w:b/>
                <w:sz w:val="24"/>
              </w:rPr>
              <w:t>两个比比值相等</w:t>
            </w:r>
            <w:r>
              <w:rPr>
                <w:rFonts w:ascii="宋体;SimSun" w:hAnsi="宋体;SimSun" w:cs="宋体;SimSun"/>
                <w:b/>
                <w:sz w:val="24"/>
              </w:rPr>
              <w:t>的式子</w:t>
            </w:r>
            <w:r>
              <w:rPr>
                <w:rFonts w:ascii="宋体;SimSun" w:hAnsi="宋体;SimSun" w:cs="宋体;SimSun"/>
                <w:b/>
                <w:sz w:val="24"/>
              </w:rPr>
              <w:t>就</w:t>
            </w:r>
            <w:r>
              <w:rPr>
                <w:rFonts w:ascii="宋体;SimSun" w:hAnsi="宋体;SimSun" w:cs="宋体;SimSun"/>
                <w:b/>
                <w:sz w:val="24"/>
              </w:rPr>
              <w:t>叫做</w:t>
            </w: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迁移比较，小组合作交流，多方验证，大家的思维从先前的不知所问到最后的豁然开朗，个个实实在在地当了一名小小的“数学家”，经历了这个愉快的学习过程，获得了成功的体验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这节课，突出了常态下如何扎实有效的组织学生学习好一节课的内容，使数学学习与现实生活紧密联系，使学生认识到我们的数学学习是有用的，它能解决我们实际生活中的很多问题，从而提高学生学习积极性，从学生掌握知识、课堂参与情况来看，整节课的设计还是比较适合学生的思维发展。在结构上，注重了前后呼应，使整堂课也显得比较紧凑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交往互动式教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37"/>
        <w:gridCol w:w="48"/>
        <w:gridCol w:w="3959"/>
        <w:gridCol w:w="1442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性质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381" w:hRule="atLeast"/>
        </w:trPr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理解比例意义的基础上认识比例的“项”以及“内项”和“外项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并掌据比例的基本性质，会应用比例的基本性质判断两个比能否组成比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在认识比例基本性质的过程中，进一步体会不同领域数学内容的内在联系，发展对数学的积极情感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：理解比例的基本性质，会应用比例的基本性质进行判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：明确比和比例的区别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1873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算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判断下面的比，哪些能组成比例？把组成的比例写出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0.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.2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.9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/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/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今天我们继续研究比例的有关知识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计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独立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回顾判断两个比能否组成比例的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</w:t>
            </w:r>
            <w:r>
              <w:rPr>
                <w:rFonts w:ascii="宋体;SimSun" w:hAnsi="宋体;SimSun" w:cs="宋体;SimSun"/>
                <w:sz w:val="24"/>
              </w:rPr>
              <w:t>重点说说判断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351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一：</w:t>
            </w:r>
            <w:r>
              <w:rPr>
                <w:rFonts w:ascii="宋体;SimSun" w:hAnsi="宋体;SimSun" w:cs="宋体;SimSun"/>
                <w:sz w:val="24"/>
              </w:rPr>
              <w:t>认识比例各部分的名称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介绍“项”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组成比例的四个数，叫做比例的项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：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 = 18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果把比例写成分数的形式，你还能指出它的内、外项吗？ 出示：</w:t>
            </w:r>
            <w:r>
              <w:rPr>
                <w:rFonts w:cs="宋体;SimSun" w:ascii="宋体;SimSun" w:hAnsi="宋体;SimSun"/>
                <w:sz w:val="24"/>
              </w:rPr>
              <w:t xml:space="preserve">3/5=18/30 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接下来我们一起来研究比例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规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：比例的基本性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</w:t>
            </w:r>
            <w:r>
              <w:rPr>
                <w:rFonts w:ascii="宋体;SimSun" w:hAnsi="宋体;SimSun" w:cs="宋体;SimSun"/>
                <w:sz w:val="24"/>
              </w:rPr>
              <w:t xml:space="preserve">例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提问：你能根据图中的数据写出比例吗？说出它们的内项和外项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思考：仔细观察写出的这些比例式，你能否发现有没有什么相同的特点或规律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</w:t>
            </w:r>
            <w:r>
              <w:rPr>
                <w:rFonts w:ascii="宋体;SimSun" w:hAnsi="宋体;SimSun" w:cs="宋体;SimSun"/>
                <w:sz w:val="24"/>
              </w:rPr>
              <w:t xml:space="preserve">：如果用字母表示比例的四项，即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=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，那么这 个规律可以表示成 （ ）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尝试起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同桌互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题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信息搜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不同比例</w:t>
            </w:r>
            <w:r>
              <w:rPr>
                <w:rFonts w:ascii="宋体;SimSun" w:hAnsi="宋体;SimSun" w:cs="宋体;SimSun"/>
                <w:sz w:val="24"/>
              </w:rPr>
              <w:t>，同桌交流，互说内外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先独立思考，再小组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复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</w:t>
            </w:r>
            <w:r>
              <w:rPr>
                <w:rFonts w:ascii="宋体;SimSun" w:hAnsi="宋体;SimSun" w:cs="宋体;SimSun"/>
                <w:sz w:val="24"/>
              </w:rPr>
              <w:t>：比例的两项叫做比例的外项，中间的两项叫做比例的内 项。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项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7620</wp:posOffset>
                      </wp:positionV>
                      <wp:extent cx="140335" cy="342900"/>
                      <wp:effectExtent l="5080" t="6350" r="571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183200">
                                <a:off x="0" y="0"/>
                                <a:ext cx="140400" cy="34308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440 h 194400"/>
                                  <a:gd name="textAreaBottom" fmla="*/ 1929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77"/>
                                      <a:pt x="0" y="353"/>
                                    </a:cubicBezTo>
                                    <a:lnTo>
                                      <a:pt x="0" y="21247"/>
                                    </a:lnTo>
                                    <a:cubicBezTo>
                                      <a:pt x="0" y="2142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.6pt;margin-top:-0.65pt;width:11pt;height:26.95pt;flip:x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292100</wp:posOffset>
                      </wp:positionV>
                      <wp:extent cx="123825" cy="1013460"/>
                      <wp:effectExtent l="5715" t="63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10134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0 h 574560"/>
                                  <a:gd name="textAreaBottom" fmla="*/ 574920 h 57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.85pt;margin-top:-23pt;width:9.7pt;height:79.7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 = 18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引导学生写出尽可能多的比例。</w:t>
            </w:r>
            <w:r>
              <w:rPr>
                <w:rFonts w:ascii="宋体;SimSun" w:hAnsi="宋体;SimSun" w:cs="宋体;SimSun"/>
                <w:sz w:val="24"/>
              </w:rPr>
              <w:t>教师板书：</w:t>
            </w:r>
            <w:r>
              <w:rPr>
                <w:rFonts w:cs="宋体;SimSun" w:ascii="宋体;SimSun" w:hAnsi="宋体;SimSun"/>
                <w:sz w:val="24"/>
              </w:rPr>
              <w:t>3:6=2:4  2:4=3: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2=6:4   2:3=4:6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汇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验证规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是不是任意一个比例都有这样的规律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追问：出示</w:t>
            </w:r>
            <w:r>
              <w:rPr>
                <w:rFonts w:ascii="宋体;SimSun" w:hAnsi="宋体;SimSun" w:cs="宋体;SimSun"/>
                <w:sz w:val="24"/>
              </w:rPr>
              <w:t>分数比例</w:t>
            </w:r>
            <w:r>
              <w:rPr>
                <w:rFonts w:cs="宋体;SimSun" w:ascii="宋体;SimSun" w:hAnsi="宋体;SimSun"/>
                <w:sz w:val="24"/>
              </w:rPr>
              <w:t>3/6=2/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任意写一个比例并验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连线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两个外项的积等于两个内项的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用字母表示：如果</w:t>
            </w:r>
            <w:r>
              <w:rPr>
                <w:rFonts w:cs="宋体;SimSun" w:ascii="宋体;SimSun" w:hAnsi="宋体;SimSun"/>
                <w:sz w:val="24"/>
              </w:rPr>
              <w:t>a:b=c:d</w: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cs="宋体;SimSun" w:ascii="宋体;SimSun" w:hAnsi="宋体;SimSun"/>
                <w:sz w:val="24"/>
              </w:rPr>
              <w:t>ad=c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</w:t>
            </w:r>
            <w:r>
              <w:rPr>
                <w:rFonts w:ascii="宋体;SimSun" w:hAnsi="宋体;SimSun" w:cs="宋体;SimSun"/>
                <w:sz w:val="24"/>
              </w:rPr>
              <w:t>：这就是比例的基本性质。</w:t>
            </w:r>
          </w:p>
        </w:tc>
      </w:tr>
      <w:tr>
        <w:trPr>
          <w:trHeight w:val="291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：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试一试”判断能否组成比例。出示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25”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能组成比例吗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判断下面两个比是否组成比例。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，若能组成比例，请</w:t>
            </w:r>
            <w:r>
              <w:rPr>
                <w:rFonts w:ascii="宋体;SimSun" w:hAnsi="宋体;SimSun" w:cs="宋体;SimSun"/>
                <w:sz w:val="24"/>
              </w:rPr>
              <w:t>找出比例中的内项和外项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自己根据比例的基本性质判断，如果能组成比例就写出这个比例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主表达，图中有哪些数据信息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展示学生的作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判断时可以先把两个比看成是比例。如果两个外项的积等于两个内项的积，两个比就能组成比例；如果不相等，就 不能组成比例。</w:t>
            </w:r>
          </w:p>
        </w:tc>
      </w:tr>
      <w:tr>
        <w:trPr>
          <w:trHeight w:val="3949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做“练一练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（ ）里填上合适的数。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=</w:t>
            </w:r>
            <w:r>
              <w:rPr>
                <w:rFonts w:ascii="宋体;SimSun" w:hAnsi="宋体;SimSun" w:cs="宋体;SimSun"/>
                <w:sz w:val="24"/>
              </w:rPr>
              <w:t>（ ） 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做练习十第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题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结：</w:t>
            </w:r>
            <w:r>
              <w:rPr>
                <w:rFonts w:ascii="宋体;SimSun" w:hAnsi="宋体;SimSun" w:cs="宋体;SimSun"/>
                <w:sz w:val="24"/>
              </w:rPr>
              <w:t>通过今天的学习，你有哪些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作业：</w:t>
            </w:r>
            <w:r>
              <w:rPr>
                <w:rFonts w:ascii="宋体;SimSun" w:hAnsi="宋体;SimSun" w:cs="宋体;SimSun"/>
                <w:sz w:val="24"/>
              </w:rPr>
              <w:t xml:space="preserve">练习十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后，同桌交流后，在独立完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独立完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尝试练习后交流讨论</w:t>
            </w:r>
            <w:r>
              <w:rPr>
                <w:rFonts w:ascii="宋体;SimSun" w:hAnsi="宋体;SimSun" w:cs="宋体;SimSun"/>
                <w:sz w:val="24"/>
              </w:rPr>
              <w:t>，自主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你发现规律的方法介绍给朋友、亲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说说你是怎么想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可以把四个数写成两个比，根据比值是否相等作出判断。也可将四个数分成两组，根据每组中两个数的乘积是否相等作出判断，其中运用比例的基本性质进行判断比较简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集体校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明确思考方法。</w:t>
            </w:r>
          </w:p>
        </w:tc>
      </w:tr>
      <w:tr>
        <w:trPr>
          <w:trHeight w:val="2248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性质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项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43815</wp:posOffset>
                      </wp:positionV>
                      <wp:extent cx="132715" cy="346710"/>
                      <wp:effectExtent l="3175" t="10160" r="762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78200">
                                <a:off x="0" y="0"/>
                                <a:ext cx="132840" cy="34668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52920 w 75240"/>
                                  <a:gd name="textAreaTop" fmla="*/ 7920 h 196560"/>
                                  <a:gd name="textAreaBottom" fmla="*/ 18864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-3.45pt;width:10.4pt;height:27.25pt;mso-wrap-style:none;v-text-anchor:middle;rotation:268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283845</wp:posOffset>
                      </wp:positionV>
                      <wp:extent cx="123825" cy="996950"/>
                      <wp:effectExtent l="5715" t="127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9968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0 h 565200"/>
                                  <a:gd name="textAreaBottom" fmla="*/ 565560 h 56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-22.35pt;width:9.7pt;height:78.4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 = 18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外项的积等于两个内项的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这就是比例的基本性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字母表示：如果</w:t>
            </w:r>
            <w:r>
              <w:rPr>
                <w:rFonts w:cs="宋体;SimSun" w:ascii="宋体;SimSun" w:hAnsi="宋体;SimSun"/>
                <w:sz w:val="24"/>
              </w:rPr>
              <w:t>a:b=c:d</w: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cs="宋体;SimSun" w:ascii="宋体;SimSun" w:hAnsi="宋体;SimSun"/>
                <w:sz w:val="24"/>
              </w:rPr>
              <w:t>ad=c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教学，我了解到了自己做得比较好的地方，也知道了自己需要努力的地方。我相信自己在以下这些方面会比这次做得更好。具体如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培养学生自学课本方面。根据学生的情况和教学内容灵活调整自学提示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口头表达能力方面。我会在以后的教学中，在课堂上，多给学生提供表达的机会和小组交流的机会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在利用课件方面。能根据教学内容来安排自己的课件，不能为了用课件而用课件，使课件能真正起到其作用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在教材处理方面。平时多研究教材，努力吃透教材，能根据教材灵活使用不同的教学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交往互动式教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37"/>
        <w:gridCol w:w="48"/>
        <w:gridCol w:w="94"/>
        <w:gridCol w:w="3865"/>
        <w:gridCol w:w="1442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比例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理解解比例的意义，学会应用比例的基本性质解比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能根据题目，灵活地采用不同的方法解比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解决帝际问题的过程中体会现实生活里的数学，发展对数学的兴趣，培养交往、合作和探究的意识和能力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：理解比例的含义，会应用比例的基本性质和意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：解比例方法的灵活应用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2199" w:hRule="atLeast"/>
        </w:trPr>
        <w:tc>
          <w:tcPr>
            <w:tcW w:w="1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算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（ ）里填上合适的数。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 =</w:t>
            </w:r>
            <w:r>
              <w:rPr>
                <w:rFonts w:ascii="宋体;SimSun" w:hAnsi="宋体;SimSun" w:cs="宋体;SimSun"/>
                <w:sz w:val="24"/>
              </w:rPr>
              <w:t>（ ） 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比例的基本性质是什么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这节课我们还要继续学习有关比例的知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同桌互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顾比例的基本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：</w:t>
            </w:r>
            <w:r>
              <w:rPr>
                <w:rFonts w:ascii="宋体;SimSun" w:hAnsi="宋体;SimSun" w:cs="宋体;SimSun"/>
                <w:sz w:val="24"/>
              </w:rPr>
              <w:t>说一说怎样填空的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24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：写比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出示例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rFonts w:ascii="宋体;SimSun" w:hAnsi="宋体;SimSun" w:cs="宋体;SimSun"/>
                <w:sz w:val="24"/>
              </w:rPr>
              <w:t xml:space="preserve">李明把照片按比例放大，放大后长是 </w:t>
            </w:r>
            <w:r>
              <w:rPr>
                <w:rFonts w:cs="宋体;SimSun" w:ascii="宋体;SimSun" w:hAnsi="宋体;SimSun"/>
                <w:sz w:val="24"/>
              </w:rPr>
              <w:t xml:space="preserve">13.5 </w:t>
            </w:r>
            <w:r>
              <w:rPr>
                <w:rFonts w:ascii="宋体;SimSun" w:hAnsi="宋体;SimSun" w:cs="宋体;SimSun"/>
                <w:sz w:val="24"/>
              </w:rPr>
              <w:t>厘米，你能求他的宽吗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写出比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建议：</w:t>
            </w:r>
            <w:r>
              <w:rPr>
                <w:rFonts w:ascii="宋体;SimSun" w:hAnsi="宋体;SimSun" w:cs="宋体;SimSun"/>
                <w:sz w:val="24"/>
              </w:rPr>
              <w:t>如果把放大后照片的宽设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厘米，那么，你能写出哪些比例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：解比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：</w:t>
            </w:r>
            <w:r>
              <w:rPr>
                <w:rFonts w:cs="宋体;SimSun" w:ascii="宋体;SimSun" w:hAnsi="宋体;SimSun"/>
                <w:sz w:val="24"/>
              </w:rPr>
              <w:t>13.5:6=X: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怎样解比例？根据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</w:t>
            </w:r>
            <w:r>
              <w:rPr>
                <w:rFonts w:ascii="宋体;SimSun" w:hAnsi="宋体;SimSun" w:cs="宋体;SimSun"/>
                <w:sz w:val="24"/>
              </w:rPr>
              <w:t>“根据比例的基本性质可以把比例变成什么形式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解比例的格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追</w:t>
            </w:r>
            <w:r>
              <w:rPr>
                <w:rFonts w:ascii="宋体;SimSun" w:hAnsi="宋体;SimSun" w:cs="宋体;SimSun"/>
                <w:sz w:val="24"/>
              </w:rPr>
              <w:t>问： 刚才我们学习了解比例，大家回忆一下，解比例首先要做什么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 xml:space="preserve">再怎么做？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做“试一试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读题审题，理解题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写出含有未知数的比例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把解比例的过程完整地写出来。指名</w:t>
            </w:r>
            <w:r>
              <w:rPr>
                <w:rFonts w:ascii="宋体;SimSun" w:hAnsi="宋体;SimSun" w:cs="宋体;SimSun"/>
                <w:sz w:val="24"/>
              </w:rPr>
              <w:t>学生板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独立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</w:t>
            </w:r>
            <w:r>
              <w:rPr>
                <w:rFonts w:ascii="宋体;SimSun" w:hAnsi="宋体;SimSun" w:cs="宋体;SimSun"/>
                <w:sz w:val="24"/>
              </w:rPr>
              <w:t>“把照片按比例放大”</w:t>
            </w:r>
            <w:r>
              <w:rPr>
                <w:rFonts w:ascii="宋体;SimSun" w:hAnsi="宋体;SimSun" w:cs="宋体;SimSun"/>
                <w:sz w:val="24"/>
              </w:rPr>
              <w:t>的意思是</w:t>
            </w:r>
            <w:r>
              <w:rPr>
                <w:rFonts w:ascii="宋体;SimSun" w:hAnsi="宋体;SimSun" w:cs="宋体;SimSun"/>
                <w:sz w:val="24"/>
              </w:rPr>
              <w:t>放大前后的相关线段的长度是可以组成比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学生的作业：</w:t>
            </w:r>
            <w:r>
              <w:rPr>
                <w:rFonts w:cs="宋体;SimSun" w:ascii="宋体;SimSun" w:hAnsi="宋体;SimSun"/>
                <w:sz w:val="24"/>
              </w:rPr>
              <w:t>6:13.5=4:X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:6=X:4   4:6=X:13.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4=13.5:X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</w:t>
            </w:r>
            <w:r>
              <w:rPr>
                <w:rFonts w:ascii="宋体;SimSun" w:hAnsi="宋体;SimSun" w:cs="宋体;SimSun"/>
                <w:sz w:val="24"/>
              </w:rPr>
              <w:t>： “像上面这样求比例中的未知项，叫做解比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根据比例的基本性质解比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</w:t>
            </w:r>
            <w:r>
              <w:rPr>
                <w:rFonts w:ascii="宋体;SimSun" w:hAnsi="宋体;SimSun" w:cs="宋体;SimSun"/>
                <w:sz w:val="24"/>
              </w:rPr>
              <w:t>教师板书：</w:t>
            </w:r>
            <w:r>
              <w:rPr>
                <w:rFonts w:cs="宋体;SimSun" w:ascii="宋体;SimSun" w:hAnsi="宋体;SimSun"/>
                <w:sz w:val="24"/>
              </w:rPr>
              <w:t>6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3.5×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这样解比例就变成解方程了，利用以前学过的解方程 的方法就可以求出未知数 </w:t>
            </w:r>
            <w:r>
              <w:rPr>
                <w:rFonts w:cs="宋体;SimSun" w:ascii="宋体;SimSun" w:hAnsi="宋体;SimSun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sz w:val="24"/>
              </w:rPr>
              <w:t>的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学生作品，进行点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根据比例的基本性质把比例变成方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再根据以前学过的解方程的方法求解。</w:t>
            </w:r>
          </w:p>
        </w:tc>
      </w:tr>
      <w:tr>
        <w:trPr>
          <w:trHeight w:val="221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三：</w:t>
            </w: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“练一练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做练习十第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 xml:space="preserve">题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做练习十第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审题并解题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审题并解题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先说说按比例“缩小或放大“的含义。再列出相应的比例式并求解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学生作业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评时重点指导学生解决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问。</w:t>
            </w:r>
          </w:p>
        </w:tc>
      </w:tr>
      <w:tr>
        <w:trPr>
          <w:trHeight w:val="1620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本课的学习，你有哪些收获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作业练习九第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你掌握的解比例的方法在小组里介绍一下，并在大组交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指名回答。</w:t>
            </w:r>
          </w:p>
        </w:tc>
      </w:tr>
      <w:tr>
        <w:trPr>
          <w:trHeight w:val="2181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比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设放大后照片的宽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:13.5=4:X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13.5:6=X:4           4:6=X:13.5      6:4=13.5:X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6X=13.5×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6X=5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X=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答：放大后照片的宽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</w:tc>
      </w:tr>
      <w:tr>
        <w:trPr>
          <w:trHeight w:val="2181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  <w:r>
              <w:rPr>
                <w:rFonts w:cs="宋体;SimSun" w:ascii="宋体;SimSun" w:hAnsi="宋体;SimSun"/>
                <w:sz w:val="24"/>
              </w:rPr>
              <w:t> “</w:t>
            </w:r>
            <w:r>
              <w:rPr>
                <w:rFonts w:ascii="宋体;SimSun" w:hAnsi="宋体;SimSun" w:cs="宋体;SimSun"/>
                <w:sz w:val="24"/>
              </w:rPr>
              <w:t>解比例”这一课时内容比较简单，重在鼓励学生解法的多样化，所以在这一课时的教学中我是这样来教学的：“解比例”时用比例的基本性质解，这是本课的基本方法，在学生掌握了这种方法后，再引导学生把比例和除法联系起来，用比例与除法的关系解。同时我还引导学生用比例与分数的联系来解．我认为这样鼓励学生解法的多样化，既可以沟通知识的内在联系，提高对知识的整体掌握水平，又培养了学生思维的灵活性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练习设计</w:t>
      </w:r>
    </w:p>
    <w:p>
      <w:pPr>
        <w:pStyle w:val="Normal"/>
        <w:ind w:firstLine="420"/>
        <w:rPr/>
      </w:pPr>
      <w:r>
        <w:rPr/>
        <w:t>一、填空题。</w:t>
      </w:r>
    </w:p>
    <w:p>
      <w:pPr>
        <w:pStyle w:val="Normal"/>
        <w:ind w:firstLine="420"/>
        <w:rPr/>
      </w:pPr>
      <w:r>
        <w:rPr/>
        <w:t>1</w:t>
      </w:r>
      <w:r>
        <w:rPr/>
        <w:t>．已知比例的三项，求另一个未知项，叫做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．在一个比例里两个外项的积是</w:t>
      </w:r>
      <w:r>
        <w:rPr/>
        <w:t>7.2</w:t>
      </w:r>
      <w:r>
        <w:rPr/>
        <w:t>，一个内项是</w:t>
      </w:r>
      <w:r>
        <w:rPr/>
        <w:t>3</w:t>
      </w:r>
      <w:r>
        <w:rPr/>
        <w:t>，另一个内项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420"/>
        <w:rPr/>
      </w:pPr>
      <w:r>
        <w:rPr/>
        <w:t>3</w:t>
      </w:r>
      <w:r>
        <w:rPr/>
        <w:t>．已知一个比例的三项是</w:t>
      </w:r>
      <w:r>
        <w:rPr/>
        <w:t>2</w:t>
      </w:r>
      <w:r>
        <w:rPr/>
        <w:t>、</w:t>
      </w:r>
      <w:r>
        <w:rPr/>
        <w:t>1.5</w:t>
      </w:r>
      <w:r>
        <w:rPr/>
        <w:t>、</w:t>
      </w:r>
      <w:r>
        <w:rPr/>
        <w:t>3</w:t>
      </w:r>
      <w:r>
        <w:rPr/>
        <w:t>，另外一项可能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ind w:firstLine="420"/>
        <w:rPr/>
      </w:pPr>
      <w:r>
        <w:rPr/>
        <w:t>4</w:t>
      </w:r>
      <w:r>
        <w:rPr/>
        <w:t>．因为</w:t>
      </w:r>
      <w:r>
        <w:rPr/>
        <w:t>3x=2y</w:t>
      </w:r>
      <w:r>
        <w:rPr/>
        <w:t>，所以</w:t>
      </w:r>
      <w:r>
        <w:rPr/>
        <w:t>x:y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二、解比例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</w:p>
    <w:p>
      <w:pPr>
        <w:pStyle w:val="Normal"/>
        <w:ind w:firstLine="420"/>
        <w:rPr/>
      </w:pPr>
      <w:r>
        <w:rPr/>
        <w:t>三、根据下面的条件列出比例，并且解比例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96</w:t>
      </w:r>
      <w:r>
        <w:rPr/>
        <w:t>和</w:t>
      </w:r>
      <w:r>
        <w:rPr/>
        <w:t>x</w:t>
      </w:r>
      <w:r>
        <w:rPr/>
        <w:t>的比等于</w:t>
      </w:r>
      <w:r>
        <w:rPr/>
        <w:t>16</w:t>
      </w:r>
      <w:r>
        <w:rPr/>
        <w:t>和</w:t>
      </w:r>
      <w:r>
        <w:rPr/>
        <w:t>5</w:t>
      </w:r>
      <w:r>
        <w:rPr/>
        <w:t>的比。</w:t>
      </w:r>
    </w:p>
    <w:p>
      <w:pPr>
        <w:pStyle w:val="Normal"/>
        <w:ind w:firstLine="420"/>
        <w:rPr/>
      </w:pPr>
      <w:r>
        <w:rPr/>
        <w:t>2</w:t>
      </w:r>
      <w:r>
        <w:rPr/>
        <w:t>．两个外项是</w:t>
      </w:r>
      <w:r>
        <w:rPr/>
        <w:t>24</w:t>
      </w:r>
      <w:r>
        <w:rPr/>
        <w:t>和</w:t>
      </w:r>
      <w:r>
        <w:rPr/>
        <w:t>18</w:t>
      </w:r>
      <w:r>
        <w:rPr/>
        <w:t>，两个内项是</w:t>
      </w:r>
      <w:r>
        <w:rPr/>
        <w:t>x</w:t>
      </w:r>
      <w:r>
        <w:rPr/>
        <w:t>和</w:t>
      </w:r>
      <w:r>
        <w:rPr/>
        <w:t>3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7"/>
        <w:gridCol w:w="48"/>
        <w:gridCol w:w="94"/>
        <w:gridCol w:w="3507"/>
        <w:gridCol w:w="1800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具体情境中理解比例尺的意义，能看懂线段比例尺，会求一幅图的比例尺，会把数值比例尺与线段比例尺进行转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在观察、思考和交流等活动中培养分析、抽象、概括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一步体会数学知识之间的联系，感受学习数学的乐趣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：理解比例尺的意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：数值比例尺与线段比例尺的转化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299" w:hRule="atLeast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本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</w:tc>
      </w:tr>
      <w:tr>
        <w:trPr>
          <w:trHeight w:val="2516" w:hRule="atLeast"/>
        </w:trPr>
        <w:tc>
          <w:tcPr>
            <w:tcW w:w="10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：产生研究比例尺的需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出示出示一组大小不同的中国地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rFonts w:ascii="宋体;SimSun" w:hAnsi="宋体;SimSun" w:cs="宋体;SimSun"/>
                <w:sz w:val="24"/>
              </w:rPr>
              <w:t xml:space="preserve">通过观察，你发现了什么？什么变了？什么没变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师：想知道地图是怎样绘制出来的吗？板书课题：比例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仔细观察后回答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</w:t>
            </w:r>
            <w:r>
              <w:rPr>
                <w:rFonts w:ascii="宋体;SimSun" w:hAnsi="宋体;SimSun" w:cs="宋体;SimSun"/>
                <w:sz w:val="24"/>
              </w:rPr>
              <w:t>可能</w:t>
            </w:r>
            <w:r>
              <w:rPr>
                <w:rFonts w:ascii="宋体;SimSun" w:hAnsi="宋体;SimSun" w:cs="宋体;SimSun"/>
                <w:sz w:val="24"/>
              </w:rPr>
              <w:t>回答</w:t>
            </w:r>
            <w:r>
              <w:rPr>
                <w:rFonts w:ascii="宋体;SimSun" w:hAnsi="宋体;SimSun" w:cs="宋体;SimSun"/>
                <w:sz w:val="24"/>
              </w:rPr>
              <w:t>：形状没变、大小变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：理解比例尺的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出示例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：题中要我们写几个比？这两个比分别是哪两个数量的比？ 什么是图上距离？ 什么是实际距离？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先独立画平面图，并完成表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是怎样确定图上的长和宽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求图上距离和实际距离的比时要注意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观察表格中的的两个比，你发现了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班交流：组长汇总组员的想法在全班交流，其他组员补充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、交流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写出的比，强调要把写出的比化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明确：</w:t>
            </w:r>
            <w:r>
              <w:rPr>
                <w:rFonts w:ascii="宋体;SimSun" w:hAnsi="宋体;SimSun" w:cs="宋体;SimSun"/>
                <w:sz w:val="24"/>
              </w:rPr>
              <w:t>像刚才写出的两个比，都是图上距离和实际距离的比。我们把图书距离和实际距离的比，叫做这幅图的比例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回答，相机板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上距离：实际距离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比例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</w:t>
            </w:r>
            <w:r>
              <w:rPr>
                <w:rFonts w:ascii="宋体;SimSun" w:hAnsi="宋体;SimSun" w:cs="宋体;SimSun"/>
                <w:sz w:val="24"/>
              </w:rPr>
              <w:t>怎样求一幅图的比例尺？</w:t>
            </w:r>
          </w:p>
        </w:tc>
      </w:tr>
      <w:tr>
        <w:trPr>
          <w:trHeight w:val="3500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：认识比例尺的多种表现形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ascii="宋体;SimSun" w:hAnsi="宋体;SimSun" w:cs="宋体;SimSun"/>
                <w:sz w:val="24"/>
              </w:rPr>
              <w:t>分数</w:t>
            </w:r>
            <w:r>
              <w:rPr>
                <w:rFonts w:ascii="宋体;SimSun" w:hAnsi="宋体;SimSun" w:cs="宋体;SimSun"/>
                <w:sz w:val="24"/>
              </w:rPr>
              <w:t>比例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这幅图的比例尺是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，也可以写成 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ascii="宋体;SimSun" w:hAnsi="宋体;SimSun" w:cs="宋体;SimSun"/>
                <w:sz w:val="24"/>
              </w:rPr>
              <w:t>。 你是怎样理解这幅图的比例尺的？</w:t>
            </w:r>
            <w:r>
              <w:rPr>
                <w:rFonts w:ascii="宋体;SimSun" w:hAnsi="宋体;SimSun" w:cs="宋体;SimSun"/>
                <w:sz w:val="24"/>
              </w:rPr>
              <w:t>明确：</w:t>
            </w:r>
            <w:r>
              <w:rPr>
                <w:rFonts w:ascii="宋体;SimSun" w:hAnsi="宋体;SimSun" w:cs="宋体;SimSun"/>
                <w:sz w:val="24"/>
              </w:rPr>
              <w:t xml:space="preserve">像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这样的比例尺，通常叫做数值比例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认识线段比例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例尺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 xml:space="preserve">还可以用下面这样的形式来表示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10 20 30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概括总结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图上距离：实际距离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比例尺</w:t>
            </w:r>
            <w:r>
              <w:rPr>
                <w:rFonts w:ascii="宋体;SimSun" w:hAnsi="宋体;SimSun" w:cs="宋体;SimSun"/>
                <w:sz w:val="24"/>
              </w:rPr>
              <w:t>”的含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倾听，思考记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仔细观察，思考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读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理解题意，尝试写出两个数量的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小组里说说，再全班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上距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距离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比例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出：为了计算简便，通常把比例尺写成前项是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的最简单整数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像这样的比例尺通常叫做线段比例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，明确方法：把图上距离与实际距离的单位统一成相同单位，写出比后再化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可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 xml:space="preserve">的意思是图上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厘米的线段表示实际距离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厘米的距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：</w:t>
            </w:r>
            <w:r>
              <w:rPr>
                <w:rFonts w:ascii="宋体;SimSun" w:hAnsi="宋体;SimSun" w:cs="宋体;SimSun"/>
                <w:sz w:val="24"/>
              </w:rPr>
              <w:t xml:space="preserve">表示图上距离是实际距离的 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ascii="宋体;SimSun" w:hAnsi="宋体;SimSun" w:cs="宋体;SimSun"/>
                <w:sz w:val="24"/>
              </w:rPr>
              <w:t xml:space="preserve">，还表示实际距离是图上距离的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 xml:space="preserve">倍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</w:t>
            </w:r>
            <w:r>
              <w:rPr>
                <w:rFonts w:ascii="宋体;SimSun" w:hAnsi="宋体;SimSun" w:cs="宋体;SimSun"/>
                <w:sz w:val="24"/>
              </w:rPr>
              <w:t xml:space="preserve">：图上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厘米的距离表示实际距离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</w:tc>
      </w:tr>
      <w:tr>
        <w:trPr>
          <w:trHeight w:val="660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练一练”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题。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独立相互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名回答，说说图中</w:t>
            </w:r>
            <w:r>
              <w:rPr>
                <w:rFonts w:ascii="宋体;SimSun" w:hAnsi="宋体;SimSun" w:cs="宋体;SimSun"/>
                <w:sz w:val="24"/>
              </w:rPr>
              <w:t>比例尺的实际意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做“练一练”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各自测量、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</w:t>
            </w:r>
            <w:r>
              <w:rPr>
                <w:rFonts w:ascii="宋体;SimSun" w:hAnsi="宋体;SimSun" w:cs="宋体;SimSun"/>
                <w:sz w:val="24"/>
              </w:rPr>
              <w:t>交流思考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你学会了什么？你有哪些收获和体会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中找找，哪些会用到比例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交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18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5000</w:t>
            </w:r>
            <w:r>
              <w:rPr>
                <w:rFonts w:ascii="宋体;SimSun" w:hAnsi="宋体;SimSun" w:cs="宋体;SimSun"/>
                <w:sz w:val="24"/>
              </w:rPr>
              <w:t>厘米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00=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3000</w:t>
            </w:r>
            <w:r>
              <w:rPr>
                <w:rFonts w:ascii="宋体;SimSun" w:hAnsi="宋体;SimSun" w:cs="宋体;SimSun"/>
                <w:sz w:val="24"/>
              </w:rPr>
              <w:t>厘米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00=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上距离：实际距离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比例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705</wp:posOffset>
                      </wp:positionV>
                      <wp:extent cx="1028700" cy="9906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9000"/>
                                <a:chOff x="0" y="0"/>
                                <a:chExt cx="1028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4680"/>
                                  <a:ext cx="1025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.15pt;width:80.95pt;height:7.75pt" coordorigin="432,83" coordsize="1619,155">
                      <v:line id="shape_0" from="437,232" to="2051,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83" to="432,2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83" to="972,2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83" to="1512,2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83" to="2052,2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    10   20   30</w:t>
            </w:r>
            <w:r>
              <w:rPr>
                <w:rFonts w:ascii="宋体;SimSun" w:hAnsi="宋体;SimSun" w:cs="宋体;SimSun"/>
                <w:sz w:val="24"/>
              </w:rPr>
              <w:t>米  表示图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的距离相当于实际距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</w:tc>
      </w:tr>
      <w:tr>
        <w:trPr>
          <w:trHeight w:val="218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由于本节课容量过大，学生的积极参与也用去一些时间，所以对放大比例尺，我没有时间去讲解。所以，我巧设问题：我们往往需要将实际距离缩小，但是有时候对一些精密零件，我们需要放大，想一想，这样的比例尺会是怎么样的呢？这样的问题抛出后，让学生课后思考。</w:t>
            </w:r>
            <w:r>
              <w:rPr>
                <w:rFonts w:cs="宋体;SimSun" w:ascii="宋体;SimSun" w:hAnsi="宋体;SimSun"/>
                <w:sz w:val="24"/>
              </w:rPr>
              <w:br/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当然，这节课也有遗憾之处，我觉得安排上有点凌乱，条理性不够好。虽然学生做了总结梳理，但对整堂课教学来说还是有遗憾，如果安排更有条理，我相信，学生的理解会更深刻。 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7"/>
        <w:gridCol w:w="48"/>
        <w:gridCol w:w="3959"/>
        <w:gridCol w:w="1442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的应用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理解比例尺的意义，能按给定的比例尺求相应的图上距离或实际距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在应用比例尺的过程中，进一步体会不同领域数学内容的内在联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增强用数和图形描述现实问题的意识和能力，丰富解决问题的策略，发展对数学的积极情感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：根据比例尺的意义求图上距离或实际距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：设未知数时单位的正确使用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97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算本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</w:tc>
      </w:tr>
      <w:tr>
        <w:trPr>
          <w:trHeight w:val="593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一幅地图上扬州到南京相距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厘米，实际相距 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 xml:space="preserve">千米，你能找出这幅地图的比例尺吗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</w:t>
            </w:r>
            <w:r>
              <w:rPr>
                <w:rFonts w:ascii="宋体;SimSun" w:hAnsi="宋体;SimSun" w:cs="宋体;SimSun"/>
                <w:sz w:val="24"/>
              </w:rPr>
              <w:t>什么叫比例尺？求比例尺时要注意哪些问题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练习，找出图上距离与实际距离，再写出比例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1861" w:hRule="atLeast"/>
        </w:trPr>
        <w:tc>
          <w:tcPr>
            <w:tcW w:w="10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：解决比例尺问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出示例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ascii="宋体;SimSun" w:hAnsi="宋体;SimSun" w:cs="宋体;SimSun"/>
                <w:sz w:val="24"/>
              </w:rPr>
              <w:t xml:space="preserve">比例尺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所表示的意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尝试列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据对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 xml:space="preserve">的理解你能尝试列出算式吗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题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找出明华小学到少年宫距离的线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说出题目告诉了什么，要求什么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 xml:space="preserve">：比例尺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 xml:space="preserve">，说明实际距离是图上距离的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 xml:space="preserve">倍。也可以理解为比例尺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 xml:space="preserve">也就是图上距离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厘米表示实际距离 </w:t>
            </w:r>
            <w:r>
              <w:rPr>
                <w:rFonts w:cs="宋体;SimSun" w:ascii="宋体;SimSun" w:hAnsi="宋体;SimSun"/>
                <w:sz w:val="24"/>
              </w:rPr>
              <w:t xml:space="preserve">80 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</w:tc>
      </w:tr>
      <w:tr>
        <w:trPr>
          <w:trHeight w:val="2153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思考，列式。</w:t>
            </w:r>
            <w:r>
              <w:rPr>
                <w:rFonts w:ascii="宋体;SimSun" w:hAnsi="宋体;SimSun" w:cs="宋体;SimSun"/>
                <w:sz w:val="24"/>
              </w:rPr>
              <w:t>教师允许学生按照自己的思考选择方法进行解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算法，说说为什么这样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展示学生作品，预设可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算式</w:t>
            </w:r>
            <w:r>
              <w:rPr>
                <w:rFonts w:cs="宋体;SimSun" w:ascii="宋体;SimSun" w:hAnsi="宋体;SimSun"/>
                <w:sz w:val="24"/>
              </w:rPr>
              <w:t>5×8000=40000</w:t>
            </w:r>
            <w:r>
              <w:rPr>
                <w:rFonts w:ascii="宋体;SimSun" w:hAnsi="宋体;SimSun" w:cs="宋体;SimSun"/>
                <w:sz w:val="24"/>
              </w:rPr>
              <w:t>（厘米）</w:t>
            </w:r>
            <w:r>
              <w:rPr>
                <w:rFonts w:cs="宋体;SimSun" w:ascii="宋体;SimSun" w:hAnsi="宋体;SimSun"/>
                <w:sz w:val="24"/>
              </w:rPr>
              <w:t>=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方程解：设明华小学到少年宫的实际距离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=1:8000</w:t>
            </w:r>
          </w:p>
        </w:tc>
      </w:tr>
      <w:tr>
        <w:trPr>
          <w:trHeight w:val="819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二：</w:t>
            </w:r>
            <w:r>
              <w:rPr>
                <w:rFonts w:ascii="宋体;SimSun" w:hAnsi="宋体;SimSun" w:cs="宋体;SimSun"/>
                <w:sz w:val="24"/>
              </w:rPr>
              <w:t>巩固提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“试一试” 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怎样把医院的位置在图上表示出来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做“练一练”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做练习十一第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一张准备好的中国地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做练习十一第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题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rFonts w:ascii="宋体;SimSun" w:hAnsi="宋体;SimSun" w:cs="宋体;SimSun"/>
                <w:sz w:val="24"/>
              </w:rPr>
              <w:t>比例尺</w:t>
            </w:r>
            <w:r>
              <w:rPr>
                <w:rFonts w:ascii="宋体;SimSun" w:hAnsi="宋体;SimSun" w:cs="宋体;SimSun"/>
                <w:sz w:val="24"/>
              </w:rPr>
              <w:t>多大最</w:t>
            </w:r>
            <w:r>
              <w:rPr>
                <w:rFonts w:ascii="宋体;SimSun" w:hAnsi="宋体;SimSun" w:cs="宋体;SimSun"/>
                <w:sz w:val="24"/>
              </w:rPr>
              <w:t>合适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选择自己合适的方法算出学校到医院的图上距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己在数学书</w:t>
            </w:r>
            <w:r>
              <w:rPr>
                <w:rFonts w:ascii="宋体;SimSun" w:hAnsi="宋体;SimSun" w:cs="宋体;SimSun"/>
                <w:sz w:val="24"/>
              </w:rPr>
              <w:t>图中表示医院的位置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展示学生作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独立解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组织交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看图，找出比例尺。测量图上距离，计算实际距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上海到北京</w:t>
            </w:r>
            <w:r>
              <w:rPr>
                <w:rFonts w:cs="宋体;SimSun" w:ascii="宋体;SimSun" w:hAnsi="宋体;SimSun"/>
                <w:sz w:val="24"/>
              </w:rPr>
              <w:t>1463</w:t>
            </w:r>
            <w:r>
              <w:rPr>
                <w:rFonts w:ascii="宋体;SimSun" w:hAnsi="宋体;SimSun" w:cs="宋体;SimSun"/>
                <w:sz w:val="24"/>
              </w:rPr>
              <w:t>公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操作画图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展示学生作品，注意点评。</w:t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课小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的学习，你又掌握了什么新的本领？有哪些收获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“你知道吗？”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地图资料，展示给学生观看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阅读并</w:t>
            </w:r>
            <w:r>
              <w:rPr>
                <w:rFonts w:ascii="宋体;SimSun" w:hAnsi="宋体;SimSun" w:cs="宋体;SimSun"/>
                <w:sz w:val="24"/>
              </w:rPr>
              <w:t>观看</w:t>
            </w:r>
            <w:r>
              <w:rPr>
                <w:rFonts w:ascii="宋体;SimSun" w:hAnsi="宋体;SimSun" w:cs="宋体;SimSun"/>
                <w:sz w:val="24"/>
              </w:rPr>
              <w:t>地图资料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阅读后适当交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65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的应用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3505</wp:posOffset>
                      </wp:positionV>
                      <wp:extent cx="3082925" cy="10947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040" cy="1094760"/>
                                <a:chOff x="0" y="0"/>
                                <a:chExt cx="3083040" cy="109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958320"/>
                                  <a:ext cx="14403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2280" y="261000"/>
                                  <a:ext cx="6858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7160" y="235440"/>
                                  <a:ext cx="91008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942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910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2268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9000"/>
                                  <a:ext cx="6825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育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6825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6825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少年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792360"/>
                                  <a:ext cx="9144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明华小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8.15pt;width:242.75pt;height:86.2pt" coordorigin="971,163" coordsize="4855,1724">
                      <v:line id="shape_0" from="1517,1672" to="3784,17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2,574" to="4841,1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534" to="3753,16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72;top:1647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22;top:1597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52;top:505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12;top:52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1;top:319;width:1074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1;top:163;width:1074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1255;width:1074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2;top:1411;width:1439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华小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如图，明华小学到少年宫的图上距离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，实际距离是多少米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设从明华小学到少年宫的实际距离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=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=40000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=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明华小学到少年宫的实际距离是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《比例尺的应用》教学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在教学这部分内容时，我先复习一下比例尺的意义，然后创设了学生所熟悉的生活情景调动学生的学习积极性，让学生积极主动地参与新课的学习。学生得出了三种解决的方法第一种是份数的方法，第二种是解比例的方法，完全按照公式带入。第三种方法是推导出实际距离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图上距离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比例尺 这节课的重、难点是能按给定的比例尺求相应的实际距离或图上距离，而准确把握比例尺的意义，为计算图上距离和实际距离提供了算法多样化的依据。在反馈汇报时，给学生提供展示自己思维的机会，充分发挥了学生的积极性、主动性和创造性，使学生最大限度地参与探究新知的活动。并让学生获得成功的喜悦。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37"/>
        <w:gridCol w:w="48"/>
        <w:gridCol w:w="3959"/>
        <w:gridCol w:w="1442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的变化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经历“猜想——验证”的过程，自主发现平面图形按比例放大后面积的变化规律，进一步体会比例的应用价值，提高学习数学的兴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在认识比例、应用比例的过程中，进一步体会不没领域数学内容的内在联系，增强用数和图形描述现实问题的意识和能力，丰富解决问题的策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学习过程中养成互相帮助、困难协作的良好的品德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平面图形按比例放大后面积的变化规律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45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本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校对。</w:t>
            </w:r>
          </w:p>
        </w:tc>
      </w:tr>
      <w:tr>
        <w:trPr>
          <w:trHeight w:val="1092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：</w:t>
            </w:r>
            <w:r>
              <w:rPr>
                <w:rFonts w:ascii="宋体;SimSun" w:hAnsi="宋体;SimSun" w:cs="宋体;SimSun"/>
                <w:sz w:val="24"/>
              </w:rPr>
              <w:t>探索长方形面积比与边长比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出示 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页上的两个长方形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 xml:space="preserve">：大长方形是小长方形按比例放大后得到的图形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估计：</w:t>
            </w:r>
            <w:r>
              <w:rPr>
                <w:rFonts w:ascii="宋体;SimSun" w:hAnsi="宋体;SimSun" w:cs="宋体;SimSun"/>
                <w:sz w:val="24"/>
              </w:rPr>
              <w:t xml:space="preserve"> 大长方形与小长方形面积的比是几比几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验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看估计得对不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练一练：</w:t>
            </w:r>
            <w:r>
              <w:rPr>
                <w:rFonts w:ascii="宋体;SimSun" w:hAnsi="宋体;SimSun" w:cs="宋体;SimSun"/>
                <w:sz w:val="24"/>
              </w:rPr>
              <w:t xml:space="preserve">如果大长方形与小长方形对应边的比是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那么面积比是几比几呢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观察图形，测量他们的长和宽，写出相对应的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出</w:t>
            </w:r>
            <w:r>
              <w:rPr>
                <w:rFonts w:ascii="宋体;SimSun" w:hAnsi="宋体;SimSun" w:cs="宋体;SimSun"/>
                <w:sz w:val="24"/>
              </w:rPr>
              <w:t>：长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宽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这两个长方形对应的长的比和宽的比都是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并说出理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猜想：</w:t>
            </w:r>
            <w:r>
              <w:rPr>
                <w:rFonts w:ascii="宋体;SimSun" w:hAnsi="宋体;SimSun" w:cs="宋体;SimSun"/>
                <w:sz w:val="24"/>
              </w:rPr>
              <w:t xml:space="preserve">把平面图形按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的比放大后，放大后的面积与放大前的面积比是 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7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合作，共同验证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长方形长和宽的比是</w:t>
            </w:r>
            <w:r>
              <w:rPr>
                <w:rFonts w:cs="宋体;SimSun" w:ascii="宋体;SimSun" w:hAnsi="宋体;SimSun"/>
                <w:sz w:val="24"/>
              </w:rPr>
              <w:t>3:1</w:t>
            </w:r>
            <w:r>
              <w:rPr>
                <w:rFonts w:ascii="宋体;SimSun" w:hAnsi="宋体;SimSun" w:cs="宋体;SimSun"/>
                <w:sz w:val="24"/>
              </w:rPr>
              <w:t>，面积</w:t>
            </w:r>
          </w:p>
        </w:tc>
      </w:tr>
      <w:tr>
        <w:trPr>
          <w:trHeight w:val="89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</w:tc>
      </w:tr>
      <w:tr>
        <w:trPr>
          <w:trHeight w:val="120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：</w:t>
            </w:r>
            <w:r>
              <w:rPr>
                <w:rFonts w:ascii="宋体;SimSun" w:hAnsi="宋体;SimSun" w:cs="宋体;SimSun"/>
                <w:sz w:val="24"/>
              </w:rPr>
              <w:t>探索其它图形的面积与边长比的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出示按比例放大的正方形、三角形与圆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引导观察：估计一下，它们的对应边是按几比几的比放大的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这几个图形放大后与放大前的面积相比，发生了怎样的变化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思考</w:t>
            </w:r>
            <w:r>
              <w:rPr>
                <w:rFonts w:ascii="宋体;SimSun" w:hAnsi="宋体;SimSun" w:cs="宋体;SimSun"/>
                <w:sz w:val="24"/>
              </w:rPr>
              <w:t>：观察表中的数据，你发现了什么规律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拓展讨论：如果把一个图形按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</w:rPr>
              <w:t>的比缩小，缩小前后图 形面积的变化规律又是什么呢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，可以动手进行必要的测量，计算，并填写在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页的表格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全班交流展示学生作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猜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揭示规律：把平面图形按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的比放大后，放大后的面积与放大前的面积比是 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5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揭示规律：把平面图形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的比缩小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缩小前的面积与缩小后的面积的比是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三：</w:t>
            </w:r>
            <w:r>
              <w:rPr>
                <w:rFonts w:ascii="宋体;SimSun" w:hAnsi="宋体;SimSun" w:cs="宋体;SimSun"/>
                <w:sz w:val="24"/>
              </w:rPr>
              <w:t>运用规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示书中东港小学的校园平面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从中选择一幢建筑或一处设 施，测量并算出它的实际占地面积。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有关图形的图上距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相关图形的实际面积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</w:tc>
      </w:tr>
      <w:tr>
        <w:trPr>
          <w:trHeight w:val="920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的活动，你有哪些收获？活动中你的表现如何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的变化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170</wp:posOffset>
                      </wp:positionV>
                      <wp:extent cx="457200" cy="2273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1pt;width:35.9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1028700" cy="495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4pt;width:80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长方形与小长方形长的比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宽的比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面积比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规律：把平面图形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比放大后，放大后的面积与放大前的面积的比是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生课堂”设计亮点与反思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第二个环节中，通过计算和测量算出放大前和放大后的面积之比，学生都能算出来，就是对圆面积的计算略有些麻烦，没有化成最简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随后我就提问： “从这张表格中你能发现它们的面积是怎样变化的吗？”学生猜测：可能是平方比。教师当机立断归纳总结：把一个平面图形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比放大后，放大后与放大前图形的面积比是</w:t>
            </w:r>
            <w:r>
              <w:rPr>
                <w:rFonts w:cs="宋体;SimSun" w:ascii="宋体;SimSun" w:hAnsi="宋体;SimSun"/>
                <w:sz w:val="24"/>
              </w:rPr>
              <w:t xml:space="preserve">n2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之后，应用这个规律解决实际的问题，教材出示某校园平面图，我要求学生从中选择一个图形，测量并算出它的实际占地面积，进一步体验了解决问题的乐趣，提高解决问题的策略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5" w:footer="992" w:bottom="1440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21:00Z</dcterms:created>
  <dc:creator>微软用户</dc:creator>
  <dc:description/>
  <cp:keywords/>
  <dc:language>en-US</dc:language>
  <cp:lastModifiedBy>Administrator</cp:lastModifiedBy>
  <dcterms:modified xsi:type="dcterms:W3CDTF">2019-03-05T02:59:00Z</dcterms:modified>
  <cp:revision>107</cp:revision>
  <dc:subject/>
  <dc:title/>
</cp:coreProperties>
</file>