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468"/>
        <w:gridCol w:w="2208"/>
        <w:gridCol w:w="204"/>
        <w:gridCol w:w="2421"/>
        <w:gridCol w:w="298"/>
        <w:gridCol w:w="1956"/>
        <w:gridCol w:w="20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习作</w:t>
            </w: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刘小彦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懂内容，把握脉络。理清书籍内容的基本框架，把握要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筛选概括，合并成段。保留“主干”，去除“枝叶”。用简明的叙述性语言概括每个章节的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锤炼语言，表达连贯。适当补充内容，自然过渡，使语意清楚连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对书的内容进行概括，以梗概的形式，与同学交流讨论，并进行修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重难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懂内容，把握脉络。理清书籍内容的基本框架，把握要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筛选概括，合并成段。保留“主干”，去除“枝叶”。用简明的叙述性语言概括每个章节的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锤炼语言，表达连贯。适当补充内容，自然过渡，使语意清楚连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对书的内容进行概括，以梗概的形式，与同学交流讨论，并进行修改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次习作的</w:t>
            </w:r>
            <w:r>
              <w:rPr/>
              <w:t>内容是“写作品梗概”，要求以简练的语言向同学、伙伴等介绍一本书。梗概是应用文体，也是推荐好书的一种形式。本单元呈现了《鲁滨逊漂流记》的梗概，也是推荐好书的一种形式。而且本次习作置身于外国文学名著单元，学生经历了一系列的读书情境，写作品梗概可谓水到渠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这个单元让学生接触了一些外国文学作品，那些血肉丰满、性格鲜明的人物很容易让人留下深刻的印象。但如何写，这对于六年级的孩子来说也不是那么简单，首先了解什么是梗概，然后指导具体的写作方法，理清事情的起因、经过、结果。通过观察对人物的外貌、语言、动作、心理活动的描写，体会不同人物的性格特点，能通过对作品的整体把握，发挥学生的概括力、创造力，培养文字表达能力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交流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写作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四、学生写作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创设情境，激情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出示课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问：当我们遇到以下情况时，需要我们怎么办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校征集最受欢迎的少儿读物，要求高年级每个同学推荐一本最喜爱的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里每周请一位同学简要介绍一本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你的好伙伴看到你最近读一本书很入迷，很想知道你读的这本书讲了什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也就是《鲁滨逊漂流记》中的梗概了。这节课让我们一起来学习如何写作品梗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课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打开思路，畅所欲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出示课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你最喜欢的是哪一本书？你想介绍它哪些方面的内容？你喜欢的这本书最难忘的内容是什么？通过这本书，你最想告诉大家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写作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引导学生回忆《鲁滨逊漂流记》中的梗概的写作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怎么样才能写好一本书的梗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出示课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怎么样才能写好一本书的梗概？师生总结学写作品梗概的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板书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谈谈你准备用哪些写作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今天我们就来写一写你最喜欢的作品梗概，相信大家都能够写得很精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指导学生自由习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择你最近读的一本书写梗概。学会对书的内容进行概括，以梗概的形式，与同学交流讨论，并进行修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选择情境，说说自己将如何向他人介绍书的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忆那些令自己印象深刻或受益匪浅的书籍，说说自己喜欢的原因，以及想要推荐它哪方面的内容。鼓励学生畅所欲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畅所欲言，在草稿上写出题目，用几句简练的话列出提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把握文章的主题，说出自己的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，并派代表进行汇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文，教师巡回指导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单元让我们接触了一些外国文学作品，那些血肉丰满、性格鲜明的人物给我们留下了深刻的印象。但是在这些长篇小说或短篇小说中，篇幅都比较长，要想简要说说主要内容，就需要学会概括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来告诉大家，你喜欢的这本书最难忘的内容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本书，你最想告诉大家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读懂内容，把握脉络。理清书籍内容的基本框架，把握要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筛选概括，合并成段。保留“主干”，去除“枝叶”。用简明的叙述性语言概括每个章节的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锤炼语言，表达连贯。适当补充内容，自然过渡，使语意清楚连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习作</w:t>
            </w: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读懂内容，把握脉络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筛选概括，合并成段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锤炼语言，表达连贯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Lenovo</cp:lastModifiedBy>
  <cp:lastPrinted>2013-09-25T13:47:00Z</cp:lastPrinted>
  <dcterms:modified xsi:type="dcterms:W3CDTF">2020-03-13T00:26:00Z</dcterms:modified>
  <cp:revision>7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