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语文</w:t>
      </w:r>
      <w:r>
        <w:rPr/>
        <w:t>学科教学设计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7"/>
        <w:gridCol w:w="697"/>
        <w:gridCol w:w="2208"/>
        <w:gridCol w:w="421"/>
        <w:gridCol w:w="1920"/>
        <w:gridCol w:w="582"/>
        <w:gridCol w:w="1956"/>
      </w:tblGrid>
      <w:tr>
        <w:trPr>
          <w:trHeight w:val="346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口语交际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六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人：袁胜</w:t>
            </w:r>
          </w:p>
        </w:tc>
      </w:tr>
      <w:tr>
        <w:trPr>
          <w:trHeight w:val="1909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shd w:fill="FFFFFF" w:val="clear"/>
              <w:spacing w:lineRule="atLeast" w:line="378"/>
              <w:rPr/>
            </w:pPr>
            <w:r>
              <w:rPr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交流前思考围绕话题谈论哪些具体内容。学会借助批注梳理思路，深入的表达自己的想法或观点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表达观点时要以内容为依据，从书中找出例子来说明自己的观点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要勇于表达自己的真实想法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认真倾听别人的发言，准确理解他人的想法。对于不同想法，思考他们的理由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交流之后，说说自己的新想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难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hd w:fill="FFFFFF" w:val="clear"/>
              <w:spacing w:lineRule="atLeast" w:line="378"/>
              <w:rPr/>
            </w:pPr>
            <w:r>
              <w:rPr>
                <w:szCs w:val="21"/>
              </w:rPr>
              <w:t>1.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交流前思考围绕话题谈论哪些具体内容。学会借助批注梳理思路，深入表达自己的想法或观点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表达观点时要以内容为依据，从书中找出例子来说明自己的观点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要勇于表达自己的真实想法。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1363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Style w:val="Appleconvertedspace"/>
                <w:rFonts w:ascii="Tahoma" w:hAnsi="Tahoma" w:cs="Tahoma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名言导入，议论“好书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【出示课件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】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出示名人名言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(1)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好书是伟大心灵之宝贵血脉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(2)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书籍乃世人累积智慧之明灯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(3)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读一切的好书，就是和许多高尚的人谈话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(4)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书籍——人类进步的阶梯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全班讨论：什么样的书才能算好书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?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鼓励学生畅所欲言，联系自己实际谈看法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4.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小结：阅读往往能唤起读者独特的感受和理解，即使读同一本书，尤其是一本好书，不同的读者，心得体会也可能不一样。让我们一起开展班级读书会，围绕同一本书交流读书心得，分享阅读的收获，分享读书带来的快乐与幸福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读名人名言，学生自由说说读后的感受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firstLine="105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依据学生回答顺势概括如下：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(1)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内容健康、生动、有趣的书；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(2)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语言优美的书；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(3)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图文并茂、给人美感的书；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(4)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启迪智慧、教人做人的书；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(5)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使人获得有益知识的书。……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3959"/>
        <w:gridCol w:w="1530"/>
        <w:gridCol w:w="2283"/>
      </w:tblGrid>
      <w:tr>
        <w:trPr>
          <w:trHeight w:val="438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066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探究“说”法，尝试表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三、小组练说，人人参与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四、和谐互动，反馈评价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五、扩展延伸，巩固提高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78"/>
              <w:rPr/>
            </w:pPr>
            <w:r>
              <w:rPr>
                <w:szCs w:val="21"/>
              </w:rPr>
              <w:t>2.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【出示课件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】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播放多媒体动画，启发示范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“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大家好，我是爱读书的小灵通。最近，我看了一本很有意思的书，名字叫《童年真好》，作者是我省作家陈章汉。这本书用儿童化的语言、形象风趣的插图，写了作者小时候的不少蠢事、羞事和趣事。但无论什么事，都充满了天真无邪的儿童情趣。读着读着，我常常忍不住捧腹大笑，并为文中蕴含的浓厚情感所感染，也使我不禁想起自己小时候的一些事情来。这样的好书，你不想一睹为快吗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?”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3.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在学生自由发表意见的基础上，师生共同归纳、概括出围绕引导学生可以围绕以下话题交流读书心得与感受。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【出示课件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】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交流之前，指导如何围绕话题展开交流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交流前思考围绕话题谈论哪些具体内容。学会借助批注梳理思路，深入地表达自己的想法或观点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板书：梳理思路）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表达观点时要以内容为依据，从书中找出例子来说明自己的观点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板书：勇于表达）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要勇于表达自己的真实想法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板书：认真倾听）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认真倾听别人的发言，准确理解他人的想法。对于不同想法，思考他们的理由是什么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板书：交流表达）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导言：看来，推荐好书还真得讲究方法。下面我们就从读过的书中挑选自己认为好的书介绍给同学。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3.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教师巡回检查，进行个别指导，特别是对那些在语言表达、交流上有困难或障碍的学生，教师自己或指定优秀学生加以帮助，确保每一个学生都有效地参与交际。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汇报展示。各小组的代表以各自不同的形式推荐好书，表达自己小组对于同读一本书的观点，教师协调各小组的衔接。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学生课后向同学、父母或邻居小朋友推荐一本好书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1.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【出示课件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】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学生独立思考或小组讨论：我准备分享哪一本好书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?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怎样去围绕这本书交流读书心得，分享阅读的收获，使大家想读、爱读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?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学生四人一组或自找交际伙伴，互相介绍、推荐，确定每一组的共同阅读的书。每小组由一名同学当小组长负责主持，鼓励学生用不同于别人的方式推荐，其他同学可以提出问题。交流后相互评价、修正，再推举出代表准备参加全班交流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2.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 2.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和同学分享交流之后，说说你对这本书是否有了新的想法。引导学生勇敢表达自己的新的想法。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这本书讲了一个什么样的故事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你怎样评价主人公？你对哪个人物印象最深？为什么？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有没有什么地方让你觉得困惑，或是感到奇怪？有没有完全出乎意料、令人感到不可思议的情节？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读这本书的时候，你想到了哪些相似的书，或是想到了生活中的哪些人？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故事的结局你喜欢吗？如果你来写这个故事，你会怎么写？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形式一：好书自述。学生头戴饰物，用第一人称的方式“表白”自己，推荐自己，还邀请看过这本书的同学作补充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形式二：讲故事表演。学生选取书中的一个精彩片断，边讲故事边表演。可一个人独立表演，也可请同学合作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形式三：小记者采访。两学生分别扮演小记者和新书的作者，“小作者”在回答小记者问题的过程中，适时插入配乐朗读书的精彩片断、展示书的装帧等内容，以引发学生对书的好感和兴趣。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8"/>
              <w:rPr/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口语交际：同读一本书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ind w:firstLine="283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梳理思路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--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勇于表达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--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认真倾听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--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交流表达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7:00Z</dcterms:created>
  <dc:creator>acer</dc:creator>
  <dc:description/>
  <cp:keywords/>
  <dc:language>en-US</dc:language>
  <cp:lastModifiedBy>Lenovo</cp:lastModifiedBy>
  <cp:lastPrinted>2013-09-25T13:47:00Z</cp:lastPrinted>
  <dcterms:modified xsi:type="dcterms:W3CDTF">2020-03-20T00:26:00Z</dcterms:modified>
  <cp:revision>3</cp:revision>
  <dc:subject/>
  <dc:title>新桥实验小学  语文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