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新桥实验小学语文学科教学设计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85"/>
        <w:gridCol w:w="922"/>
        <w:gridCol w:w="1984"/>
        <w:gridCol w:w="1058"/>
        <w:gridCol w:w="142"/>
        <w:gridCol w:w="157"/>
        <w:gridCol w:w="1896"/>
        <w:gridCol w:w="178"/>
        <w:gridCol w:w="61"/>
        <w:gridCol w:w="2109"/>
      </w:tblGrid>
      <w:tr>
        <w:trPr>
          <w:trHeight w:val="151" w:hRule="atLeast"/>
        </w:trPr>
        <w:tc>
          <w:tcPr>
            <w:tcW w:w="2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第 十二 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第 二单元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课题：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鲁滨逊漂流记</w:t>
            </w:r>
          </w:p>
        </w:tc>
        <w:tc>
          <w:tcPr>
            <w:tcW w:w="2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 xml:space="preserve">日期： 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 xml:space="preserve">月 </w:t>
            </w:r>
            <w:r>
              <w:rPr>
                <w:rFonts w:cs="Arial" w:ascii="宋体;SimSun" w:hAnsi="宋体;SimSun"/>
                <w:szCs w:val="21"/>
              </w:rPr>
              <w:t xml:space="preserve">16  </w:t>
            </w:r>
            <w:r>
              <w:rPr>
                <w:rFonts w:ascii="宋体;SimSun" w:hAnsi="宋体;SimSun" w:cs="Arial"/>
                <w:szCs w:val="21"/>
              </w:rPr>
              <w:t>日</w:t>
            </w:r>
          </w:p>
        </w:tc>
      </w:tr>
      <w:tr>
        <w:trPr>
          <w:trHeight w:val="138" w:hRule="atLeast"/>
        </w:trPr>
        <w:tc>
          <w:tcPr>
            <w:tcW w:w="2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班级：六（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数：</w:t>
            </w:r>
            <w:r>
              <w:rPr>
                <w:rFonts w:cs="Arial" w:ascii="宋体;SimSun" w:hAnsi="宋体;SimSun"/>
                <w:szCs w:val="21"/>
              </w:rPr>
              <w:t>49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课时：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课时</w:t>
            </w:r>
          </w:p>
        </w:tc>
        <w:tc>
          <w:tcPr>
            <w:tcW w:w="2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备人：房琴霞</w:t>
            </w:r>
          </w:p>
        </w:tc>
      </w:tr>
      <w:tr>
        <w:trPr>
          <w:trHeight w:val="1100" w:hRule="atLeast"/>
        </w:trPr>
        <w:tc>
          <w:tcPr>
            <w:tcW w:w="100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、教学目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自主学习字词，会认会写</w:t>
            </w:r>
            <w:r>
              <w:rPr/>
              <w:t>“惧、凄、寞”等</w:t>
            </w:r>
            <w:r>
              <w:rPr/>
              <w:t>14</w:t>
            </w:r>
            <w:r>
              <w:rPr/>
              <w:t>个生字，理解字义，识记字形。正确读写“</w:t>
            </w:r>
            <w:r>
              <w:rPr/>
              <w:t>航海、荒岛、流落、潮水</w:t>
            </w:r>
            <w:r>
              <w:rPr/>
              <w:t>”等词语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默读梗概，能用小标题梳理出鲁滨逊流落荒岛后遇到的事情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默读节选片段，了解主要内容，体会人物心态变化，感知人物形象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.</w:t>
            </w:r>
            <w:r>
              <w:rPr/>
              <w:t>联系自己在生活中遇到的困难和烦恼，学会从正反两面分析问题，形成积极乐观的生活态度，并加深对作品的理解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二、教学目标设计依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宋体;SimSun" w:hAnsi="宋体;SimSun"/>
                <w:szCs w:val="21"/>
              </w:rPr>
              <w:t>1.</w:t>
            </w:r>
            <w:r>
              <w:rPr>
                <w:rFonts w:ascii="宋体;SimSun" w:hAnsi="宋体;SimSun" w:cs="Arial"/>
                <w:szCs w:val="21"/>
              </w:rPr>
              <w:t>教材分析</w:t>
            </w:r>
            <w:r>
              <w:rPr/>
              <w:t>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《鲁滨逊漂流记》是英国作家笛福写的长篇小说，鲁滨逊是书中的主人公，叙述的是</w:t>
            </w:r>
            <w:r>
              <w:rPr/>
              <w:t>17</w:t>
            </w:r>
            <w:r>
              <w:rPr/>
              <w:t>世纪一个叫鲁滨逊的英国人四次出海航行的经历，其中着重记叙了鲁滨逊最后一次在航海中遇险，流落到南美附近荒岛，艰难求生，最终脱险的故事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本课内容由梗概和节选两部分组成。梗概部分用凝练的语言概括了《鲁滨逊漂流记》的主要内容，按鲁滨逊历险的时间顺序记叙了他“流落荒岛——回船取物——建房定居——养牧种植——救下俘虏——回到英国“的经历，突出了生存环境的恶劣，表现了鲁滨逊不畏艰险、机智勇敢、坚强能干的特点。读梗概，可以让我们大致了解整本书的内容，节选的精彩片段通篇采用第一人称的叙述角度，具体讲述了鲁滨逊初到岛上的生活状态和面对现实的思考。片段份两部分，</w:t>
            </w:r>
            <w:r>
              <w:rPr/>
              <w:t>1-7</w:t>
            </w:r>
            <w:r>
              <w:rPr/>
              <w:t>自然段写鲁滨逊在岛上的恶劣的生存环境；</w:t>
            </w:r>
            <w:r>
              <w:rPr/>
              <w:t>8-10</w:t>
            </w:r>
            <w:r>
              <w:rPr/>
              <w:t>自然段写鲁滨逊对自己所处境遇的理性分析。一系列的心理描写展示了鲁滨逊的思想变化，解释了他的性格特点。品读和赏析精彩片段，不仅可以激发学生阅读整部作品的兴趣，还可以教给学生一些阅读长篇作品的方法，同时渗透文学欣赏的意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/>
              <w:t>2.</w:t>
            </w:r>
            <w:r>
              <w:rPr/>
              <w:t>学生分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学生已经有五年多的学习经历，思维比较活跃，掌握了一些学习语文的方法，具备一定的语文学习能力。本课内容学生很感兴趣，很容易激起学生学习的积极性。前一单元的学习学生已初步把握其方法。因此，对本课的教学，可以渗透，从而把握学生把学习例话的收获运用于读写实践。而文中鲁滨逊在荒岛战胜种种困难的经历及积极的人生态度，既是学生理解学习上的重点、难点，也是激发学生思维的兴奋点。所以在反复朗读课文之后，可以从“悟”字出发，着眼于学生的自主学习，自我感悟，悟情悟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100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一课时</w:t>
            </w:r>
          </w:p>
        </w:tc>
      </w:tr>
      <w:tr>
        <w:trPr>
          <w:trHeight w:val="138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活动板块</w:t>
            </w:r>
          </w:p>
        </w:tc>
        <w:tc>
          <w:tcPr>
            <w:tcW w:w="439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师活动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生活动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交流预设</w:t>
            </w:r>
          </w:p>
        </w:tc>
      </w:tr>
      <w:tr>
        <w:trPr>
          <w:trHeight w:val="138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导入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创设情境，激情导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/>
              <w:t>.</w:t>
            </w:r>
            <w:r>
              <w:rPr/>
              <w:t>【</w:t>
            </w:r>
            <w:r>
              <w:rPr/>
              <w:t>出示插图</w:t>
            </w:r>
            <w:r>
              <w:rPr/>
              <w:t>】</w:t>
            </w:r>
            <w:r>
              <w:rPr/>
              <w:t>仔细观察图中人物，说说他给你留下了怎样的印象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他就是《鲁滨逊漂流记》中的主人公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板书课题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/>
              <w:t>今天，我们就和作家笛福一起，去认识一下这位独自置身荒岛生活</w:t>
            </w:r>
            <w:r>
              <w:rPr/>
              <w:t>28</w:t>
            </w:r>
            <w:r>
              <w:rPr/>
              <w:t>年的鲁滨逊。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齐读课题。</w:t>
            </w:r>
          </w:p>
          <w:p>
            <w:pPr>
              <w:pStyle w:val="Normal"/>
              <w:rPr/>
            </w:pPr>
            <w:r>
              <w:rPr/>
              <w:t>简介作者以及写作背景</w:t>
            </w:r>
          </w:p>
          <w:p>
            <w:pPr>
              <w:pStyle w:val="Normal"/>
              <w:rPr/>
            </w:pPr>
            <w:r>
              <w:rPr/>
              <w:t>丹尼尔</w:t>
            </w:r>
            <w:r>
              <w:rPr/>
              <w:t>·</w:t>
            </w:r>
            <w:r>
              <w:rPr/>
              <w:t>笛福之笔（板书：笛福（</w:t>
            </w:r>
            <w:r>
              <w:rPr/>
              <w:t>16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31</w:t>
            </w:r>
            <w:r>
              <w:rPr/>
              <w:t>），英国小说家），也是笛福的第一部小说，是笛福受当时一个真实故事的启发而创作的。经发表，立即在全世界引起轰动，成为人们最喜爱的小说之一。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学生自由说，如，衣衫褴褛，身体强健，置身荒岛，表情坚毅乐观等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9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、检查预习、读通句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3" w:type="dxa"/>
            <w:gridSpan w:val="5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出示词语：</w:t>
            </w:r>
          </w:p>
          <w:p>
            <w:pPr>
              <w:pStyle w:val="Normal"/>
              <w:rPr/>
            </w:pPr>
            <w:r>
              <w:rPr/>
              <w:t>畏惧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凄凉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寂寞、宴会、缺乏、书籍、</w:t>
            </w:r>
          </w:p>
          <w:p>
            <w:pPr>
              <w:pStyle w:val="Normal"/>
              <w:rPr/>
            </w:pPr>
            <w:r>
              <w:rPr/>
              <w:t>聊以自慰、栅栏、控制、贷方、袭击、倾覆、</w:t>
            </w:r>
          </w:p>
          <w:p>
            <w:pPr>
              <w:pStyle w:val="Normal"/>
              <w:rPr/>
            </w:pPr>
            <w:r>
              <w:rPr/>
              <w:t>稍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帮助学生理解词语</w:t>
            </w:r>
          </w:p>
          <w:p>
            <w:pPr>
              <w:pStyle w:val="Normal"/>
              <w:rPr/>
            </w:pPr>
            <w:r>
              <w:rPr/>
              <w:t>畏惧：</w:t>
            </w:r>
            <w:r>
              <w:rPr/>
              <w:t>害怕</w:t>
            </w:r>
            <w:r>
              <w:rPr/>
              <w:t>、</w:t>
            </w:r>
            <w:r>
              <w:rPr/>
              <w:t>恐惧，不敢面对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凄凉：</w:t>
            </w:r>
            <w:r>
              <w:rPr/>
              <w:t>寂寞冷落；凄惨（多用来形容环境或景物）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寂寞：①</w:t>
            </w:r>
            <w:r>
              <w:rPr/>
              <w:t>冷清孤单</w:t>
            </w:r>
            <w:r>
              <w:rPr/>
              <w:t>;</w:t>
            </w:r>
            <w:r>
              <w:rPr/>
              <w:t>清静</w:t>
            </w:r>
            <w:r>
              <w:rPr/>
              <w:t>。②</w:t>
            </w:r>
            <w:r>
              <w:rPr/>
              <w:t>静寂无声</w:t>
            </w:r>
            <w:r>
              <w:rPr/>
              <w:t>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聊以自慰：聊，姑且。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姑且用来安慰自己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贷方：一个账户的右方，即付方，与借方相对，课文中是与坏处一致，与好处相对。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</w:t>
            </w:r>
            <w:r>
              <w:rPr>
                <w:rFonts w:ascii="Cambria" w:hAnsi="Cambria" w:cs="Cambria"/>
              </w:rPr>
              <w:t>、</w:t>
            </w:r>
            <w:r>
              <w:rPr/>
              <w:t>读梗概，理清思路，梳理出鲁滨逊流落荒岛后发生了哪些事情？</w:t>
            </w:r>
          </w:p>
          <w:p>
            <w:pPr>
              <w:pStyle w:val="Readerwordlayer"/>
              <w:shd w:fill="FFFFFF" w:val="clear"/>
              <w:spacing w:before="0" w:after="0"/>
              <w:ind w:first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生自读课文，要求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声流利地读课文，读准字音，读通句子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自学生字新词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读梗概，理清思路，梳理出鲁滨逊流落荒岛后发生了哪些事情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自学课文生字词，可以用笔在文中圈出来，然后用合适的方法来解决生字词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aderwordlayer"/>
              <w:shd w:fill="FFFFFF" w:val="clear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倾覆：颠覆，覆灭；倒塌，翻倒；倾轧陷害。稍稍：逐渐</w:t>
            </w:r>
            <w:r>
              <w:rPr>
                <w:bCs/>
                <w:sz w:val="22"/>
                <w:szCs w:val="22"/>
              </w:rPr>
              <w:t>;</w:t>
            </w:r>
            <w:r>
              <w:rPr>
                <w:bCs/>
                <w:sz w:val="22"/>
                <w:szCs w:val="22"/>
              </w:rPr>
              <w:t>渐渐。</w:t>
            </w:r>
            <w:r>
              <w:rPr>
                <w:sz w:val="22"/>
                <w:szCs w:val="22"/>
              </w:rPr>
              <w:t>学生多种方法识记生字、理解词语，提高自学能力，培养学生爱写字、主动理解词语的兴趣，教会学生正确的写字方法和理解词语的方法，为养成良好的学习习惯打下基础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9" w:hRule="exac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梳理文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3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Readerwordlayer"/>
              <w:shd w:fill="FFFFFF" w:val="clear"/>
              <w:spacing w:before="0" w:after="0"/>
              <w:jc w:val="both"/>
              <w:rPr/>
            </w:pPr>
            <w:r>
              <w:rPr>
                <w:rFonts w:ascii="Cambria" w:hAnsi="Cambria"/>
                <w:sz w:val="20"/>
                <w:szCs w:val="20"/>
              </w:rPr>
              <w:t>1.</w:t>
            </w:r>
            <w:r>
              <w:rPr>
                <w:rFonts w:ascii="Cambria" w:hAnsi="Cambria"/>
                <w:sz w:val="20"/>
                <w:szCs w:val="20"/>
              </w:rPr>
              <w:t>快速读梗概，说说小说大概内容。</w:t>
            </w:r>
          </w:p>
          <w:p>
            <w:pPr>
              <w:pStyle w:val="Readerwordlayer"/>
              <w:shd w:fill="FFFFFF" w:val="clear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这篇课文主要介绍了遇难荒岛的鲁滨逊与自然斗争，以顽强的意志生存了下来，还收留了一个野人，取名叫星期五，把他训成了忠实的奴仆。</w:t>
            </w:r>
            <w:r>
              <w:rPr>
                <w:rFonts w:ascii="Cambria" w:hAnsi="Cambria"/>
                <w:sz w:val="20"/>
                <w:szCs w:val="20"/>
              </w:rPr>
              <w:t>28</w:t>
            </w:r>
            <w:r>
              <w:rPr>
                <w:rFonts w:ascii="Cambria" w:hAnsi="Cambria"/>
                <w:sz w:val="20"/>
                <w:szCs w:val="20"/>
              </w:rPr>
              <w:t>年后，他救了一艘叛变船只的船长，回到英国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结合学生概括，相机引导学生说简洁，说完整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从“梗概”中，我们看出小说的重点部分是什么？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默读“梗概”，把鲁滨逊所遇到的困难及解决的办法的语句做上记号。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尝试着把重点部分展开来，再讲一讲小说的大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组织学生小组交流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rFonts w:cs="宋体;SimSun"/>
                <w:b w:val="false"/>
                <w:sz w:val="20"/>
                <w:szCs w:val="20"/>
              </w:rPr>
              <w:t xml:space="preserve"> </w:t>
            </w:r>
            <w:r>
              <w:rPr>
                <w:rFonts w:cs="宋体;SimSun"/>
                <w:b w:val="false"/>
                <w:sz w:val="20"/>
                <w:szCs w:val="20"/>
                <w:lang w:val="en-US" w:eastAsia="zh-CN"/>
              </w:rPr>
              <w:t>教师总结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流落荒岛—搭盖</w:t>
            </w:r>
            <w:r>
              <w:rPr>
                <w:bCs/>
                <w:sz w:val="20"/>
                <w:szCs w:val="20"/>
              </w:rPr>
              <w:t>住所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sz w:val="20"/>
                <w:szCs w:val="20"/>
              </w:rPr>
              <w:t>驯养野羊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sz w:val="20"/>
                <w:szCs w:val="20"/>
              </w:rPr>
              <w:t>播种粮食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救星期五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夺船回国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板书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学生快速默读梗概部分，了解这部世界名著的主要内容，并练习说说这部小说的大概内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将内容说简洁、说完整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讲一讲重点部分，再说一说小说的大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困难：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住──用木头和船帆搭了一个简易的帐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吃──打猎、捕鱼，畜养山羊，种粮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安全——防御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孤独——救助“星期五”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一说这部小说的大概内容？</w:t>
            </w:r>
          </w:p>
          <w:p>
            <w:pPr>
              <w:pStyle w:val="11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将概括说简洁，说完整。</w:t>
            </w:r>
          </w:p>
          <w:p>
            <w:pPr>
              <w:pStyle w:val="11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次默读梗概，概括一下鲁滨逊在荒岛上都遇到了哪些困难。</w:t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课文按什么顺序写的，写了哪几件事？尝试给每件事加一个小标题。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1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四、课堂总结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这一节课，我们学习了生字词，并跟随作者笛福一道来到了荒岛，认识了一位有着顽强生命力的鲁滨逊，了解了他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来遇到的各种各样的困难。在岛上他还发生了哪些有意义的事情呢？他究竟是个怎样的人呢？我们下节课再继续走近他！</w:t>
            </w:r>
          </w:p>
          <w:p>
            <w:pPr>
              <w:pStyle w:val="Readerwordlayer"/>
              <w:shd w:fill="FFFFFF" w:val="clear"/>
              <w:spacing w:before="28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下课后同学们也可以阅读这本书，更加深入了解课文内容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课后作业</w:t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板书设计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>
                <w:b/>
              </w:rPr>
              <w:t>鲁滨逊漂流记</w:t>
            </w:r>
          </w:p>
          <w:p>
            <w:pPr>
              <w:pStyle w:val="Normal"/>
              <w:rPr>
                <w:bCs/>
              </w:rPr>
            </w:pPr>
            <w:r>
              <w:rPr/>
              <w:t>笛福（</w:t>
            </w:r>
            <w:r>
              <w:rPr/>
              <w:t>16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31</w:t>
            </w:r>
            <w:r>
              <w:rPr/>
              <w:t>），英国小说家</w:t>
            </w:r>
          </w:p>
          <w:p>
            <w:pPr>
              <w:pStyle w:val="Normal"/>
              <w:rPr/>
            </w:pPr>
            <w:r>
              <w:rPr>
                <w:bCs/>
              </w:rPr>
              <w:t>流落荒岛—搭盖住所—</w:t>
            </w:r>
            <w:r>
              <w:rPr/>
              <w:t>驯养野羊</w:t>
            </w:r>
            <w:r>
              <w:rPr>
                <w:bCs/>
              </w:rPr>
              <w:t>—</w:t>
            </w:r>
            <w:r>
              <w:rPr/>
              <w:t>播种粮食</w:t>
            </w:r>
            <w:r>
              <w:rPr>
                <w:bCs/>
              </w:rPr>
              <w:t>—</w:t>
            </w:r>
            <w:r>
              <w:rPr>
                <w:bCs/>
              </w:rPr>
              <w:t>救星期五</w:t>
            </w:r>
            <w:r>
              <w:rPr>
                <w:bCs/>
              </w:rPr>
              <w:t>—</w:t>
            </w:r>
            <w:r>
              <w:rPr>
                <w:bCs/>
              </w:rPr>
              <w:t>夺船回国</w:t>
            </w:r>
            <w:r>
              <w:rPr>
                <w:rFonts w:cs="Calibri" w:eastAsia="Calibri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080"/>
        <w:gridCol w:w="2408"/>
        <w:gridCol w:w="1947"/>
      </w:tblGrid>
      <w:tr>
        <w:trPr>
          <w:trHeight w:val="258" w:hRule="atLeast"/>
        </w:trPr>
        <w:tc>
          <w:tcPr>
            <w:tcW w:w="10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课时</w:t>
            </w:r>
          </w:p>
        </w:tc>
      </w:tr>
      <w:tr>
        <w:trPr>
          <w:trHeight w:val="214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板块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流预设</w:t>
            </w:r>
          </w:p>
        </w:tc>
      </w:tr>
      <w:tr>
        <w:trPr>
          <w:trHeight w:val="873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szCs w:val="21"/>
              </w:rPr>
              <w:t>一。复习导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听写词语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畏惧、 凄凉、 寂寞、宴会、缺乏、书籍、聊以自慰、栅栏、控制、贷方、袭击、倾覆、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板书课题，回顾课文主要内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节课我们用小标题梳理出鲁滨逊流落荒岛后的故事。回忆并互相说说：鲁滨逊流落荒岛后都发生了哪些事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szCs w:val="21"/>
              </w:rPr>
              <w:t>指名交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进行默写并回答问题，回忆交流</w:t>
            </w:r>
          </w:p>
        </w:tc>
      </w:tr>
      <w:tr>
        <w:trPr>
          <w:trHeight w:val="1123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新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默读精彩片段，感知人物形象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浏览精彩片段，快速默读，详细说一说：鲁滨逊克服了哪些困难？他的心态发生了什么变化？</w:t>
            </w:r>
          </w:p>
          <w:p>
            <w:pPr>
              <w:pStyle w:val="Normal"/>
              <w:rPr/>
            </w:pPr>
            <w:r>
              <w:rPr/>
              <w:t>提示：用自己的话概括鲁滨逊遇到了哪些困难，分别是如何克服困难的，揣摩鲁滨逊在绝境中的心理活动过程，用理智战胜失望，努力改善生活。</w:t>
            </w:r>
          </w:p>
          <w:p>
            <w:pPr>
              <w:pStyle w:val="Normal"/>
              <w:rPr/>
            </w:pPr>
            <w:r>
              <w:rPr/>
              <w:t>确认：（板书：面临困难：</w:t>
            </w:r>
          </w:p>
          <w:p>
            <w:pPr>
              <w:pStyle w:val="Normal"/>
              <w:rPr/>
            </w:pPr>
            <w:r>
              <w:rPr/>
              <w:t>生存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生活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生命意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心态变化：苦闷失望</w:t>
            </w:r>
            <w:r>
              <w:rPr/>
              <w:t>---</w:t>
            </w:r>
            <w:r>
              <w:rPr/>
              <w:t>智慧应对</w:t>
            </w:r>
            <w:r>
              <w:rPr/>
              <w:t>---</w:t>
            </w:r>
            <w:r>
              <w:rPr/>
              <w:t>积极乐观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感悟精神光辉，感知人物形象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8</w:t>
            </w:r>
            <w:r>
              <w:rPr/>
              <w:t>年的荒岛生活，鲁滨逊克服许许多多的困难，他的心态发生了变化。找出你认为最能体现“鲁滨逊精神”的内容，有感情地读一读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通过多种形式的朗读，感受这种精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示：抓住关键句子来感知人物形象，体会人物的心态变化，可以感受人物的语言特点，学习文章的写作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说鲁滨逊克服了哪些困难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同桌交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全班交流，并汇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我”的幸与不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结合整个片段内容，试着用“从……中，我感受到鲁滨逊是……的人”来说一句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出示“我”的幸与不幸。同桌间逐条对照互读。男生读“坏处”，女生读“好处”；老师读“坏处”，全体同学齐读“好处”，并将其中的“你”改成“我”，形成对话朗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合整个片段内容，试着用“从……中，我感受到鲁滨逊是……的人”来说一句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遇到困难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生存：陷入荒岛，与世隔绝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生活：缺乏必备的工具和生活用品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生命意义：活下去的价值与意义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解决办法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用刻痕记录时间，进行记录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节约现有的工具和用品、靠自身智慧来创造工具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分析目前处境，排列自己的幸与不幸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心态变化：苦闷失望</w:t>
            </w:r>
            <w:r>
              <w:rPr/>
              <w:t>---</w:t>
            </w:r>
            <w:r>
              <w:rPr/>
              <w:t>智慧应对</w:t>
            </w:r>
            <w:r>
              <w:rPr/>
              <w:t>---</w:t>
            </w:r>
            <w:r>
              <w:rPr/>
              <w:t>积极乐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一个不屈服命运的人，面对命运弃他于孤岛，能及时调整心态，努力改变不幸的命运；一个善于调整心态的人，他经历了三次心态调整，逐步解决了生存、生活及如何获得有意义的问题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40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鲁滨逊自己是怎样认为的呢？我们来读一读他的话。小结：鲁滨逊的这种做法对我们每个人都有用。人生不可能一帆风顺，当我们遇上不利环境的时候，就要像他一样，直面现实，在绝望中寻找希望，增强跟困难作斗争的信心。</w:t>
            </w:r>
          </w:p>
          <w:p>
            <w:pPr>
              <w:pStyle w:val="Normal"/>
              <w:rPr/>
            </w:pPr>
            <w:r>
              <w:rPr/>
              <w:t>（板书：勇敢坚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乐观积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靠智慧解决困难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除了鲁滨逊的积极的生活态度很精彩，你还觉得什么地方很精彩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读：“在困境中，我们可以把好处和坏处对照起来看，并且从中找到一些东西来宽慰自己。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好处与坏处”让鲁滨逊有了活下去的勇气。让鲁滨逊不再为自己的处境消极悲观，而是以积极的态度去迎接挑战并努力克服困难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课堂小结、拓展延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联系实际生活，在学习中或生活中，最近你遇到了什么困难和烦恼了吗？能够像鲁滨逊一样把坏处和好处列出来吗？并说说这样做对你是否有帮助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你想详细了解鲁滨逊吗？可读一读原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启发联系实际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我们应该抓紧在校学习的这一段黄金时光，强健我们的身体，锻炼我们的意志，丰富我们的知识，提高我们的技能，从而大大提升我们的生存能力和社会竞争能力。　　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我相信今后我们无论遇到什么困难都能有办法、有能力解决，因为我们有坚韧不拔的毅力，我们正在努力学习科学文化知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完成作业</w:t>
            </w:r>
          </w:p>
        </w:tc>
      </w:tr>
      <w:tr>
        <w:trPr>
          <w:trHeight w:val="2754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板书设计：                   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滨逊漂流记</w:t>
            </w:r>
          </w:p>
          <w:p>
            <w:pPr>
              <w:pStyle w:val="Normal"/>
              <w:spacing w:lineRule="auto" w:line="360"/>
              <w:ind w:firstLine="9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临困难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存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生活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生命意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态变化：苦闷失望</w:t>
            </w:r>
            <w:r>
              <w:rPr>
                <w:color w:val="000000"/>
                <w:sz w:val="24"/>
              </w:rPr>
              <w:t>---</w:t>
            </w:r>
            <w:r>
              <w:rPr>
                <w:color w:val="000000"/>
                <w:sz w:val="24"/>
              </w:rPr>
              <w:t>智慧应对</w:t>
            </w:r>
            <w:r>
              <w:rPr>
                <w:color w:val="000000"/>
                <w:sz w:val="24"/>
              </w:rPr>
              <w:t>---</w:t>
            </w:r>
            <w:r>
              <w:rPr>
                <w:color w:val="000000"/>
                <w:sz w:val="24"/>
              </w:rPr>
              <w:t>积极乐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勇敢坚毅  乐观积极    靠智慧解决困难</w:t>
            </w:r>
          </w:p>
          <w:p>
            <w:pPr>
              <w:pStyle w:val="Normal"/>
              <w:spacing w:lineRule="exact" w:line="320"/>
              <w:ind w:firstLine="273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">
    <w:name w:val="批注框文本字符1"/>
    <w:qFormat/>
    <w:rPr>
      <w:rFonts w:ascii="Heiti SC Light" w:hAnsi="Heiti SC Light" w:eastAsia="Heiti SC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2">
    <w:name w:val="彩色列表 - 强调文字颜色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1:43:00Z</dcterms:created>
  <dc:creator>微软用户</dc:creator>
  <dc:description/>
  <cp:keywords/>
  <dc:language>en-US</dc:language>
  <cp:lastModifiedBy>dell</cp:lastModifiedBy>
  <cp:lastPrinted>2019-09-17T14:08:00Z</cp:lastPrinted>
  <dcterms:modified xsi:type="dcterms:W3CDTF">2020-03-16T11:44:00Z</dcterms:modified>
  <cp:revision>26</cp:revision>
  <dc:subject/>
  <dc:title>新桥实验小学语文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