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"/>
        <w:rPr/>
      </w:pPr>
      <w:r>
        <w:rPr>
          <w:rFonts w:ascii="宋体;SimSun" w:hAnsi="宋体;SimSun" w:cs="宋体;SimSun" w:eastAsia="黑体;SimHei"/>
          <w:szCs w:val="21"/>
        </w:rPr>
        <w:t>新桥实验小学</w:t>
      </w:r>
      <w:r>
        <w:rPr>
          <w:rFonts w:ascii="宋体;SimSun" w:hAnsi="宋体;SimSun" w:cs="宋体;SimSun" w:eastAsia="黑体;SimHei"/>
          <w:szCs w:val="21"/>
          <w:u w:val="single"/>
        </w:rPr>
        <w:t xml:space="preserve">  美术   </w:t>
      </w:r>
      <w:r>
        <w:rPr/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55"/>
        <w:gridCol w:w="165"/>
        <w:gridCol w:w="1620"/>
        <w:gridCol w:w="506"/>
        <w:gridCol w:w="3041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第  单元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线条的魅力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日期：  月  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五年级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李贲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教学目标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自然、生活中千变万化的线条，通过仔细观察，认识不同姿态的线条，体会线条的美感特征及其在美术作品和生活中产生的视觉效果；通过教学掌握直线、折线、曲线、交叉线等以及不同线形，如长、短、细、疏、密等不同线性的变化，理解线的美感特征。通过观察、体验、感受、了解感悟各类线条的表现力，培养学生造型能力和创造能力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线条的各种形状、线性的变化和线条组合的黑白灰层次，能用线条进行简单的构成练习。</w:t>
            </w:r>
          </w:p>
          <w:p>
            <w:pPr>
              <w:pStyle w:val="Normal"/>
              <w:ind w:firstLine="30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观察画家用线条表现的作品，初步体会画家在作品中体现的不同情感，认识人类丰富的情感世界。培养学生从生活中发现美、感受美的能力，提高他们的审美能力。</w:t>
            </w:r>
          </w:p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教学目标设计依据：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内容分析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通过本课教学，使学生认识到线条的表现力，学习观察、欣赏画面的方法，进而体会、认识到线条这种造型语言的魅力。通过本课的学习，帮助学生了解线条的表现力，掌握线条组织的规律，引导学生对美术造型活动产生兴趣。 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五年级的学生对于线条造型能力有了一定的掌握，在之前学过的《近大远小》中就已经开始尝试线条的运用，对于学生来说，是一次潜移默化的提升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预设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 动漫导入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欣赏由一根线条组合、变化产生的故事情节）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小结）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课题《线条的魅力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欣赏视频，从中初步感受线条的魅力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同学们，喜欢看动画片吗？今天老师也带来了一段动画片，我们一起来欣赏吧。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你们觉得这线条有意思吗？谁来表诉故事情节？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动画片中所有的人物情景都是由一根线条把故事表现得淋漓尽致，，让我们感受到这根线条充满着神奇的魅力，今天这节课就让我们一起来学习线条的魅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 探究学习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讲解自然界和生活当中寻找线条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讨画家是怎样运用线条来表现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试用线条、表达感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老师互动，观看老师的示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提示独立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相互讨论，请代表发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尝试用线条表达</w:t>
            </w:r>
          </w:p>
          <w:p>
            <w:pPr>
              <w:pStyle w:val="Normal"/>
              <w:ind w:firstLine="309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同学们，刚才在动画的结尾部分看到这根线条怎么拉？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：被一个球打得稀巴烂、变形了……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那老师也把那根被球打得乱七八糟的线条，在这张纸上表现出来。请大家仔细观察。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：电线、笔、头发……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看来同学都有一双善于发现的慧眼，那在这些图片中，你还能继续发现美丽的线条吗？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你能从画面了解画家的心情吗？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结：不同的线用在不同的画中，会带来不同的效果，这就是线条的魅力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：接下来我们听音乐试试用线条来表达我们的感受。老师这里有两段音乐，首先播放《梦幻》请同学们把听到的感受，心情，或者是情绪用线条的形式表现在我们的联系纸上。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 尝试学习，绘画指导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示范画，欣赏感受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察作品</w:t>
            </w:r>
          </w:p>
          <w:p>
            <w:pPr>
              <w:pStyle w:val="Normal"/>
              <w:ind w:firstLine="309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讨论学习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太阳》这样的线条在组织的时候用上了什么变化啊？有粗细，还有虚线、短线（板：长短）粗的地方，特别重特别浓，会形成黑的效果（板：黑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条稀疏的地方会有灰的效果，，有时候画画空白，会出现白的快面（板：灰、白）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螃蟹》在这只大螃蟹里，你有没有发现黑白灰的存在啊。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装饰画》用上很多装饰线，请同学帮老师把这幅画提提意见，待学生补充后再出示完成好的范画进行对比。你觉得哪幅作品比较完整？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条的表达是很多样化的。人身上、田园上、儿童乐园……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赏同龄人作品，了解线条变化，体会作品意境。</w:t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 课堂练习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各种各样的线条画一幅画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画你看到过的美丽事物，也可以画你的心情或感受。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 作业展评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生互评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自己的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点评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请你介绍你的作品</w:t>
            </w:r>
          </w:p>
        </w:tc>
      </w:tr>
    </w:tbl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5943"/>
        <w:gridCol w:w="2024"/>
      </w:tblGrid>
      <w:tr>
        <w:trPr>
          <w:trHeight w:val="247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练习设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运用线条进行绘画，表达自己的感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指导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反思重建：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1:00Z</dcterms:created>
  <dc:creator>微软用户</dc:creator>
  <dc:description/>
  <cp:keywords/>
  <dc:language>en-US</dc:language>
  <cp:lastModifiedBy>Microsoft Office User</cp:lastModifiedBy>
  <cp:lastPrinted>2003-08-21T07:51:00Z</cp:lastPrinted>
  <dcterms:modified xsi:type="dcterms:W3CDTF">2020-03-20T15:14:00Z</dcterms:modified>
  <cp:revision>34</cp:revision>
  <dc:subject/>
  <dc:title>新桥实验小学数学学科教学设计</dc:title>
</cp:coreProperties>
</file>