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732"/>
        <w:gridCol w:w="978"/>
        <w:gridCol w:w="142"/>
        <w:gridCol w:w="2126"/>
        <w:gridCol w:w="47"/>
        <w:gridCol w:w="2160"/>
        <w:gridCol w:w="15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位数乘两位数的笔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历探索三位数乘两位数笔算方法的过程，掌握三位数乘两位数的笔算，能正确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会新、旧知识的联系，能主动总结、归纳三位数乘两位数的笔算方法，培养类比以及分类、概括的能力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在学生掌握了三位数乘一位数、两位数乘两位数笔算方法的基础上安排的。与两位数乘两位数的计算方法，算理上是一致的，所不同的是其中一个因数的位数由两位变成了三位。学生学习这部分知识，可以完善和提升整数乘法的笔算能力，为以后进一步学习乘法计算打好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本节课前学生已经掌握了两三位数乘一位数、两位，数乘两位数的的笔算方法，在此基础上学习三位数乘两位数的笔算，学生学习起来困难不大，只是形成相应的计算技能需要经历一定的训练过程。计算课还需要学生多加练习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笔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5×43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8×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复习旧知，导入新课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师：</w:t>
            </w:r>
            <w:r>
              <w:rPr>
                <w:rFonts w:ascii="宋体" w:hAnsi="宋体" w:cs="宋体"/>
                <w:sz w:val="21"/>
                <w:szCs w:val="21"/>
              </w:rPr>
              <w:t>说一说，用竖式计算两位数乘两位数的方法是什么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两位数乘两位数，先用第二个因数的个位与第一个因数相乘，再用第二个因数的十位与第一个数相乘，最后把两次乘的结果相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引入新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天这节课我们要一起来探究和计算有关的知识。（板书课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主动探索、获得方法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出示例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求一共住了多少户，可以怎样列式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尝试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会根据以前的经验，用竖式计算</w:t>
            </w:r>
            <w:r>
              <w:rPr>
                <w:szCs w:val="21"/>
              </w:rPr>
              <w:t>128×16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先算什么？（先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28×6</w:t>
            </w:r>
            <w:r>
              <w:rPr>
                <w:rFonts w:ascii="宋体" w:hAnsi="宋体" w:cs="宋体"/>
                <w:sz w:val="21"/>
                <w:szCs w:val="21"/>
              </w:rPr>
              <w:t>）再算什么？（再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28×10</w:t>
            </w:r>
            <w:r>
              <w:rPr>
                <w:rFonts w:ascii="宋体" w:hAnsi="宋体" w:cs="宋体"/>
                <w:sz w:val="21"/>
                <w:szCs w:val="21"/>
              </w:rPr>
              <w:t>）最后算什么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的和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忆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阅读例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和同桌说说自己获得了哪些信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计算，指名板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交流算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指出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已知条件：月星小区有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幢楼，平均每幢楼住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户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所求问题：月星小区一共住了多少户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32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拓展延伸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交流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是怎样计算的，说说你的算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为什么十位上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乘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的积的末位和乘数的十位对齐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归纳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三位数乘两位数的笔算怎样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出：三位数乘两位数，先用两位数个位上的数乘三位数，再用两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位上的数乘三位数；用哪一位去乘，乘得的数的末位就和这一位对齐；然后把两次乘得的数相加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先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汇报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能说说这里也分几步算的吗？和上面哪个乘法笔算的过程相同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48297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66465" cy="762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堂作业练习五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78100" cy="322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600325" cy="857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完成。集体交流时，让学生分别说说自己是如何计算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题：通过观察和计算来发现竖式计算中的错误，加深学生对竖式计算方法的巩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独立完成，全班订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 w:val="24"/>
              </w:rPr>
              <w:t>三位数乘两位数的笔算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szCs w:val="21"/>
              </w:rPr>
              <w:t>128×16=2048</w:t>
            </w:r>
            <w:r>
              <w:rPr>
                <w:szCs w:val="21"/>
              </w:rPr>
              <w:t>（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1  2  8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4150</wp:posOffset>
                      </wp:positionV>
                      <wp:extent cx="1362075" cy="635"/>
                      <wp:effectExtent l="0" t="0" r="0" b="0"/>
                      <wp:wrapNone/>
                      <wp:docPr id="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64.0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×    1  6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7  6  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6530</wp:posOffset>
                      </wp:positionV>
                      <wp:extent cx="1362075" cy="9525"/>
                      <wp:effectExtent l="0" t="0" r="0" b="0"/>
                      <wp:wrapNone/>
                      <wp:docPr id="6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63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1  2  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2  0  4  8            </w:t>
            </w:r>
            <w:r>
              <w:rPr>
                <w:rFonts w:ascii="宋体" w:hAnsi="宋体"/>
                <w:szCs w:val="21"/>
              </w:rPr>
              <w:t>答：月星小区一共住了</w:t>
            </w:r>
            <w:r>
              <w:rPr>
                <w:rFonts w:ascii="宋体" w:hAnsi="宋体"/>
                <w:szCs w:val="21"/>
              </w:rPr>
              <w:t>2048</w:t>
            </w:r>
            <w:r>
              <w:rPr>
                <w:rFonts w:ascii="宋体" w:hAnsi="宋体"/>
                <w:szCs w:val="21"/>
              </w:rPr>
              <w:t>户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先用两位数个位上的数乘三位数，再用两位数十位上的数乘三位数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用哪一位去乘，乘得的数的末位就和这一位对齐，然后把两次乘得的数相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1545"/>
        <w:gridCol w:w="1748"/>
        <w:gridCol w:w="95"/>
        <w:gridCol w:w="2065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常见的数量关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通过具体的生活事例理解“单价、数量、总价”，“速度、时间、路程”的实际含义，初步理解之间的数量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运用数学语言表达数量关系的能力，并能运用数量关系解决实际问题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单价、数量和总价的关系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速度、时间和路程的关系。两道例题都在解决实际问题的活动中提炼出常见数量关系，其教学过程都设计成四步。第一步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别呈现两道求总价的问题和两道求路程的问题。第二步，把实际问题里的具体数量抽象成单价、数量、总价或者速度、时间、路程等概念。这是形成常见数量关系十分重要的一步。第三步，依据解决实际问题列出的算式，体会单价、数量和总价的关系，体会速度、时间和路程的关系，得出数量关系式“单价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数量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总价”“速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路程”。第四步，对常见数量关系式举一反三，应用于各种相关的实际问题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spacing w:lineRule="exact" w:line="300"/>
              <w:ind w:firstLine="30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生在二年级的时候学习了总份的数量关系，在此基础上学习总价关系和行程关系，使学生通过解决问题抽象、概括其中常见的数量关系，掌握这两类数量关系，且要运用到实际解决问题中。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回顾数量关系：份总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单价、数量、总价”的之间的关系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一、谈话引入 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回顾生活中的常见问题。（课件出示题目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每个书包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元，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个书包多少钱？ 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一列动车每小时行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千米，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小时行多少千米？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李师傅每天生产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个零件，他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天可以生产多少个零件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导入新课 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日常生活中，存在着许许多多的数量关系，弄清楚这些常见的数量关系，对于我们分析问题和解决问题都有很大帮助。这节课我们就一起来学习生活中常见的数量关系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学习新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课件出示例题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情境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提问：什么是单价？什么是数量？什么是总价？  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</w:rPr>
              <w:t>介绍单价的读法和写法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思考：根据题目中购买钢笔的情况，我们可以求什么呢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指名学生口头列式，师生交流反馈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生观察情境图，收集情境中的信息。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生资源：</w:t>
            </w:r>
            <w:r>
              <w:rPr>
                <w:rFonts w:ascii="宋体" w:hAnsi="宋体"/>
                <w:szCs w:val="21"/>
              </w:rPr>
              <w:t>收集信息钢笔每支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元，练习本每本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元；要买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支钢笔和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本练习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追问：每种商品的单价各是多少？购买的数量呢？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4044"/>
        <w:gridCol w:w="1899"/>
        <w:gridCol w:w="2024"/>
      </w:tblGrid>
      <w:tr>
        <w:trPr>
          <w:trHeight w:val="37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速度、时间与路程”之间的关系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延伸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解单价、数量和总价的数量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已知总价和单价，可以求什么？怎样求？已知总价和数量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</w:t>
            </w:r>
            <w:r>
              <w:rPr>
                <w:szCs w:val="21"/>
              </w:rPr>
              <w:t>：根据单价、数量和总价三个量的关系，只要知道两个量，就可以求出第三个量。我们在记这一组数量关系式时，只要记住“总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”，就可以根据乘法算式各部分之间的关系，得出“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”和“单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课件出示例题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情境图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提问：情境中给出的两条信息可以称为什么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交流速度的写法和读法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识路程与速度、时间之间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（出示表格）填表，想想你能发现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讨论：路程与速度、时间之间有什么关系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：已知路程和速度，可以求什么？怎样求？已知路程和时间呢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填写表格，求总价；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、收集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一读这两个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填表、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交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讨论：总价与单价、数量之间有什么关系？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指出：</w:t>
            </w:r>
            <w:r>
              <w:rPr>
                <w:rFonts w:ascii="宋体" w:hAnsi="宋体" w:cs="宋体"/>
                <w:sz w:val="21"/>
                <w:szCs w:val="21"/>
              </w:rPr>
              <w:t>总价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总价</w:t>
            </w:r>
            <w:r>
              <w:rPr>
                <w:rFonts w:eastAsia="宋体" w:cs="宋体" w:ascii="宋体" w:hAnsi="宋体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总价</w:t>
            </w:r>
            <w:r>
              <w:rPr>
                <w:rFonts w:eastAsia="宋体" w:cs="宋体" w:ascii="宋体" w:hAnsi="宋体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速度的写法和读法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拓展：</w:t>
            </w:r>
          </w:p>
          <w:p>
            <w:pPr>
              <w:pStyle w:val="Normal"/>
              <w:spacing w:lineRule="atLeast" w:line="40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小学的校园是一个长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米，宽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米的长方形 ，里面有一个边长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正方形草坪，校园的面积比草坪大多少平方米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题：已知路程和时间求速度的问题。</w:t>
            </w:r>
          </w:p>
        </w:tc>
      </w:tr>
      <w:tr>
        <w:trPr>
          <w:trHeight w:val="2117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24"/>
              </w:rPr>
              <w:t>常见的数量关系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总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ind w:firstLine="3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718"/>
        <w:gridCol w:w="992"/>
        <w:gridCol w:w="2268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笔算和数量关系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三位数乘三位数方法的基础上安排的。本课内容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题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题，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学习了三位数乘两位数的笔算以及常见的数量关系，本节课是练习课，进一步加强计算练习、形成相应的计算技能；解决问题学生要多分析数量关系，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笔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×43     786×35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笔算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决实际问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笔算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练习五第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先计算前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题，快速独立完成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中</w:t>
            </w:r>
            <w:r>
              <w:rPr>
                <w:szCs w:val="21"/>
              </w:rPr>
              <w:t>48×137</w:t>
            </w:r>
            <w:r>
              <w:rPr>
                <w:szCs w:val="21"/>
              </w:rPr>
              <w:t>列竖式要注意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解决实际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表中有哪些数量条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独立完成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练习题，提问：这道题又和我们生活中什么问题有关呢？（工程问题）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学生结合题目认识工程问题中的“工作总量”“工作时间”“工作效率”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工程问题的数量关系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计算，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审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审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出数量关系并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审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三位数乘两位数和两位数乘两位数有什么不同的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：列乘法竖式时，一般要把多位数放在上面，位数少的放在下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怎样填空？能说说各应用了哪个数量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怎样计算？用到了什么数量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指出：每小时加工个数可以说成是工作效率，加工时间可以说成是时间，加工总个数说成工作总量。</w:t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：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延伸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总量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工作效率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效率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工作总量</w:t>
            </w:r>
            <w:r>
              <w:rPr>
                <w:rFonts w:eastAsia="宋体" w:cs="宋体" w:ascii="宋体" w:hAnsi="宋体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工作总量</w:t>
            </w:r>
            <w:r>
              <w:rPr>
                <w:rFonts w:eastAsia="宋体" w:cs="宋体" w:ascii="宋体" w:hAnsi="宋体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sz w:val="21"/>
                <w:szCs w:val="21"/>
              </w:rPr>
              <w:t>工作效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两个问题有什么不同，要怎样解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选择最贵的单价，要用的元数就最多；选择最便宜的，要用的元数就最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练习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是怎样解答的？为什么要把四册书的单价相加？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练习五</w:t>
            </w:r>
            <w:r>
              <w:rPr>
                <w:szCs w:val="21"/>
                <w:lang w:eastAsia="zh-CN"/>
              </w:rPr>
              <w:t>思考题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商场购进一批衣服，每件衣服进价是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元，售价是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元，售完以后共赢利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元。这批衣服有多少件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说条件和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，分析数量关系，独立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列综合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说说条件和问题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完成，同桌互相说说你是怎么想的，全班交流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全班汇报交流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4×8=192</w:t>
            </w:r>
            <w:r>
              <w:rPr>
                <w:rFonts w:ascii="宋体" w:hAnsi="宋体" w:cs="宋体"/>
                <w:sz w:val="21"/>
                <w:szCs w:val="21"/>
              </w:rPr>
              <w:t>（个）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2÷24=8</w:t>
            </w:r>
            <w:r>
              <w:rPr>
                <w:rFonts w:ascii="宋体" w:hAnsi="宋体" w:cs="宋体"/>
                <w:sz w:val="21"/>
                <w:szCs w:val="21"/>
              </w:rPr>
              <w:t>（时）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2÷8=24</w:t>
            </w:r>
            <w:r>
              <w:rPr>
                <w:rFonts w:ascii="宋体" w:hAnsi="宋体" w:cs="宋体"/>
                <w:sz w:val="21"/>
                <w:szCs w:val="21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求最多用多少元怎样解答？最少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135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+2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135×8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11340</w:t>
            </w:r>
            <w:r>
              <w:rPr>
                <w:szCs w:val="21"/>
              </w:rPr>
              <w:t>（千克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答：今年预计能收获</w:t>
            </w:r>
            <w:r>
              <w:rPr>
                <w:szCs w:val="21"/>
              </w:rPr>
              <w:t>11340</w:t>
            </w:r>
            <w:r>
              <w:rPr>
                <w:szCs w:val="21"/>
              </w:rPr>
              <w:t>千克。</w:t>
            </w:r>
          </w:p>
        </w:tc>
      </w:tr>
      <w:tr>
        <w:trPr>
          <w:trHeight w:val="2581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 w:val="24"/>
              </w:rPr>
              <w:t>笔算和数量关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26+31+24+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109×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1308</w:t>
            </w:r>
            <w:r>
              <w:rPr>
                <w:szCs w:val="21"/>
              </w:rPr>
              <w:t>（元）答：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套《历史故事》一共要用</w:t>
            </w:r>
            <w:r>
              <w:rPr>
                <w:szCs w:val="21"/>
              </w:rPr>
              <w:t>1308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609"/>
        <w:gridCol w:w="1243"/>
        <w:gridCol w:w="2126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积的变化规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经历探索积的变化规律的过程，知道在乘法算式中，“一个乘数不变，另一个乘数乘几，得到的积就等于原来的积乘几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能运用积的变化规律解决一些简单实际问题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积的变化规律，让学生经历探索和发现积的变化规律的过程，有利于学生初步体验从个别现象中发现并归纳简单规律的过程，积累相应的数学活动经验，培养初步的合情推理的能力，以及发现和提出问题的意识和能力。积的变化规律能使乘数末尾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乘法计算过程变得简便，为下节课学生和理解乘法简便计算铺垫，是乘法运算教学内容的重要组成部分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学生在四上体验过商不变的规律，在探究类似经验的过程中，学生能够迁移学习经验，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有利于学生体验从个别现象中发现并归纳简单规律的过程，能够使学生更好的掌握积的变化规律。但本节课知识题型较灵活，学生需要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立完成，集体校对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索积的变化规律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例验证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谈话引入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创设问题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明在计算“</w:t>
            </w:r>
            <w:r>
              <w:rPr>
                <w:rFonts w:eastAsia="宋体" w:cs="宋体" w:ascii="宋体" w:hAnsi="宋体"/>
                <w:sz w:val="21"/>
                <w:szCs w:val="21"/>
              </w:rPr>
              <w:t>42×5”</w:t>
            </w:r>
            <w:r>
              <w:rPr>
                <w:rFonts w:ascii="宋体" w:hAnsi="宋体" w:cs="宋体"/>
                <w:sz w:val="21"/>
                <w:szCs w:val="21"/>
              </w:rPr>
              <w:t>时，将因数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写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并进行了计算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一：小明能算出这个算式的正确答案吗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二：那他算出的积和正确的答案之间会有什么关系呢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导入新课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乘法里面，两个因数相乘就得到了积，那因数的变化是否也会引起积的变化呢？它们之间会有怎样的变化规律呢？今天这节课我们就一起来探索积的变化规律。（板书课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二、探索规律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计算填表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提问：表里已经计算了哪两个数相乘的积，是多少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师：那第二行应该怎么计算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提问：下面每行各要计算哪两个数的积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引导发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自由发言，充分表达自己的观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看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计算填表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交流：</w:t>
            </w:r>
            <w:r>
              <w:rPr>
                <w:szCs w:val="21"/>
                <w:lang w:eastAsia="zh-CN"/>
              </w:rPr>
              <w:t>你是怎么想的？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行要计算</w:t>
            </w:r>
            <w:r>
              <w:rPr>
                <w:szCs w:val="21"/>
              </w:rPr>
              <w:t>20×6</w:t>
            </w:r>
            <w:r>
              <w:rPr>
                <w:szCs w:val="21"/>
              </w:rPr>
              <w:t>，积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，是原来积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报预测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第一个因数不变，第二个因数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第一个因数不变，第二个因数乘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律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师：你从表中发现了什么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出：一个乘数不变，另一个乘数乘几，得到的积就等于原来的积乘几。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小明在计算“</w:t>
            </w:r>
            <w:r>
              <w:rPr>
                <w:rFonts w:eastAsia="宋体" w:cs="宋体" w:ascii="宋体" w:hAnsi="宋体"/>
                <w:sz w:val="21"/>
                <w:szCs w:val="21"/>
              </w:rPr>
              <w:t>42×5”</w:t>
            </w:r>
            <w:r>
              <w:rPr>
                <w:rFonts w:ascii="宋体" w:hAnsi="宋体" w:cs="宋体"/>
                <w:sz w:val="21"/>
                <w:szCs w:val="21"/>
              </w:rPr>
              <w:t>时，将因数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写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，他算出的积和正确的答案之间会有什么关系呢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说明：根据积的变化规律，先用简单的算式计算积，再按乘数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的变化，把算出的积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，也就是在末尾添一个</w:t>
            </w:r>
            <w:r>
              <w:rPr>
                <w:rFonts w:ascii="宋体" w:hAnsi="宋体"/>
                <w:bCs/>
                <w:szCs w:val="21"/>
              </w:rPr>
              <w:t>0</w:t>
            </w:r>
            <w:r>
              <w:rPr>
                <w:rFonts w:ascii="宋体" w:hAnsi="宋体"/>
                <w:bCs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举例验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汇报交流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第二个因数不变，第一个因数乘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第二个因数不变，第一个因数乘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发现：小明在计算时，一个因数不变，另一个因数乘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所以他算出的积也就等于原来的积乘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23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“</w:t>
            </w:r>
            <w:r>
              <w:rPr>
                <w:rFonts w:ascii="宋体" w:hAnsi="宋体"/>
                <w:bCs/>
                <w:szCs w:val="21"/>
              </w:rPr>
              <w:t>练一练”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一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drawing>
                <wp:inline distT="0" distB="0" distL="0" distR="0">
                  <wp:extent cx="3027045" cy="81978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drawing>
                <wp:inline distT="0" distB="0" distL="0" distR="0">
                  <wp:extent cx="3267710" cy="71374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47752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59118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拓展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14×35=490</w:t>
            </w:r>
            <w:r>
              <w:rPr>
                <w:rFonts w:ascii="宋体" w:hAnsi="宋体" w:cs="宋体"/>
                <w:sz w:val="24"/>
              </w:rPr>
              <w:t>，直接写出下列各题的得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4×350=</w:t>
            </w:r>
            <w:r>
              <w:rPr>
                <w:rFonts w:ascii="宋体" w:hAnsi="宋体" w:cs="宋体"/>
                <w:sz w:val="24"/>
              </w:rPr>
              <w:t xml:space="preserve">（      ）     </w:t>
            </w:r>
            <w:r>
              <w:rPr>
                <w:rFonts w:cs="宋体" w:ascii="宋体" w:hAnsi="宋体"/>
                <w:sz w:val="24"/>
              </w:rPr>
              <w:t>14×3500=</w:t>
            </w:r>
            <w:r>
              <w:rPr>
                <w:rFonts w:ascii="宋体" w:hAnsi="宋体" w:cs="宋体"/>
                <w:sz w:val="24"/>
              </w:rPr>
              <w:t>（  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40×35=</w:t>
            </w:r>
            <w:r>
              <w:rPr>
                <w:rFonts w:ascii="宋体" w:hAnsi="宋体" w:cs="宋体"/>
                <w:sz w:val="24"/>
              </w:rPr>
              <w:t xml:space="preserve">（      ）     </w:t>
            </w:r>
            <w:r>
              <w:rPr>
                <w:rFonts w:cs="宋体" w:ascii="宋体" w:hAnsi="宋体"/>
                <w:sz w:val="24"/>
              </w:rPr>
              <w:t>140×350=</w:t>
            </w:r>
            <w:r>
              <w:rPr>
                <w:rFonts w:ascii="宋体" w:hAnsi="宋体" w:cs="宋体"/>
                <w:sz w:val="24"/>
              </w:rPr>
              <w:t>（       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让学生说说一个因数是怎样变化的，再直接填出积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交流时，让学生分别说说自己的想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先观察每组中各个算式之间因数的联系，再根据每组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题的积直接写出下面两题的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完成后集体订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sz w:val="24"/>
              </w:rPr>
              <w:t>积的变化规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73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0×8=320       6×70=420        24×10=24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810</wp:posOffset>
                      </wp:positionV>
                      <wp:extent cx="9525" cy="228600"/>
                      <wp:effectExtent l="0" t="0" r="0" b="0"/>
                      <wp:wrapNone/>
                      <wp:docPr id="1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55.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1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40.5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1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233.5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735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Cs/>
                <w:szCs w:val="21"/>
              </w:rPr>
              <w:t>4×8=32         6×7=42          24×1=24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一个乘数不变，另一个乘数乘几，得到的积就等于原来的积乘几。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576"/>
        <w:gridCol w:w="1276"/>
        <w:gridCol w:w="142"/>
        <w:gridCol w:w="1842"/>
        <w:gridCol w:w="142"/>
        <w:gridCol w:w="354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掌握两位数乘两位数笔算的基础上，掌握用简便方法计算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过计算，体会计算中积的变化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三位数乘两位数笔算方法和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口算乘法基础上安排的。通过这节课完善学生对乘法笔算方法的理解，提高笔算乘法的能力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在学习本节课前，学生已经学习了两位数乘两位数的简便计算，以及积的变化规律，在此基础上继续学习三位数乘两位数（末尾有</w:t>
            </w:r>
            <w:r>
              <w:rPr>
                <w:rFonts w:cs="宋体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宋体"/>
                <w:sz w:val="24"/>
                <w:szCs w:val="20"/>
              </w:rPr>
              <w:t>）的笔算，学生对乘数末尾的</w:t>
            </w:r>
            <w:r>
              <w:rPr>
                <w:rFonts w:cs="宋体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宋体"/>
                <w:sz w:val="24"/>
                <w:szCs w:val="20"/>
              </w:rPr>
              <w:t>放置位置应该较清晰，需要隔开对位；学生利用积的变化规律的知识能够完成简便计算，更多的要加强学生的理解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固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谈话引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口算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×84=     90×34=   20×20=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复习有关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运算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+0=   2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0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×0=     0÷8=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>、导入新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谈话：在以前的学习过程中我们遇到过两位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口算以及笔算，这节课我们继续学习三位数乘两位数（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）的笔算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探索算法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出示例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要解决这个问题，该如何列式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你是如何计算得数的？说说你的计算过程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谁看懂了这两种算法各是怎么计算的？哪种更简便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在简便计算时，需要注意什么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口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学生读题，说说自己从题中获得了哪些信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竖式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，交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知条件：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50</w:t>
            </w:r>
            <w:r>
              <w:rPr>
                <w:rFonts w:ascii="宋体" w:hAnsi="宋体" w:cs="宋体"/>
                <w:sz w:val="21"/>
                <w:szCs w:val="21"/>
              </w:rPr>
              <w:t>平方米草坪；每平方米草坪每天大约能释放氧气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克；每平方米草坪每天大约能吸收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克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求问题：这些草坪每天大约能释放氧气多少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600710" cy="70485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614680" cy="69215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笔算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时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要用虚线隔开。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095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计算因数末尾有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三位数乘两位数的笔算方法与两位数乘两位数的算法相同，即：可以先用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前面的数相乘，再根据两个因数的末尾共有几个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就在积的末尾添上几个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试一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怎样列竖式？（引导用虚线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强调：积百位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是相乘的积里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后面两个是添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所以有时要注意哪个是乘得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哪个是添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结简便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上面学习的三位数乘两位数有什么特点？乘数未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怎样算比较简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0325</wp:posOffset>
                  </wp:positionV>
                  <wp:extent cx="1849120" cy="360680"/>
                  <wp:effectExtent l="0" t="0" r="0" b="0"/>
                  <wp:wrapNone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6850</wp:posOffset>
                  </wp:positionV>
                  <wp:extent cx="1715770" cy="472440"/>
                  <wp:effectExtent l="0" t="0" r="0" b="0"/>
                  <wp:wrapNone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8435</wp:posOffset>
                  </wp:positionV>
                  <wp:extent cx="1791970" cy="527050"/>
                  <wp:effectExtent l="0" t="0" r="0" b="0"/>
                  <wp:wrapNone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解决问题</w:t>
            </w:r>
            <w:r>
              <w:rPr>
                <w:szCs w:val="21"/>
              </w:rPr>
              <w:t>：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找规律</w:t>
            </w:r>
            <w:r>
              <w:rPr>
                <w:szCs w:val="21"/>
              </w:rPr>
              <w:t>：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拓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师傅做一个零件所用的时间从原来的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钟减少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钟。原来做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零件所用的时间现在可以做多少个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脑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板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题目后，让学生用竖式计算，以巩固竖式的简便写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列式计算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为什么可以像这样用简便计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先算什么？乘得的“</w:t>
            </w:r>
            <w:r>
              <w:rPr>
                <w:szCs w:val="21"/>
              </w:rPr>
              <w:t>17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后面应该添上几个</w:t>
            </w:r>
            <w:r>
              <w:rPr>
                <w:szCs w:val="21"/>
              </w:rPr>
              <w:t>0?</w:t>
            </w:r>
            <w:r>
              <w:rPr>
                <w:szCs w:val="21"/>
              </w:rPr>
              <w:t>你是怎样想的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乘数末尾一共有两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为什么积的末尾有三个</w:t>
            </w:r>
            <w:r>
              <w:rPr>
                <w:szCs w:val="21"/>
              </w:rPr>
              <w:t>0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生指出</w:t>
            </w:r>
            <w:r>
              <w:rPr>
                <w:szCs w:val="21"/>
              </w:rPr>
              <w:t>：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可以先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再看乘数的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的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这样算比较简便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24"/>
              </w:rPr>
              <w:t>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50×15=12750</w:t>
            </w:r>
            <w:r>
              <w:rPr>
                <w:sz w:val="24"/>
              </w:rPr>
              <w:t>（克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按法则计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简便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 5 0             8 5 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8435</wp:posOffset>
                      </wp:positionV>
                      <wp:extent cx="866775" cy="9525"/>
                      <wp:effectExtent l="0" t="0" r="0" b="0"/>
                      <wp:wrapNone/>
                      <wp:docPr id="1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7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78435</wp:posOffset>
                      </wp:positionV>
                      <wp:extent cx="752475" cy="9525"/>
                      <wp:effectExtent l="0" t="0" r="0" b="0"/>
                      <wp:wrapNone/>
                      <wp:docPr id="20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110.5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×  1 5           ×1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2 5 0            4 2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 5 0             8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866775" cy="9525"/>
                      <wp:effectExtent l="0" t="0" r="0" b="0"/>
                      <wp:wrapNone/>
                      <wp:docPr id="2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6350</wp:posOffset>
                      </wp:positionV>
                      <wp:extent cx="819785" cy="9525"/>
                      <wp:effectExtent l="0" t="0" r="0" b="0"/>
                      <wp:wrapNone/>
                      <wp:docPr id="2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10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2 7 5 0           1 2 7 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Cs w:val="21"/>
              </w:rPr>
              <w:t>答：每天大约能释放氧气</w:t>
            </w:r>
            <w:r>
              <w:rPr>
                <w:szCs w:val="21"/>
              </w:rPr>
              <w:t>12750</w:t>
            </w:r>
            <w:r>
              <w:rPr>
                <w:szCs w:val="21"/>
              </w:rPr>
              <w:t>克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434"/>
        <w:gridCol w:w="1276"/>
        <w:gridCol w:w="1985"/>
        <w:gridCol w:w="637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方法的基础上安排的。本课时练习六第</w:t>
            </w:r>
            <w:r>
              <w:rPr>
                <w:szCs w:val="21"/>
              </w:rPr>
              <w:t>11-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题的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学习了乘数末尾有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的乘法，本节课是练习课</w:t>
            </w:r>
            <w:r>
              <w:rPr>
                <w:sz w:val="24"/>
                <w:szCs w:val="20"/>
              </w:rPr>
              <w:t>进一步巩固学生在计算三位数乘两位数的笔算算法，以及加强笔算的练习，尤其是在笔算竖式时需要注意的法则。通过相应的习题引导学生将知识进行相应的回顾和整理，以形成知识技能和计算技能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笔算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回顾内容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谈话：回顾一下，上节课学习的什么内容？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怎样算比较方便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这样的简便算法的根据是什么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那能说说我们认识的积的变化规律吗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计算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根据第一栏的积，直接写出后四栏的积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一个乘数不变，另一个乘数乘几，积就等于原来的积乘几。依据这个规律，可以用简便方法计算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算一算、比一比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出：要注意有时前面相乘的得数末尾也是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要分清哪个是乘得的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哪个是添上的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避免发生错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观察表格数据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完成后集体订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按题组计算，直接填写得数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可以先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再看乘数的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的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这样算比较简便。是根据积的变化规律来简算的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的变化规律：一个因数不变，另一个因数乘几，得到的积就等于原来的积乘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每题的积是怎样想的？你能说说积的变化规律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这些算式都有什么特点，怎样计算比较方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第三组题末尾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为什么比乘数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总个数多一个？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决问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四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说说自己是怎么计算的，每组中的两道题有什么区别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你对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笔算有哪些认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练习六第</w:t>
            </w:r>
            <w:r>
              <w:rPr>
                <w:rFonts w:ascii="宋体" w:hAnsi="宋体"/>
                <w:szCs w:val="21"/>
              </w:rPr>
              <w:t>14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如何求出苗圃的面积比花圃大多少平方米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要解决这个问题，你需要用到哪些条件，并列式计算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你还能提出什么问题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每个班分别购票，各需要多少元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三个班合起来购票，一共需要多少元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上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页思考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问：换五个数字，再试一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板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需要用的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式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已知条件和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独立思考，小组讨论，集体分享方法。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交流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正方形面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边长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80×80-120×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6400-60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400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答：</w:t>
            </w:r>
            <w:r>
              <w:rPr>
                <w:rFonts w:ascii="宋体" w:hAnsi="宋体"/>
                <w:szCs w:val="21"/>
              </w:rPr>
              <w:t>苗圃的面积比花圃大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为什么两道题目都用了乘法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数量关系是怎样的？</w:t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24"/>
              </w:rPr>
              <w:t>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一班：</w:t>
            </w:r>
            <w:r>
              <w:rPr>
                <w:sz w:val="24"/>
              </w:rPr>
              <w:t>48×15=72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班：</w:t>
            </w:r>
            <w:r>
              <w:rPr>
                <w:sz w:val="24"/>
              </w:rPr>
              <w:t>49×15=735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三班：</w:t>
            </w:r>
            <w:r>
              <w:rPr>
                <w:sz w:val="24"/>
              </w:rPr>
              <w:t>52×13=676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：一班购票需要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元，二班购票需要</w:t>
            </w:r>
            <w:r>
              <w:rPr>
                <w:sz w:val="24"/>
              </w:rPr>
              <w:t>735</w:t>
            </w:r>
            <w:r>
              <w:rPr>
                <w:sz w:val="24"/>
              </w:rPr>
              <w:t>元，三班购票需要</w:t>
            </w:r>
            <w:r>
              <w:rPr>
                <w:sz w:val="24"/>
              </w:rPr>
              <w:t>676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+49+5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=149×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=149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三个班合起来，一共需要</w:t>
            </w:r>
            <w:r>
              <w:rPr>
                <w:sz w:val="24"/>
              </w:rPr>
              <w:t>1490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434"/>
        <w:gridCol w:w="1560"/>
        <w:gridCol w:w="2031"/>
        <w:gridCol w:w="150"/>
        <w:gridCol w:w="157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整理与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本课时整理与练习有四个版块，“回顾与整理”、“练习与应用”第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、“探索与实践”第</w:t>
            </w: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和“评价与反思”。重点是三位数乘两位数的计算和常见数量关系的应用，难点是发现并归纳乘数同时变化时积的变化规律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学生学习了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、积的变化规律，本节课是练习课进一步巩固学生在计算三位数乘两位数的笔算算法，以及加强笔算的练习，尤其是在笔算竖式时需要注意的法则。通过相应的习题引导学生将知识进行相应的回顾和整理，以形成知识技能和计算技能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与整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练习与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回顾与整理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引导：大家回顾一下，我们在三位数乘两位数的单元里，都学到了哪些知识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复习三位数乘两位数的计算方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怎样用竖式计算三位数乘两位数的乘法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复习常见的数量关系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我们学习了哪两种常见的数量关系？你还知道哪些数量关系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复习积的变化规律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积的变化有什么规律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复习因数末尾有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乘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计算因数末尾有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乘法时，要注意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练习与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像这样用几十、几百相乘的算式，可以怎样口算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出：乘数是几十或几百的乘法口算，可以先把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前面的数相乘，再看乘数末尾一共有几个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就在乘得的数末尾添上几个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同学先互相交流，如果有不清楚的可以看书查一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独立进行口算，交流时说说怎样确定积的末尾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个数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交</w:t>
            </w:r>
            <w:r>
              <w:rPr>
                <w:rFonts w:ascii="宋体" w:hAnsi="宋体"/>
                <w:szCs w:val="21"/>
              </w:rPr>
              <w:t>流得数，说说怎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这一单元你学到了哪些知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填写下面各题得数的根据是什么？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探索与实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四：评价与反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五：拓展题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题里知道了哪个算式的积？那根据这个算式怎样填写下面各题的得数呢</w:t>
            </w:r>
            <w:r>
              <w:rPr>
                <w:rFonts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根据积的变化规律，我们可以根据上面的算是的得数得出下面各题的积，只要看清其中变化了的乘数等于原来乘数乘几，积就等于原来的积乘几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流：这三道题各用哪个数量关系解决的，是怎样列算式的</w:t>
            </w:r>
            <w:r>
              <w:rPr>
                <w:rFonts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你是如何解答的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解答这道题可以怎样想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大家已经知道，解答这道题可以先求出这一周平均每天的利润，再求出一个月获得利润多少元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做“探索与实践”第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导：大家把左边下面的每道算式和上面第一道比较，看看乘数是怎样变化的，积是怎样变化的，按顺序在右边表格里填写你的发现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练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师傅做一个零件所用的时间从原来的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分钟减少到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分钟。原来做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个零件所用的时间现在可以做多少个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想的，再填写得数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让学生独立练习，再说说是怎样根据积的变化规律来进行判断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独立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审题，找出条件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阅读习题，了解题意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让学生计算出左边各题的积；再填写右表；最后引导学生进行观察、比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完成，集体交流。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是否需要用到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”这个条件？说说为什么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这个利润是具体的数据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学生交流自己表格里的结论，依次说出乘数和积的变化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出：一个因数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几”，另一个因数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几”，所得的积就等于原来的积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几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几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 w:val="24"/>
              </w:rPr>
              <w:t>整理与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三位数乘两位数的口算、笔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乘数中间或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积的变化规律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个乘数不变，另一个乘数乘几儿，得到的积就等于原来的积乘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见的数量关系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时间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ascii="宋体" w:hAnsi="宋体"/>
                <w:szCs w:val="21"/>
              </w:rPr>
              <w:t>速度     总价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单价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ascii="宋体" w:hAnsi="宋体"/>
                <w:szCs w:val="21"/>
              </w:rPr>
              <w:t>数量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速度     数量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总价一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速度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时间     单价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总价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菜菜夕</cp:lastModifiedBy>
  <cp:lastPrinted>2013-08-31T11:19:00Z</cp:lastPrinted>
  <dcterms:modified xsi:type="dcterms:W3CDTF">2020-03-18T02:45:54Z</dcterms:modified>
  <cp:revision>52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